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0" w:name="sub_266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оответствии со статьями 135, 144 Трудового кодекса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уководствуясь Федеральным законом от 06 октября 2003 года № 131-ФЗ «Об общих принципах организации местного самоуправления в Российской Федерации», принимая во внимание приказ Департамента образования и наук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от 02 марта 2017 года № 3-нп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 утверждении Положений об установлении систем оплаты труда работников государственных образовательных организаций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подведомственных Департаменту образования и наук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администрация Кондинского района постановляет: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нести в постановл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ледующие изменения: 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у 2 пункта 12 раздела II изложить в следующей редакции: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right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Таблица 2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right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еречень должностей специалистов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01"/>
        <w:gridCol w:w="6640"/>
      </w:tblGrid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, музыкальный руководитель, старший вожатый, инструктор-методист, педагог дополнительного образования; педагог-организатор; социальный педагог; тренер-преподаватель; воспитатель; мастер производственного обучения; методист; педагог-психолог; старший тренер-преподаватель, 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, концертмейстер; советник директора по воспитанию и взаимодействию с детскими общественными объединениями, старший педагог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по учебно-методической работе; администратор, бухгалтер, диспетчер, документовед, инженер, инженер по защите информации, инженер-программист (программист), инженер-электроник (электроник), инспектор по кадрам, механик, специалист по защите информации, специалист по кадрам, техник, техник по защите информации, техник-программист, экономист, юрисконсульт, специалист по закупкам, работник контрактной службы, контрактный управляющий, старший специалист по закупкам, консультант по закупкам, специалист по охране труда, лаборант, библиотекарь, инженер-энергетик (энергетик), звукооператор, эксперт, режиссер, художник, специалист, ведущий эксперт, системный администратор, техник по планированию </w:t>
            </w:r>
          </w:p>
        </w:tc>
      </w:tr>
    </w:tbl>
    <w:p>
      <w:pPr>
        <w:pStyle w:val="Style27"/>
        <w:spacing w:lineRule="auto" w:line="240" w:before="0" w:after="0"/>
        <w:ind w:left="1276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Строку 3.8 таблицы 5 пункта 18 раздела II после слов «дополнительных общеобразовательных программ,» дополнить словами «муниципальных проектов в сфере воспитания,»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Таблицу 5 пункта 18 раздела II дополнить строками 3.9, 3.10 следующего содержания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43"/>
        <w:gridCol w:w="2038"/>
      </w:tblGrid>
      <w:tr>
        <w:trPr>
          <w:trHeight w:val="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, связанная с организационно-методическим обеспечением реализации дополнительных общеобразовате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дрение и использование новых или инновационных образовательных форм деятельности, соответствующих приоритетным направлениям развития системы образования, в том числе по направлению национального проекта «Образование» в образователь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66"/>
      <w:bookmarkEnd w:id="1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 и распространяется на правоотношения, возникшие с 01 сентября 2022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07T04:31:00Z</dcterms:modified>
  <cp:revision>4</cp:revision>
  <dc:subject/>
  <dc:title> </dc:title>
</cp:coreProperties>
</file>