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1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10 августа 2020 года </w:t>
        <w:br/>
        <w:t xml:space="preserve">№ 1438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городского поселения Междуреченский земельный участок, расположенный в границах муниципального образования городское поселение Междуреченский, </w:t>
        <w:br/>
        <w:t>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8.11.2022 № 2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7"/>
        <w:gridCol w:w="2409"/>
        <w:gridCol w:w="1608"/>
        <w:gridCol w:w="1353"/>
        <w:gridCol w:w="3321"/>
        <w:gridCol w:w="2127"/>
      </w:tblGrid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№ 4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2:2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д. 4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08T04:22:00Z</dcterms:modified>
  <cp:revision>2</cp:revision>
  <dc:subject/>
  <dc:title/>
</cp:coreProperties>
</file>