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1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31 мая 2021 года </w:t>
        <w:br/>
        <w:t xml:space="preserve">№ 1213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еждуреченский земельный участок, расположенный в границах муниципального образования городское поселение Междуреченский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1.2022 № 2411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7"/>
        <w:gridCol w:w="2409"/>
        <w:gridCol w:w="1608"/>
        <w:gridCol w:w="1353"/>
        <w:gridCol w:w="3321"/>
        <w:gridCol w:w="21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№ 2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2:2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д. 2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08T04:00:00Z</dcterms:modified>
  <cp:revision>2</cp:revision>
  <dc:subject/>
  <dc:title/>
</cp:coreProperties>
</file>