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9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42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1 августа 2013 года № 1642 «О создании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зерва материальных ресурсов (запасов) муниципального образования Кондинский район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21 декабря 1994 года № 68-ФЗ             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от 27 июля                  2010 года № 190-ФЗ «О теплоснабжении», руководствуясь постановлением Правительства Ханты-Мансийского автономного округа – Югры от 19 июля                          2002 года № 435-п «О создании резервов материальных ресурсов (запасов) Ханты-Мансийского автономного округа – Югры для ликвидации чрезвычайных ситуаций межмуниципального и регионального характера и в целях гражданской обороны»,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Кондинского района 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Кондинского от 01 августа 2013 года № 1642 «О создании резерва материальных ресурсов (запасов) муниципального образования Кондинский район» следующее измен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53"/>
        <w:gridCol w:w="3334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9.11.2022 № 2424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оменклатура и объем резерва материально-технических ресурс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запасов) муниципального образования Кондинский район для ликвидации аварий, чрезвычайных ситуаций на объектах жилищно-коммунального хозяйст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в том числе для обеспечения бесперебойной работы объек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жилищно-коммунального хозяйства Кондинского район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122"/>
        <w:gridCol w:w="1355"/>
        <w:gridCol w:w="1439"/>
      </w:tblGrid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 в ППУ изоляции диаметром 32 м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 в ППУ изоляции диаметром 57 м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 в ППУ изоляции диаметром 76 м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 в ППУ изоляции диаметром 108 м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 в ППУ изоляции диаметром 159 м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руба в ППУ изоляции </w:t>
            </w:r>
            <w:r>
              <w:rPr>
                <w:rFonts w:cs="Arial"/>
              </w:rPr>
              <w:t>Ø 89 м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руба в ППУ изоляции </w:t>
            </w:r>
            <w:r>
              <w:rPr>
                <w:rFonts w:cs="Arial"/>
              </w:rPr>
              <w:t>Ø 76 м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руба в ППУ изоляции </w:t>
            </w:r>
            <w:r>
              <w:rPr>
                <w:rFonts w:cs="Arial"/>
              </w:rPr>
              <w:t>Ø 57 м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руба в ППУ изоляции </w:t>
            </w:r>
            <w:r>
              <w:rPr>
                <w:rFonts w:cs="Arial"/>
              </w:rPr>
              <w:t>Ø 32 м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ый фланцевый Ду 32 РУ 40 ALS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ый фланцевый Ду 40 РУ 40 ALS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ый фланцевый Ду 80 РУ 16 ALS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ый фланцевый Ду 65 РУ 16 ALS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ый фланцевый Ду 50 РУ 40 ALS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ый фланцевый Ду 200 РУ 16 ALS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ый фланцевый Ду 100 РУ 16 ALS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ый КШФ Ду 250 РУ 16 ALSO 20 ст. с редуктор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ый КШФ Ду 200 РУ 16 ALSO 20 с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ый КШФ Ду 150 РУ 16 ALSO 20 с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ый КШФ Ду 125 РУ 16 ALS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Grundfos SP8F-30N со шкафом 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Grundfos №B100-200/203AF-ABAQ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Grundfos №B125-400/345AF-ABAQ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сыр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0:00Z</dcterms:created>
  <dc:creator>Лешукова Галина</dc:creator>
  <dc:description/>
  <cp:keywords/>
  <dc:language>en-US</dc:language>
  <cp:lastModifiedBy>Мазалова Светлана Александровна</cp:lastModifiedBy>
  <cp:lastPrinted>2022-11-09T09:44:00Z</cp:lastPrinted>
  <dcterms:modified xsi:type="dcterms:W3CDTF">2022-11-09T04:44:00Z</dcterms:modified>
  <cp:revision>4</cp:revision>
  <dc:subject/>
  <dc:title> </dc:title>
</cp:coreProperties>
</file>