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5 июля 2016 года </w:t>
        <w:tab/>
        <w:t>№ 1100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а ведения реестра муниципальных маршрутов регулярных перевозок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1.02.2022 № 27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Российской Федерации, согласно Федеральному закону </w:t>
      </w:r>
      <w:hyperlink r:id="rId3">
        <w:r>
          <w:rPr>
            <w:rStyle w:val="InternetLink"/>
            <w:rFonts w:cs="Arial"/>
            <w:szCs w:val="28"/>
          </w:rPr>
          <w:t>от 13 июля 2015 года № 220-ФЗ</w:t>
        </w:r>
      </w:hyperlink>
      <w:r>
        <w:rPr>
          <w:rFonts w:cs="Arial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, руководствуясь федеральными законами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Cs w:val="28"/>
          </w:rPr>
          <w:t>от 08 ноября 2007 года № 259-ФЗ</w:t>
        </w:r>
      </w:hyperlink>
      <w:r>
        <w:rPr>
          <w:rFonts w:cs="Arial"/>
          <w:szCs w:val="28"/>
        </w:rPr>
        <w:t xml:space="preserve"> «Устав автомобильного транспорта и городского наземного электрического транспорта», на основании Устава </w:t>
      </w:r>
      <w:hyperlink r:id="rId6">
        <w:r>
          <w:rPr>
            <w:rStyle w:val="InternetLink"/>
            <w:rFonts w:cs="Arial"/>
            <w:szCs w:val="28"/>
          </w:rPr>
          <w:t>муниципального образования Кондинский район</w:t>
        </w:r>
      </w:hyperlink>
      <w:r>
        <w:rPr>
          <w:rFonts w:cs="Arial"/>
          <w:szCs w:val="28"/>
        </w:rPr>
        <w:t>,</w:t>
      </w:r>
      <w:r>
        <w:rPr>
          <w:rFonts w:cs="Arial"/>
          <w:b/>
          <w:szCs w:val="28"/>
        </w:rPr>
        <w:t xml:space="preserve"> администрация Кондинского района постановляет</w:t>
      </w:r>
      <w:r>
        <w:rPr>
          <w:rFonts w:cs="Arial"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ведения реестра муниципальных маршрутов регулярных перевозок на территории Кондинского района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твердить типовую форму реестра муниципальных маршрутов регулярных перевозок на территории Кондинского района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публикования и распространяется на правоотношения, возникшие с 11 января 2016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деятельность комитета несырьевого сектора экономики и поддержки предпринима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9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ind w:left="5387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</w:t>
      </w:r>
    </w:p>
    <w:p>
      <w:pPr>
        <w:pStyle w:val="Normal"/>
        <w:ind w:left="5387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color w:val="000000"/>
          <w:sz w:val="32"/>
        </w:rPr>
        <w:t>от 25.07.2016 № 1100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rFonts w:cs="Arial"/>
          <w:b/>
          <w:b/>
          <w:sz w:val="32"/>
          <w:szCs w:val="28"/>
        </w:rPr>
      </w:pPr>
      <w:bookmarkStart w:id="2" w:name="bookmark0"/>
      <w:r>
        <w:rPr>
          <w:rFonts w:cs="Arial"/>
          <w:b/>
          <w:bCs/>
          <w:color w:val="000000"/>
          <w:sz w:val="32"/>
          <w:szCs w:val="28"/>
        </w:rPr>
        <w:t>Порядок</w:t>
      </w:r>
      <w:bookmarkEnd w:id="2"/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 xml:space="preserve">ведения реестра муниципальных маршрутов регулярных перевозок на </w:t>
      </w:r>
      <w:bookmarkStart w:id="3" w:name="bookmark1"/>
      <w:r>
        <w:rPr>
          <w:rFonts w:cs="Arial"/>
          <w:b/>
          <w:bCs/>
          <w:color w:val="000000"/>
          <w:sz w:val="32"/>
          <w:szCs w:val="28"/>
        </w:rPr>
        <w:t>территории Кондинск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  <w:bookmarkEnd w:id="3"/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color w:val="000000"/>
          <w:szCs w:val="28"/>
        </w:rPr>
        <w:t>Настоящий Порядок устанавливает процедуру ведения реестра муниципальных маршрутов регулярных перевозок на территории Кондинского района (далее – Реестр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color w:val="000000"/>
          <w:szCs w:val="28"/>
        </w:rPr>
        <w:t>Реестр – учетный документ, содержащий информацию о муниципальных маршрутах регулярных перевозок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ъектом учета в Реестре являются муниципальные маршруты регулярных перевозок на территории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униципальный </w:t>
      </w:r>
      <w:r>
        <w:rPr>
          <w:rFonts w:cs="Arial"/>
          <w:szCs w:val="28"/>
        </w:rPr>
        <w:t xml:space="preserve">маршрут регулярных перевозок считается установленным или измененным соответственно со дня включения предусмотренных пунктами 1-11 части 1 статьи 26 Федерального закона </w:t>
      </w:r>
      <w:hyperlink r:id="rId11">
        <w:r>
          <w:rPr>
            <w:rStyle w:val="InternetLink"/>
            <w:rFonts w:cs="Arial"/>
            <w:szCs w:val="28"/>
          </w:rPr>
          <w:t>от 13 июля 2015 года № 220-ФЗ</w:t>
        </w:r>
      </w:hyperlink>
      <w:r>
        <w:rPr>
          <w:rFonts w:cs="Arial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ом маршруте в реестр маршрутов регулярных перевозок, со дня изменения предусмотренных пунктами 3-11 части 1 статьи 26 Федерального закона </w:t>
      </w:r>
      <w:hyperlink r:id="rId12">
        <w:r>
          <w:rPr>
            <w:rStyle w:val="InternetLink"/>
            <w:rFonts w:cs="Arial"/>
            <w:szCs w:val="28"/>
          </w:rPr>
          <w:t>от 13 июля 2015 года № 220-ФЗ</w:t>
        </w:r>
      </w:hyperlink>
      <w:r>
        <w:rPr>
          <w:rFonts w:cs="Arial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ом маршруте в этом реестре.</w:t>
      </w:r>
    </w:p>
    <w:p>
      <w:pPr>
        <w:pStyle w:val="Normal"/>
        <w:ind w:hanging="0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4 статьи 1 приложения 1 к постановлению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1.02.2022 № 270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color w:val="000000"/>
          <w:szCs w:val="28"/>
        </w:rPr>
        <w:t>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color w:val="000000"/>
          <w:szCs w:val="28"/>
        </w:rPr>
        <w:t>Реестр оформляется в виде таблицы по форме согласно приложению к настоящему Порядку, утверждается постановлением администрации Кондинского района и ведется комитетом по развитию несырьевого сектора экономики и поддержки предпринимательства администрации Кондинского района на электронном носителе путем внесения соответствующих реестровых записей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bookmarkStart w:id="4" w:name="bookmark2"/>
      <w:r>
        <w:rPr/>
        <w:t>Статья 2. Структура реестра</w:t>
      </w:r>
      <w:bookmarkEnd w:id="4"/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естр содержит следующие сведения о маршруте регулярного сообщения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онный номер маршрута регулярных перевозок в Реестре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рядковый номер маршрута регулярных перевозок, который присвоен ему установившей данный маршрут администрацией Кондинского район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color w:val="000000"/>
          <w:szCs w:val="28"/>
        </w:rPr>
        <w:t>наименование маршрута регулярных перевозок в виде наименований начального и конечного остановочного пункта по маршруту регулярных перевозок, а при необходимости и промежуточных остановочных пунктов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тяженность маршрута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color w:val="000000"/>
          <w:szCs w:val="28"/>
        </w:rPr>
        <w:t>порядок посадки и высадки пассажиров (только в установленных остановочных пунктах или, если это не запрещено Федеральным законом</w:t>
        <w:br/>
      </w:r>
      <w:hyperlink r:id="rId14">
        <w:r>
          <w:rPr>
            <w:rStyle w:val="InternetLink"/>
            <w:rFonts w:cs="Arial"/>
            <w:szCs w:val="28"/>
          </w:rPr>
          <w:t>от 13 июля 2015 года № 220-ФЗ</w:t>
        </w:r>
      </w:hyperlink>
      <w:r>
        <w:rPr>
          <w:rFonts w:cs="Arial"/>
          <w:color w:val="000000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ид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ата начала осуществления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ата и основание внесения изменений в Реестр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ата и основание отмены (исключения из Реестра) маршрута регулярного сообщения.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меча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.2. Сведения, включенные в Реестр, размещаются в информационно – телекоммуникационной сети Интернет на официальном сайте администрации Кондинского района </w:t>
      </w:r>
      <w:r>
        <w:rPr>
          <w:rFonts w:cs="Arial"/>
          <w:color w:val="000000"/>
          <w:szCs w:val="28"/>
          <w:lang w:val="en-US" w:eastAsia="en-US"/>
        </w:rPr>
        <w:t>admkonda</w:t>
      </w:r>
      <w:r>
        <w:rPr>
          <w:rFonts w:cs="Arial"/>
          <w:color w:val="000000"/>
          <w:szCs w:val="28"/>
          <w:lang w:eastAsia="en-US"/>
        </w:rPr>
        <w:t>.</w:t>
      </w:r>
      <w:r>
        <w:rPr>
          <w:rFonts w:cs="Arial"/>
          <w:color w:val="000000"/>
          <w:szCs w:val="28"/>
          <w:lang w:val="en-US" w:eastAsia="en-US"/>
        </w:rPr>
        <w:t>ru</w:t>
      </w:r>
      <w:r>
        <w:rPr>
          <w:rFonts w:cs="Arial"/>
          <w:color w:val="000000"/>
          <w:szCs w:val="28"/>
          <w:lang w:eastAsia="en-US"/>
        </w:rPr>
        <w:t xml:space="preserve"> </w:t>
      </w:r>
      <w:r>
        <w:rPr>
          <w:rFonts w:cs="Arial"/>
          <w:color w:val="000000"/>
          <w:szCs w:val="28"/>
        </w:rPr>
        <w:t>в разделе «Транспорт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3. Порядок внесения сведений в Реестр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1. Ведение Реестра осуществляется комитетом по развитию несырьевого сектора экономики и поддержки предпринимательства администрации Кондинского района путем внесения сведений о маршруте регулярных перевозок в Реестр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2. Основанием для внесения в Реестр сведений о маршруте регулярных перевозок является нормативный правовой акт администрации Кондинского района об установлении нового либо изменении действующего маршрута регулярных перевозок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3. Основанием для исключения из Реестра сведений о маршруте регулярных перевозок является нормативный правовой акт администрации Кондинского района об отмене маршрута регулярных перевозок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Изменение сведений, изложенных в Реестре, производится комитетом по развитию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5. Сведения о маршрутах регулярных перевозок заносятся в Реестр с присвоением регистрационных и порядковых номеров, муниципальным маршрутам порядковый номер от 100 до 499, межмуниципальным маршрутам от 500 до 999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6. Сведения об установлении, изменении или отмене маршрута регулярных перевозок должны быть внесены в Реестр не позднее пяти рабочих дней со дня принятия соответствующего реш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7. Вносимые в Реестр изменения регистрируются под порядковым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101/1, 101/2, где 101 – порядковый номер регистрации в Реестре; /1 или /2 и т.д. – порядковые номера вносимых изменений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8. Для действующих маршрутов регулярных перевозок в Реестре указываются ранее присвоенные номера маршрутов. Установленным новым маршрутам регулярных перевозок присваиваются новые номер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9. Обновление Реестра, размещенного на официальном сайте администрации Кондинского района, производится не позднее тридцати рабочих дней после внесения в него измене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Предоставление сведений, содержащихся в Реестре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1. Сведения, содержащиеся в Реестре, являются открытыми и общедоступными и размещаются на официальном сайте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2. Предоставление сведений, содержащихся в Реестре, на бумажном носителе осуществляется комитетом по развитию несырьевого сектора экономики и поддержки предпринимательства администрации Кондинского района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5. Внесение в Реестр сведений об изменении вида регулярных перевозок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9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rFonts w:cs="Arial"/>
          <w:szCs w:val="28"/>
        </w:rPr>
        <w:t>5.1. Внесение в реестр сведений об изменении вида регулярных перевозок осуществляется на основании нормативного правового акта администрации Кондинского района об изменении вида регулярных перевозок путем внесения соответствующих записей в столбец 9 Реестра</w:t>
      </w:r>
      <w:r>
        <w:rPr>
          <w:rFonts w:cs="Arial"/>
          <w:szCs w:val="23"/>
        </w:rPr>
        <w:t>.</w:t>
      </w:r>
    </w:p>
    <w:p>
      <w:pPr>
        <w:pStyle w:val="Normal"/>
        <w:ind w:left="11057" w:firstLine="567"/>
        <w:jc w:val="right"/>
        <w:rPr/>
      </w:pPr>
      <w:r>
        <w:rPr>
          <w:rFonts w:cs="Arial"/>
          <w:b/>
          <w:color w:val="000000"/>
          <w:sz w:val="32"/>
        </w:rPr>
        <w:t>Приложение 2</w:t>
      </w:r>
    </w:p>
    <w:p>
      <w:pPr>
        <w:pStyle w:val="Normal"/>
        <w:ind w:left="11057" w:firstLine="567"/>
        <w:jc w:val="right"/>
        <w:rPr/>
      </w:pPr>
      <w:r>
        <w:rPr>
          <w:rFonts w:cs="Arial"/>
          <w:b/>
          <w:color w:val="000000"/>
          <w:sz w:val="32"/>
        </w:rPr>
        <w:t>к постановлению администрации района</w:t>
      </w:r>
    </w:p>
    <w:p>
      <w:pPr>
        <w:pStyle w:val="Normal"/>
        <w:ind w:left="11057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от 25.07.2016 № 1100</w:t>
      </w:r>
    </w:p>
    <w:p>
      <w:pPr>
        <w:pStyle w:val="Normal"/>
        <w:ind w:left="11057" w:firstLine="567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Форма реестра муниципальных маршрутов регулярных перевозок на территории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69"/>
        <w:gridCol w:w="1048"/>
        <w:gridCol w:w="1120"/>
        <w:gridCol w:w="1123"/>
        <w:gridCol w:w="539"/>
        <w:gridCol w:w="607"/>
        <w:gridCol w:w="834"/>
        <w:gridCol w:w="821"/>
        <w:gridCol w:w="278"/>
        <w:gridCol w:w="414"/>
        <w:gridCol w:w="1045"/>
        <w:gridCol w:w="1093"/>
        <w:gridCol w:w="1088"/>
        <w:gridCol w:w="1047"/>
        <w:gridCol w:w="880"/>
        <w:gridCol w:w="658"/>
        <w:gridCol w:w="708"/>
      </w:tblGrid>
      <w:tr>
        <w:trPr>
          <w:trHeight w:val="1378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егистрационный номер маршру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орядковы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омер маршру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аршру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именования промежуточных остановочных пунктов по маршруту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тяженность маршрута, к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орядок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осадки и высад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ассажир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ид регуляр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еревозо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существ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егуляр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еревозо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лица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ндивидуаль-ног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едприним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хожд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еревозчи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Дата и основа-ни е внесения измене-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ий в ре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ата и основа-ние исклю-чения маршрута из реестра</w:t>
            </w:r>
          </w:p>
        </w:tc>
      </w:tr>
      <w:tr>
        <w:trPr>
          <w:trHeight w:val="207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бщая,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улево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бег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ден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аксимал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ое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Экологическ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характеристи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транспорт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редст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</w:t>
            </w:r>
          </w:p>
        </w:tc>
      </w:tr>
      <w:tr>
        <w:trPr>
          <w:trHeight w:val="47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28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e1e64a-d50e-4994-9c19-1b779d056b2e.doc" TargetMode="External"/><Relationship Id="rId3" Type="http://schemas.openxmlformats.org/officeDocument/2006/relationships/hyperlink" Target="../../content/act/474875a9-42cd-429d-b5cd-9b96e128b132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aacc3337-7e8a-426b-b276-4a9507edff07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:%5Ccontent%5Cact%5C474875a9-42cd-429d-b5cd-9b96e128b132.html" TargetMode="External"/><Relationship Id="rId12" Type="http://schemas.openxmlformats.org/officeDocument/2006/relationships/hyperlink" Target="../../C:%5Ccontent%5Cact%5C474875a9-42cd-429d-b5cd-9b96e128b132.html" TargetMode="External"/><Relationship Id="rId13" Type="http://schemas.openxmlformats.org/officeDocument/2006/relationships/hyperlink" Target="../../content/act/45e1e64a-d50e-4994-9c19-1b779d056b2e.doc" TargetMode="External"/><Relationship Id="rId14" Type="http://schemas.openxmlformats.org/officeDocument/2006/relationships/hyperlink" Target="../../content/act/474875a9-42cd-429d-b5cd-9b96e128b132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00Z</dcterms:created>
  <dc:creator>Лешукова Галина</dc:creator>
  <dc:description/>
  <dc:language>en-US</dc:language>
  <cp:lastModifiedBy>010405</cp:lastModifiedBy>
  <cp:lastPrinted>2016-07-25T14:17:00Z</cp:lastPrinted>
  <dcterms:modified xsi:type="dcterms:W3CDTF">2022-02-28T09:16:00Z</dcterms:modified>
  <cp:revision>2</cp:revision>
  <dc:subject/>
  <dc:title/>
</cp:coreProperties>
</file>