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>от 12 сентября 2017 года</w:t>
        <w:tab/>
        <w:t>№ 1494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/>
      </w:pPr>
      <w:r>
        <w:rPr/>
        <w:t>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6.11.2020 № 2123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5.08.2022 № 2003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6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Вод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пунктом 28 статьи 15 Федерального закона Российской Федерац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06 октября 2003 года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статьей 6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а Кондинского района</w:t>
        </w:r>
      </w:hyperlink>
      <w:r>
        <w:rPr>
          <w:rFonts w:cs="Arial" w:ascii="Arial" w:hAnsi="Arial"/>
          <w:sz w:val="24"/>
          <w:szCs w:val="24"/>
        </w:rPr>
        <w:t xml:space="preserve">, в целях реализации полномочий органов местного самоуправления в области водных отношений, </w:t>
      </w:r>
      <w:r>
        <w:rPr>
          <w:rFonts w:cs="Arial" w:ascii="Arial" w:hAnsi="Arial"/>
          <w:b/>
          <w:sz w:val="24"/>
          <w:szCs w:val="24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главам городских и сельских поселений Кондинского района регулярно информировать граждан об ограничениях использования водных объектов общего пользования, расположенных на территории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соответствии с решением Думы Кондинского района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т 27 февраля 2017 года № 215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бнарод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выполнением постановления возложить на заместителя главы района, курирующего вопросы управления по природным ресурсам и экологии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Мухи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2.09.2017 № 1494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правила</w:t>
      </w:r>
    </w:p>
    <w:p>
      <w:pPr>
        <w:pStyle w:val="ConsPlus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е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 (далее - Правила) разработаны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Вод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постановлением Правительства Ханты-Мансийского автономного округа - Югры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от 09 октября 2007 года № 241-п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равил охраны жизни людей на водных объектах в Ханты-Мансийском автономном округе - Югре»,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Уставом Кондинского района</w:t>
        </w:r>
      </w:hyperlink>
      <w:r>
        <w:rPr>
          <w:rFonts w:cs="Arial" w:ascii="Arial" w:hAnsi="Arial"/>
          <w:sz w:val="24"/>
          <w:szCs w:val="24"/>
        </w:rPr>
        <w:t xml:space="preserve"> и другими норматив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верхностные водные объекты, находящиеся в государственной или муниципальной собственности, расположенные на межселенных территориях в границах Кондинского района, являются водными объектами общего пользования, если иное не установлено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авила определяют порядок использования водных объектов общего пользования, расположенных на межселенных территориях в границах Кондинского района, для целей питьевого и хозяйственно-бытового водоснабжения, </w:t>
      </w:r>
      <w:r>
        <w:rPr>
          <w:rFonts w:cs="Arial" w:ascii="Arial" w:hAnsi="Arial"/>
          <w:sz w:val="24"/>
          <w:szCs w:val="24"/>
          <w:lang w:eastAsia="ar-SA"/>
        </w:rPr>
        <w:t>полива земельных участков, расположенных на территориях ведения гражданами садоводства или огородничества для собственных нужд</w:t>
      </w:r>
      <w:r>
        <w:rPr>
          <w:rFonts w:cs="Arial" w:ascii="Arial" w:hAnsi="Arial"/>
          <w:sz w:val="24"/>
          <w:szCs w:val="24"/>
        </w:rPr>
        <w:t>, ведения личного подсобного хозяйства, водопоя, проведения работ по уходу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В пункте 1.3 раздела 1 слова «полива садовых, огородных, дачных земельных участков» заменены словами «полива земельных участков, расположенных на территориях ведения гражданами садоводства или огородничества для собственных нужд» постановлением Администрации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6.11.2020 № 2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ила обязательны для выполнения всеми физическими лицами, а также юридическими лицами, независимо от организационно-правовых форм собственности, на территории Конд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дминистрация Кондинского района осуществляет в пределах, установленных водным законодательством Российской Федерации, полномочия собственника водных объектов, находящихся в собственности Кондинского района,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оса земли вдоль береговой линии водного объекта общего пользования  (далее - 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десяти километров, составляет пять метр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2. Условия использования водных объектов</w:t>
      </w:r>
    </w:p>
    <w:p>
      <w:pPr>
        <w:pStyle w:val="Heading2"/>
        <w:rPr/>
      </w:pPr>
      <w:r>
        <w:rPr/>
        <w:t>общего пользования для личных и бытовых нужд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одные объекты, используемые для личных и бытовых нужд населения, должны соответствовать критериям безопасности и безвредности для человека, не должны являться источниками химических, биологических и физических факторов вредного воздейств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ждый гражданин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Иметь доступ к водным объектам общего пользования и использовать их для личных и бытов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Использовать водные объекты </w:t>
      </w:r>
      <w:r>
        <w:rPr>
          <w:rFonts w:cs="Arial" w:ascii="Arial" w:hAnsi="Arial"/>
          <w:sz w:val="24"/>
          <w:szCs w:val="24"/>
          <w:lang w:eastAsia="ar-SA"/>
        </w:rPr>
        <w:t>для полива земельных участков, расположенных на территориях ведения гражданами садоводства или огородничества для собственных нужд</w:t>
      </w:r>
      <w:r>
        <w:rPr>
          <w:rFonts w:cs="Arial" w:ascii="Arial" w:hAnsi="Arial"/>
          <w:sz w:val="24"/>
          <w:szCs w:val="24"/>
        </w:rPr>
        <w:t>, ведения личного подсобного хозяйства, проведения работ по уходу за сельскохозяйственными животны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В подпункте 2.2.2 пункта 2.2 раздела 2 слова «для полива садовых, огородных, дачных земельных участков» заменены словами «для полива земельных участков, расположенных на территориях ведения гражданами садоводства или огородничества для собственных нужд» постановлением Администрации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6.11.2020 № 2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2.3. </w:t>
      </w:r>
      <w:r>
        <w:rPr>
          <w:rFonts w:cs="Arial" w:ascii="Arial" w:hAnsi="Arial"/>
          <w:sz w:val="24"/>
          <w:szCs w:val="24"/>
          <w:lang w:eastAsia="ar-SA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Подпункт 2.2.3 пункта 2.2 раздела 2 изложен в новой редакции постановлением Администрации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6.11.2020 № 2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4. Пользоваться водными объектами для купания (в строго отведенных местах для купания), отдыха, туризма, спорта с соблюдением правил, установленных постановлением Правительства Ханты-Мансийского автономного округа - Югры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т 09 октября 2007 года № 241-п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равил охраны жизни людей на водных объектах в Ханты-Мансийском автономном округе - Югр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Пользоваться водными объектами для целей рыболовства в соответствии с законодательством о водных биологических ресурс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Пользоваться водными объектами для целей охоты в соответствии с законодательством о животном мир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7. Пользоваться водными объектами с применением маломерных судов с соблюдением правил для плавания на маломерных судах, установленных постановлением Правительства Ханты-Мансийского автономного округа - Югры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т 24 января 2007 года № 10-п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равил пользования водными объектами для плавания на маломерных судах в Ханты-Мансийском автономном округе - Югр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Пользоваться водными объектами для изъятия водных растительных и минеральных ресурсов для личн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использовании водных объектов общего пользования, в том числе береговой полосы водных объектов, запрещ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Купание вне отведенных мест, обозначенных специальными информационными указателями, предназначенных для куп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Использование водных объектов, на которых водопользование ограничено или приостановле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Загрязнение и засорение водоемов, сброс отходов производства и потреб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Купание в пределах запретных и охраняемых зон отчуждения мостов, а также других запрещенных местах, в которых выставлены информационные знаки и предупредительные щи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Движение автотранспортных средств (кроме автомобилей специального назначения) в пределах береговой полосы водного объекта общего поль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. Мойка механических транспор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. Стирка белья и купание животных в местах, отведенных для купания людей, и выше по течению до 500 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8. Применение минеральных удобрений и ядохимикатов, сброс в водные объекты жидких и твердых бытовых от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9. Сенокос, выпас и водопой скота в местах, отведенных для отдых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0. Совершения иных действий, угрожающих жизни и здоровью людей и наносящих вред окружающей сред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1. Использование водных объектов, временно образующихся в результате весеннего паводка, если такие водные объекты располагаются на территории земельных участков, не являющихся территориями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3. Ограничение использования</w:t>
      </w:r>
    </w:p>
    <w:p>
      <w:pPr>
        <w:pStyle w:val="Heading2"/>
        <w:rPr/>
      </w:pPr>
      <w:r>
        <w:rPr/>
        <w:t>водных объектов общего 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использовании водных объектов общего пользования, в том числе береговой полосы водных объектов, могут быть запреще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ор (изъятие) водных ресурсов для целей питьевого и хозяйственно-бытового водоснаб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по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преты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ет использования водного объекта для определенных видов личных и бытовых нужд может быть введен путем приостановления (временного запрета) или ограничения (постоянного запрета) водопользования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допользование может быть приостановлено или ограничено в случа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ли здоровью челове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, предусмотренных Федеральными законами, случа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остановление, ограничение или запрещение использования отдельных водных объектов общего пользования или их частей осуществляется в порядке, установленном действующим законодательством, о чем население оповещается через средства массовой информации, специальными информационными знаками или иными способ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граничение использования водных объектов в летний и зимний период для личных и бытовых нужд населения определяется отдельным нормативным правовым актом администрации Кондинского района в соответствии с действующим законодательством Российской Федерации, Ханты-Мансийского автономного округа - Югры с указанием мест запрета пребывания граждан на льду водоемов общего пользования Конди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4. Охрана водных объектов общего 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 использовании водных объектов физические лица, юридические лица обязаны осуществлять водохозяйственные мероприятия в соответствии с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Вод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другими Федеральными закон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пункте 4.1 раздела 4 приложения к постановлению слова «</w:t>
      </w:r>
      <w:r>
        <w:rPr>
          <w:rFonts w:cs="Arial" w:ascii="Arial" w:hAnsi="Arial"/>
          <w:sz w:val="24"/>
          <w:szCs w:val="24"/>
        </w:rPr>
        <w:t>и мероприятия по охране водных объектов</w:t>
      </w:r>
      <w:r>
        <w:rPr>
          <w:rFonts w:cs="Arial" w:ascii="Arial" w:hAnsi="Arial"/>
          <w:color w:val="000000"/>
          <w:sz w:val="24"/>
          <w:szCs w:val="24"/>
        </w:rPr>
        <w:t xml:space="preserve">» исключены постановлением Администрации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от 25.08.2022 № 2003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Охрана водных объектов от загрязнения и засорения осуществляется в соответствии с главой 6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Вод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5. Ответственность за нарушение Прави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6. Информирование населения об ограничениях водо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535d71e-999d-42b6-9495-3b83c1899555.doc" TargetMode="External"/><Relationship Id="rId3" Type="http://schemas.openxmlformats.org/officeDocument/2006/relationships/hyperlink" Target="../../content/act/6044a9db-f96b-4e32-829c-9436741d4f05.doc" TargetMode="External"/><Relationship Id="rId4" Type="http://schemas.openxmlformats.org/officeDocument/2006/relationships/hyperlink" Target="consultantplus://offline/ref=5F9E22BC6026A83912C061DCF7FD1401DA85648E823424AC8BEABCFA694ADA921CB1AC7A37D99E87WDWDF" TargetMode="External"/><Relationship Id="rId5" Type="http://schemas.openxmlformats.org/officeDocument/2006/relationships/hyperlink" Target="../../content/act/7a0f5eda-e91c-4f38-81ed-089a5f6ac525.html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hyperlink" Target="../../content/act/2310f8c4-3ae7-468e-8c84-d3c4ddb76aaf.html" TargetMode="External"/><Relationship Id="rId8" Type="http://schemas.openxmlformats.org/officeDocument/2006/relationships/hyperlink" Target="../../content/act/07e81e68-d575-4b2d-a2bb-e802ae8c8446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../../content/act/7a0f5eda-e91c-4f38-81ed-089a5f6ac525.html" TargetMode="External"/><Relationship Id="rId14" Type="http://schemas.openxmlformats.org/officeDocument/2006/relationships/hyperlink" Target="../../content/act/c882fff3-3c1a-4165-a1fe-5ecaf10ed363.html" TargetMode="External"/><Relationship Id="rId15" Type="http://schemas.openxmlformats.org/officeDocument/2006/relationships/hyperlink" Target="../../content/act/2310f8c4-3ae7-468e-8c84-d3c4ddb76aaf.html" TargetMode="External"/><Relationship Id="rId16" Type="http://schemas.openxmlformats.org/officeDocument/2006/relationships/hyperlink" Target="../../content/act/d535d71e-999d-42b6-9495-3b83c1899555.doc" TargetMode="External"/><Relationship Id="rId17" Type="http://schemas.openxmlformats.org/officeDocument/2006/relationships/hyperlink" Target="../../content/act/d535d71e-999d-42b6-9495-3b83c1899555.doc" TargetMode="External"/><Relationship Id="rId18" Type="http://schemas.openxmlformats.org/officeDocument/2006/relationships/hyperlink" Target="../../content/act/d535d71e-999d-42b6-9495-3b83c1899555.doc" TargetMode="External"/><Relationship Id="rId19" Type="http://schemas.openxmlformats.org/officeDocument/2006/relationships/hyperlink" Target="../../content/act/c882fff3-3c1a-4165-a1fe-5ecaf10ed363.html" TargetMode="External"/><Relationship Id="rId20" Type="http://schemas.openxmlformats.org/officeDocument/2006/relationships/hyperlink" Target="../../content/act/d06c5e69-ea44-494b-a6cb-3214939cb396.html" TargetMode="External"/><Relationship Id="rId21" Type="http://schemas.openxmlformats.org/officeDocument/2006/relationships/hyperlink" Target="../../content/act/7a0f5eda-e91c-4f38-81ed-089a5f6ac525.html" TargetMode="External"/><Relationship Id="rId22" Type="http://schemas.openxmlformats.org/officeDocument/2006/relationships/hyperlink" Target="../../content/act/6044a9db-f96b-4e32-829c-9436741d4f05.doc" TargetMode="External"/><Relationship Id="rId23" Type="http://schemas.openxmlformats.org/officeDocument/2006/relationships/hyperlink" Target="../../content/act/7a0f5eda-e91c-4f38-81ed-089a5f6ac525.html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0:00Z</dcterms:created>
  <dc:creator>Лешукова Галина</dc:creator>
  <dc:description/>
  <dc:language>en-US</dc:language>
  <cp:lastModifiedBy>010405</cp:lastModifiedBy>
  <cp:lastPrinted>2017-09-13T08:48:00Z</cp:lastPrinted>
  <dcterms:modified xsi:type="dcterms:W3CDTF">2022-08-30T12:40:00Z</dcterms:modified>
  <cp:revision>2</cp:revision>
  <dc:subject/>
  <dc:title/>
</cp:coreProperties>
</file>