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7 сентября 2018 года </w:t>
        <w:tab/>
        <w:t>№ 192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 xml:space="preserve">Об определении видов обязательных работ и перечня организаций, </w:t>
      </w:r>
      <w:r>
        <w:rPr>
          <w:shd w:fill="FFFFFF" w:val="clear"/>
        </w:rPr>
        <w:t>где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4.04.2022 № 568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szCs w:val="28"/>
          </w:rPr>
          <w:t>Конституцией Российской Федерации</w:t>
        </w:r>
      </w:hyperlink>
      <w:r>
        <w:rPr>
          <w:rFonts w:cs="Arial"/>
          <w:color w:val="111111"/>
          <w:szCs w:val="28"/>
        </w:rPr>
        <w:t xml:space="preserve">, </w:t>
      </w:r>
      <w:r>
        <w:rPr>
          <w:rFonts w:cs="Arial"/>
          <w:szCs w:val="28"/>
        </w:rPr>
        <w:t xml:space="preserve">статьей 32.13 </w:t>
      </w:r>
      <w:hyperlink r:id="rId4">
        <w:r>
          <w:rPr>
            <w:rStyle w:val="InternetLink"/>
            <w:rFonts w:cs="Arial"/>
            <w:szCs w:val="28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111111"/>
          <w:szCs w:val="28"/>
        </w:rPr>
        <w:t xml:space="preserve">, </w:t>
      </w:r>
      <w:hyperlink r:id="rId5">
        <w:r>
          <w:rPr>
            <w:rStyle w:val="InternetLink"/>
            <w:rFonts w:cs="Arial"/>
            <w:szCs w:val="28"/>
          </w:rPr>
          <w:t>Гражданским процессуальным кодексом Российской Федерации</w:t>
        </w:r>
      </w:hyperlink>
      <w:r>
        <w:rPr>
          <w:rFonts w:cs="Arial"/>
          <w:color w:val="111111"/>
          <w:szCs w:val="28"/>
        </w:rPr>
        <w:t xml:space="preserve">, федеральными законами Российской Федерации </w:t>
      </w:r>
      <w:hyperlink r:id="rId6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color w:val="111111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Arial"/>
            <w:szCs w:val="28"/>
          </w:rPr>
          <w:t>от 21 июля 1997 года № 118-ФЗ</w:t>
        </w:r>
      </w:hyperlink>
      <w:r>
        <w:rPr>
          <w:rFonts w:cs="Arial"/>
          <w:color w:val="111111"/>
          <w:szCs w:val="28"/>
        </w:rPr>
        <w:t xml:space="preserve"> «О судебных приставах», </w:t>
      </w:r>
      <w:hyperlink r:id="rId8">
        <w:r>
          <w:rPr>
            <w:rStyle w:val="InternetLink"/>
            <w:rFonts w:cs="Arial"/>
            <w:szCs w:val="28"/>
          </w:rPr>
          <w:t>от 02 октября 2007 года № 229-ФЗ</w:t>
        </w:r>
      </w:hyperlink>
      <w:r>
        <w:rPr>
          <w:rFonts w:cs="Arial"/>
          <w:color w:val="111111"/>
          <w:szCs w:val="28"/>
        </w:rPr>
        <w:t xml:space="preserve"> «Об исполнительном производстве»,</w:t>
      </w:r>
      <w:r>
        <w:rPr>
          <w:rFonts w:cs="Arial"/>
          <w:szCs w:val="28"/>
        </w:rPr>
        <w:t xml:space="preserve"> с целью определения видов обязательных работ и перечня организаций для отбывания административного наказания в виде обязательных работ в свободное от основной работы, службы или учебы время физическим лицом, совершившим административное правонарушение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3340" w:leader="none"/>
          <w:tab w:val="left" w:pos="6096" w:leader="none"/>
          <w:tab w:val="left" w:pos="6411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 Определить виды обязательных работ и перечень организаций, </w:t>
      </w:r>
      <w:r>
        <w:rPr>
          <w:rFonts w:cs="Arial"/>
          <w:szCs w:val="28"/>
          <w:shd w:fill="FFFFFF" w:val="clear"/>
        </w:rPr>
        <w:t xml:space="preserve">где лица, которым назначено административное наказание в виде обязательных работ, отбывают обязательные работы </w:t>
      </w:r>
      <w:r>
        <w:rPr>
          <w:rFonts w:cs="Arial"/>
          <w:szCs w:val="28"/>
        </w:rPr>
        <w:t xml:space="preserve">(приложение). 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Согласовать с отделом службы судебных приставов Управления Федеральной службы судебных приставов по Кондинскому району </w:t>
      </w:r>
      <w:r>
        <w:rPr>
          <w:rFonts w:cs="Arial"/>
          <w:szCs w:val="28"/>
          <w:shd w:fill="FFFFFF" w:val="clear"/>
        </w:rPr>
        <w:t>виды обязательных работ и перечень организаций, где лица, которым назначено административное наказание в виде обязательных работ, отбывают обязательные работ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ind w:firstLine="4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4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Глава района </w:t>
        <w:tab/>
        <w:t>А.В.Дубовик</w:t>
      </w:r>
      <w:r>
        <w:br w:type="page"/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7.09.2018 № 1926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340" w:leader="none"/>
          <w:tab w:val="left" w:pos="6096" w:leader="none"/>
          <w:tab w:val="left" w:pos="6411" w:leader="none"/>
        </w:tabs>
        <w:jc w:val="center"/>
        <w:rPr/>
      </w:pPr>
      <w:bookmarkStart w:id="0" w:name="_GoBack"/>
      <w:bookmarkEnd w:id="0"/>
      <w:r>
        <w:rPr>
          <w:rFonts w:cs="Arial"/>
          <w:b/>
          <w:szCs w:val="26"/>
        </w:rPr>
        <w:t xml:space="preserve">Виды обязательных работ и перечень организаций, </w:t>
      </w:r>
      <w:r>
        <w:rPr>
          <w:rFonts w:cs="Arial"/>
          <w:b/>
          <w:szCs w:val="26"/>
          <w:shd w:fill="FFFFFF" w:val="clear"/>
        </w:rPr>
        <w:t xml:space="preserve">где лица, </w:t>
      </w:r>
    </w:p>
    <w:p>
      <w:pPr>
        <w:pStyle w:val="Normal"/>
        <w:tabs>
          <w:tab w:val="clear" w:pos="709"/>
          <w:tab w:val="left" w:pos="3340" w:leader="none"/>
          <w:tab w:val="left" w:pos="6096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b/>
          <w:szCs w:val="26"/>
          <w:shd w:fill="FFFFFF" w:val="clear"/>
        </w:rPr>
        <w:t>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ind w:left="4962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bookmarkStart w:id="1" w:name="_GoBack"/>
      <w:bookmarkStart w:id="2" w:name="_GoBack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98"/>
      </w:tblGrid>
      <w:tr>
        <w:trPr>
          <w:trHeight w:val="5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ды обязательных рабо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еречень организаций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Междуреченский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Очистка территории 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работы, связанные с содержанием и ремонтом автомобильных дорог, проездов, тротуаров, газонов в поселени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бор бытовых и прочих отходов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Очистка территории 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, связанные с содержанием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бор бытовых и прочих отход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борка снега в зимний период на территории конторы учреж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азенное учреждение Ханты-Мансийского автономного округа - Югры «Кондинский лесхоз»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Работы по уборке и ремонту помеще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6"/>
              </w:rPr>
              <w:t>Местная о</w:t>
            </w:r>
            <w:r>
              <w:rPr>
                <w:rFonts w:cs="Arial"/>
                <w:szCs w:val="26"/>
              </w:rPr>
              <w:t>бщественная организации многодетных семей Кондинского района «София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szCs w:val="28"/>
              </w:rPr>
              <w:t xml:space="preserve">(Таблиц приложения к постановлению после пятой строки дополнена строкой постановлением Администрации </w:t>
            </w:r>
            <w:hyperlink r:id="rId10">
              <w:r>
                <w:rPr>
                  <w:rStyle w:val="InternetLink"/>
                  <w:rFonts w:cs="Arial"/>
                  <w:szCs w:val="28"/>
                </w:rPr>
                <w:t>от 04.04.2022 № 568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Работы по уборке и ремонту помещений, уход за животны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Автономная некоммерческая организация «Центр помощи животным Конды «Дорога к дому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Мортк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чистка территории поселения 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работы, связанные с содержанием и ремонтом автомобильных дорог, проездов,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бор бытовых и прочих отход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 по уборке и ремонту помещений, зда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Луговой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Очистка территории поселения 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озеленение территории поселения, обрезка сучье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работы, связанные с содержанием и ремонтом автомобильных дорог, проездов,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бор бытовых и прочих отход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соб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колодце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 по уборке и ремонту помещений, зда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Административно-хозяйственная служба администрации городского поселения Луговой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Кондинское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Очистка территории от мусора и сорной растительности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Кондасервис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Куминский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чистка территории поселения от мусора (в том числе листьев, сучьев)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работы, связанные с содержанием и ремонтом автомобильных дорог, проездов,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сбор бытовых и прочих отходов с территории поселения и контейнерных площадок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 по уборке и ремонту помещений, зданий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движка, уборка снега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ытье и прочистка канавок и лотков для стока вод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, обрезка сучье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борка подлежащих сносу зданий, строений, сооруже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соб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грузочно-разгрузоч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алярные, столярные и плотничные работы.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 по уборке и ремонту помещений, зда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городского поселения Куминский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грузочно-разгрузоч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малярные, столярные и плотничные рабо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щество с ограниченной ответственностью «Лесные ресурсы»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Санитарная очистка территори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движка, уборка снега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собные работы по хозяйств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Крестьянско-фермерское хозяйство Клевакина Анатолия Игоревич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е поселение Болчары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от </w:t>
            </w:r>
            <w:r>
              <w:rPr>
                <w:rFonts w:cs="Arial"/>
                <w:szCs w:val="26"/>
                <w:lang w:val="en-US" w:eastAsia="en-US"/>
              </w:rPr>
              <w:t>мусора и сорной растительности;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t xml:space="preserve">ремонт </w:t>
            </w:r>
            <w:r>
              <w:rPr>
                <w:rFonts w:cs="Arial"/>
                <w:szCs w:val="26"/>
              </w:rPr>
              <w:t>ограждений (заборов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 xml:space="preserve">очистка территории кладбища от </w:t>
            </w:r>
            <w:r>
              <w:rPr>
                <w:rFonts w:cs="Arial"/>
                <w:szCs w:val="26"/>
                <w:lang w:val="en-US" w:eastAsia="en-US"/>
              </w:rPr>
              <w:t>мусора и сорной раститель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е поселение Половинк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40" w:hanging="0"/>
              <w:contextualSpacing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Очистка кладбища от мусора, </w:t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  <w:t>сорной</w:t>
            </w:r>
            <w:r>
              <w:rPr>
                <w:rFonts w:cs="Arial" w:ascii="Arial" w:hAnsi="Arial"/>
                <w:sz w:val="24"/>
                <w:szCs w:val="26"/>
              </w:rPr>
              <w:t xml:space="preserve"> растительности;</w:t>
            </w:r>
          </w:p>
          <w:p>
            <w:pPr>
              <w:pStyle w:val="Style31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6"/>
              </w:rPr>
              <w:t xml:space="preserve">очистка территории поселения от мусора, </w:t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  <w:t>сорной</w:t>
            </w:r>
            <w:r>
              <w:rPr>
                <w:rFonts w:cs="Arial" w:ascii="Arial" w:hAnsi="Arial"/>
                <w:sz w:val="24"/>
                <w:szCs w:val="26"/>
              </w:rPr>
              <w:t xml:space="preserve">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центральной изгороди, дорожных знак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чие работы по благоустройств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Хозяйственная служба администрации сельского поселения Половинка»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Уборка мусора на детских игровых комплексах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краска огражде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Половинкинский сельский Дом культуры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е поселение Шугур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Очистка территории 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забора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чистка кладбища от мусора и сорной раститель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сельского поселения Шугур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е поселение Леуши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Очистка территории поселения от мусора и сорной раститель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Административно-хозяйственная служба администрации сельского поселения Леуши»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szCs w:val="26"/>
              </w:rPr>
              <w:t>Очистка территории от мусора и сорной раститель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 xml:space="preserve">Муниципальное казенное учреждение «Культурно-спортивный комплекс» п. Ягодный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Сельское поселение Мулымья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cs="Arial"/>
                <w:i w:val="false"/>
                <w:i w:val="false"/>
                <w:szCs w:val="26"/>
              </w:rPr>
            </w:pPr>
            <w:r>
              <w:rPr>
                <w:rFonts w:cs="Arial"/>
                <w:szCs w:val="26"/>
              </w:rPr>
              <w:t>Работы по содержанию мест захорон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szCs w:val="26"/>
              </w:rPr>
            </w:pPr>
            <w:r>
              <w:rPr>
                <w:rStyle w:val="Emphasis"/>
                <w:rFonts w:cs="Arial"/>
                <w:i w:val="false"/>
                <w:szCs w:val="26"/>
              </w:rPr>
              <w:t>Администрация сельского поселения Мулымья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szCs w:val="26"/>
              </w:rPr>
              <w:t>Работы по благоустройству, санитарной очистке и озеленению территории посел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Муниципальное казенное учреждение «Сельский центр культуры «Шаим»</w:t>
            </w:r>
          </w:p>
        </w:tc>
      </w:tr>
    </w:tbl>
    <w:p>
      <w:pPr>
        <w:pStyle w:val="Normal"/>
        <w:ind w:left="4962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basedOn w:val="Style9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Style20">
    <w:name w:val="Тема примечания Знак"/>
    <w:basedOn w:val="Style19"/>
    <w:qFormat/>
    <w:rPr>
      <w:bCs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Style21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22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7">
    <w:name w:val="Тема примечания"/>
    <w:basedOn w:val="Style36"/>
    <w:next w:val="Style36"/>
    <w:qFormat/>
    <w:pPr/>
    <w:rPr>
      <w:bCs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dcbfbf1-50b3-48e8-b48e-1fc448290649.doc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c351fa7f-3731-467c-9a38-00ce2ecbe619.html" TargetMode="External"/><Relationship Id="rId5" Type="http://schemas.openxmlformats.org/officeDocument/2006/relationships/hyperlink" Target="../../content/act/eb4ef759-42ef-4c2d-b5fb-96e7213ac269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ab59e045-b08c-4fc4-ba7c-244bcab8aad7.html" TargetMode="External"/><Relationship Id="rId8" Type="http://schemas.openxmlformats.org/officeDocument/2006/relationships/hyperlink" Target="../../content/act/75934923-f2c9-48dc-8433-149ef8b0a904.html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5dcbfbf1-50b3-48e8-b48e-1fc448290649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38:00Z</dcterms:created>
  <dc:creator>Лешукова Галина</dc:creator>
  <dc:description/>
  <dc:language>en-US</dc:language>
  <cp:lastModifiedBy>010405</cp:lastModifiedBy>
  <cp:lastPrinted>2018-09-27T15:23:00Z</cp:lastPrinted>
  <dcterms:modified xsi:type="dcterms:W3CDTF">2022-04-08T13:38:00Z</dcterms:modified>
  <cp:revision>2</cp:revision>
  <dc:subject/>
  <dc:title/>
</cp:coreProperties>
</file>