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4 октября 2018 года </w:t>
        <w:tab/>
        <w:t>№ 2076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Развитие культуры в Кондинском районе на 2019-2025 годы и на период до 2030 года»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9.12.2018 № 248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7.05.2019 № 9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9.09.2019 № 191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8.11.2019 № 226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5.12.2019 № 251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7.02.2020 № 24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08.06.2020 № 90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3.12.2020 № 238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5.03.2021 № 46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1.06.2021 № 143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02.09.2021 № 208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15.11.2021 № 25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10.01.2022 № 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22.03.2022 № 45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06.06.2022 № 124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15.09.2022 № 213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27.12.2022 № 282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оответствии с </w:t>
      </w:r>
      <w:r>
        <w:rPr>
          <w:rFonts w:cs="Arial"/>
          <w:bCs/>
          <w:szCs w:val="26"/>
        </w:rPr>
        <w:t xml:space="preserve">постановлением администрации Кондинского района </w:t>
      </w:r>
      <w:hyperlink r:id="rId19">
        <w:r>
          <w:rPr>
            <w:rStyle w:val="InternetLink"/>
            <w:rFonts w:cs="Arial"/>
            <w:bCs/>
            <w:szCs w:val="26"/>
          </w:rPr>
          <w:t>от 22 августа 2018 года № 1690</w:t>
        </w:r>
      </w:hyperlink>
      <w:r>
        <w:rPr>
          <w:rFonts w:cs="Arial"/>
          <w:bCs/>
          <w:szCs w:val="26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 </w:t>
      </w:r>
      <w:r>
        <w:rPr>
          <w:rFonts w:cs="Arial"/>
          <w:b/>
          <w:szCs w:val="26"/>
        </w:rPr>
        <w:t>администрация Кондинского района постановляет:</w:t>
      </w:r>
      <w:r>
        <w:rPr>
          <w:rFonts w:cs="Arial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«Развитие культуры в Кондинском районе на 2019-2025 годы и на период до 2030 год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управление культуры администрации Кондинского района ответственным исполнителем муниципальной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Рекомендовать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 Принять участие в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Разработать и принять муниципальные программы, направленные на развитие культуры, и предусмотреть в местных бюджетах средства на их реализацию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zCs w:val="26"/>
        </w:rPr>
        <w:t xml:space="preserve">4. </w:t>
      </w:r>
      <w:r>
        <w:rPr>
          <w:rFonts w:cs="Arial"/>
          <w:szCs w:val="26"/>
        </w:rPr>
        <w:t xml:space="preserve">Обнародовать постановление в соответствии с решением Думы Кондинского района </w:t>
      </w:r>
      <w:hyperlink r:id="rId2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остановление дополнено пунктом 6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27.12.2022 № 282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М.А. Минин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16"/>
          </w:rPr>
          <w:t>от 27.05.2019 № 95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16"/>
        </w:rPr>
        <w:t>(Приложение к постановлению изложено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15.03.2021 № 46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4.10.2018 № 2076</w:t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Кондинском районе на 2019-2025 годы и на период до 2030 года»</w:t>
      </w:r>
    </w:p>
    <w:p>
      <w:pPr>
        <w:pStyle w:val="Style66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муниципальная программа)</w:t>
      </w:r>
    </w:p>
    <w:p>
      <w:pPr>
        <w:pStyle w:val="Style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аспорт муниципальной программы </w:t>
      </w:r>
    </w:p>
    <w:p>
      <w:pPr>
        <w:pStyle w:val="Style6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Кондинском районе на 2019- 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становление администрации Кондинского района </w:t>
            </w:r>
            <w:hyperlink r:id="rId24">
              <w:r>
                <w:rPr>
                  <w:rStyle w:val="InternetLink"/>
                  <w:rFonts w:eastAsia="Calibri" w:cs="Arial"/>
                </w:rPr>
                <w:t>от 24 октября 2018 года № 2076</w:t>
              </w:r>
            </w:hyperlink>
            <w:r>
              <w:rPr>
                <w:rFonts w:eastAsia="Calibri" w:cs="Arial"/>
              </w:rPr>
              <w:t xml:space="preserve"> «</w:t>
            </w:r>
            <w:r>
              <w:rPr>
                <w:rFonts w:cs="Arial"/>
              </w:rPr>
              <w:t xml:space="preserve">О </w:t>
            </w:r>
            <w:r>
              <w:rPr>
                <w:rFonts w:cs="Arial"/>
                <w:bCs/>
              </w:rPr>
              <w:t>муниципальной программе «</w:t>
            </w:r>
            <w:r>
              <w:rPr>
                <w:rFonts w:cs="Arial"/>
              </w:rPr>
              <w:t>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Кондинского района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Кондинского района,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ind w:hanging="0"/>
              <w:rPr/>
            </w:pPr>
            <w:r>
              <w:rPr>
                <w:rFonts w:cs="Arial"/>
                <w:bCs/>
                <w:color w:val="000000"/>
              </w:rPr>
              <w:t xml:space="preserve">Укрепление единого культурного пространства Кондинского района, </w:t>
            </w:r>
            <w:r>
              <w:rPr>
                <w:rFonts w:cs="Arial"/>
                <w:color w:val="000000"/>
              </w:rPr>
      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качества услуг в культуре за счет модернизации имущественного комплекса учреждений культуры.</w:t>
            </w:r>
          </w:p>
          <w:p>
            <w:pPr>
              <w:pStyle w:val="Style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Совершенствование системы управления в сфере культуры, архивного дела и историко-культурного наследия.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Модернизация и развитие учреждений культуры.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rFonts w:cs="Arial"/>
              </w:rPr>
              <w:fldChar w:fldCharType="separate"/>
            </w:r>
            <w:bookmarkStart w:id="0" w:name="OLE_LINK1"/>
            <w:r>
              <w:rPr>
                <w:rStyle w:val="InternetLink"/>
                <w:rFonts w:cs="Arial"/>
              </w:rPr>
              <w:t>Подпрограмма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 xml:space="preserve"> 2. Поддержка творческих инициатив, способствующих самореализации населения.</w:t>
            </w:r>
            <w:bookmarkEnd w:id="0"/>
          </w:p>
          <w:p>
            <w:pPr>
              <w:pStyle w:val="Style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ртфель проекта «Культура» в том числе: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гиональный проект «Культурная среда»;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гиональный проект «Творческие люди»;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трока «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» Паспорта муниципальной программы изложена в новой редакции постановлением Администрации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 21.06.2021 № 143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величение числа посещений культурных мероприятий с 541 до 1 609 тыс. единиц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словия для воспитания гармонично развитой и социально ответственной личности, рост индекса вовлеченности до 13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учреждений культуры, получивших современное оборудование (переоснащены муниципальные библиотеки по модельному стандарту) от 0 до 1 единиц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Увеличение количества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от 0 до 180 челове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Увеличение уровня удовлетворенности жителей качеством услуг, предоставляемых учреждениями культуры Кондинского района с 88 до 9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Количество учреждений культуры, получивших современное оборудование (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) от 0 до 2 единиц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>7. Увеличение доли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 от 0,2 до 2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8. </w:t>
            </w:r>
            <w:r>
              <w:rPr>
                <w:rFonts w:eastAsia="Calibri" w:cs="Arial"/>
              </w:rPr>
              <w:t>Увеличение доли выданных справок для пользователей, обратившихся в архивный отдел администрации Кондинского района, к общему количеству поданных заявлений с 85% до 96%.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Увеличение доли населения Кондинского района, участвующего в подготовке и проведении районных мероприятий до 45% от общего количества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трока «Целевые показатели муниципальной программы» Паспорта муниципальной программы изложена в новой редакции постановлением Администрации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 21.06.2021 № 143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Строка «Целевые показатели муниципальной программы» Паспорта муниципальной программы изложена в новой редак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м Администрации 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 27.12.2022 № 2824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бъем финансирования муниципальной программы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</w:rPr>
              <w:t xml:space="preserve">на 2019 год - </w:t>
            </w:r>
            <w:r>
              <w:rPr>
                <w:rFonts w:eastAsia="Calibri" w:cs="Arial"/>
                <w:bCs/>
                <w:szCs w:val="28"/>
              </w:rPr>
              <w:t xml:space="preserve">257 311,4 </w:t>
            </w:r>
            <w:r>
              <w:rPr>
                <w:rFonts w:eastAsia="Calibri" w:cs="Arial"/>
                <w:szCs w:val="28"/>
              </w:rPr>
              <w:t>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 2020 год - 250 912,3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 2021 год - 259 422,8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 2022 год - 329 912,8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 2023 год - 243 542,5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 2024 год - 230 759,0 тыс. рублей;</w:t>
            </w:r>
          </w:p>
          <w:p>
            <w:pPr>
              <w:pStyle w:val="Style6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 2025 год - 191 358,0 тыс. рублей;</w:t>
            </w:r>
          </w:p>
          <w:p>
            <w:pPr>
              <w:pStyle w:val="Style6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 2026-2030 годах - 956 790,0 тыс. рубле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28">
              <w:r>
                <w:rPr>
                  <w:rStyle w:val="InternetLink"/>
                  <w:rFonts w:cs="Arial"/>
                  <w:szCs w:val="28"/>
                </w:rPr>
                <w:t>от 21.06.2021 № 1434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>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29">
              <w:r>
                <w:rPr>
                  <w:rStyle w:val="InternetLink"/>
                  <w:rFonts w:cs="Arial"/>
                  <w:szCs w:val="26"/>
                </w:rPr>
                <w:t>от 15.11.2021 № 257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>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30">
              <w:r>
                <w:rPr>
                  <w:rStyle w:val="InternetLink"/>
                  <w:rFonts w:cs="Arial"/>
                  <w:szCs w:val="26"/>
                </w:rPr>
                <w:t>от 10.01.2022 № 1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>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31">
              <w:r>
                <w:rPr>
                  <w:rStyle w:val="InternetLink"/>
                  <w:rFonts w:cs="Arial"/>
                  <w:szCs w:val="26"/>
                </w:rPr>
                <w:t>от 22.03.2022 № 451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>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32">
              <w:r>
                <w:rPr>
                  <w:rStyle w:val="InternetLink"/>
                  <w:rFonts w:cs="Arial"/>
                  <w:szCs w:val="26"/>
                </w:rPr>
                <w:t>от 06.06.2022 № 1244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33">
              <w:r>
                <w:rPr>
                  <w:rStyle w:val="InternetLink"/>
                  <w:rFonts w:cs="Arial"/>
                  <w:szCs w:val="26"/>
                </w:rPr>
                <w:t>от 15.09.2022 № 2138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</w:rPr>
              <w:t xml:space="preserve">постановлением Администрации </w:t>
            </w:r>
            <w:hyperlink r:id="rId34">
              <w:r>
                <w:rPr>
                  <w:rStyle w:val="InternetLink"/>
                  <w:rFonts w:cs="Arial"/>
                </w:rPr>
                <w:t>от 27.12.2022 № 2824</w:t>
              </w:r>
            </w:hyperlink>
            <w:r>
              <w:rPr>
                <w:rFonts w:cs="Arial"/>
                <w:color w:val="00000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расходов Кондинского райо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2"/>
        <w:rPr>
          <w:rFonts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/>
          <w:b w:val="false"/>
          <w:sz w:val="24"/>
          <w:szCs w:val="24"/>
          <w:lang w:val="ru-RU"/>
        </w:rPr>
        <w:t>(</w:t>
      </w:r>
      <w:r>
        <w:rPr>
          <w:rFonts w:cs="Arial"/>
          <w:b w:val="false"/>
          <w:sz w:val="24"/>
          <w:szCs w:val="24"/>
        </w:rPr>
        <w:t>Строк</w:t>
      </w:r>
      <w:r>
        <w:rPr>
          <w:rFonts w:cs="Arial"/>
          <w:b w:val="false"/>
          <w:sz w:val="24"/>
          <w:szCs w:val="24"/>
          <w:lang w:val="ru-RU"/>
        </w:rPr>
        <w:t>а</w:t>
      </w:r>
      <w:r>
        <w:rPr>
          <w:rFonts w:cs="Arial"/>
          <w:b w:val="false"/>
          <w:sz w:val="24"/>
          <w:szCs w:val="24"/>
        </w:rPr>
        <w:t xml:space="preserve"> «Параметры финансового обеспечения муниципальной программы»</w:t>
      </w:r>
      <w:r>
        <w:rPr>
          <w:rFonts w:cs="Arial"/>
          <w:b w:val="false"/>
          <w:sz w:val="24"/>
          <w:szCs w:val="24"/>
          <w:lang w:val="ru-RU"/>
        </w:rPr>
        <w:t xml:space="preserve"> изложена в новой редакции постановлением Администрации </w:t>
      </w:r>
      <w:hyperlink r:id="rId35">
        <w:r>
          <w:rPr>
            <w:rStyle w:val="InternetLink"/>
            <w:rFonts w:cs="Arial"/>
            <w:b/>
            <w:sz w:val="24"/>
            <w:szCs w:val="24"/>
            <w:lang w:val="ru-RU"/>
          </w:rPr>
          <w:t>от 02.09.2021 № 2083</w:t>
        </w:r>
      </w:hyperlink>
      <w:r>
        <w:rPr>
          <w:rFonts w:cs="Arial"/>
          <w:b w:val="false"/>
          <w:sz w:val="24"/>
          <w:szCs w:val="24"/>
          <w:lang w:val="ru-RU"/>
        </w:rPr>
        <w:t>)</w:t>
      </w:r>
    </w:p>
    <w:p>
      <w:pPr>
        <w:pStyle w:val="Heading2"/>
        <w:rPr>
          <w:rFonts w:cs="Arial"/>
          <w:b w:val="false"/>
          <w:b w:val="false"/>
          <w:sz w:val="24"/>
          <w:szCs w:val="26"/>
          <w:lang w:val="ru-RU" w:eastAsia="ru-RU"/>
        </w:rPr>
      </w:pPr>
      <w:r>
        <w:rPr>
          <w:rFonts w:cs="Arial"/>
          <w:b w:val="false"/>
          <w:sz w:val="24"/>
          <w:szCs w:val="26"/>
          <w:lang w:val="ru-RU" w:eastAsia="ru-RU"/>
        </w:rPr>
      </w:r>
    </w:p>
    <w:p>
      <w:pPr>
        <w:pStyle w:val="Heading2"/>
        <w:rPr>
          <w:rFonts w:cs="Arial"/>
          <w:bCs w:val="false"/>
          <w:iCs w:val="false"/>
          <w:szCs w:val="30"/>
          <w:lang w:val="ru-RU" w:eastAsia="ru-RU"/>
        </w:rPr>
      </w:pPr>
      <w:r>
        <w:rPr>
          <w:rFonts w:cs="Arial"/>
          <w:bCs w:val="false"/>
          <w:iCs w:val="false"/>
          <w:szCs w:val="30"/>
          <w:lang w:val="ru-RU" w:eastAsia="ru-RU"/>
        </w:rPr>
        <w:t>Механизм реализации муниципальной программы</w:t>
      </w:r>
    </w:p>
    <w:p>
      <w:pPr>
        <w:pStyle w:val="Heading2"/>
        <w:rPr>
          <w:rFonts w:cs="Arial"/>
          <w:b w:val="false"/>
          <w:b w:val="false"/>
          <w:bCs w:val="false"/>
          <w:iCs w:val="false"/>
          <w:sz w:val="24"/>
          <w:szCs w:val="26"/>
          <w:lang w:val="ru-RU" w:eastAsia="ru-RU"/>
        </w:rPr>
      </w:pPr>
      <w:r>
        <w:rPr>
          <w:rFonts w:cs="Arial"/>
          <w:b w:val="false"/>
          <w:bCs w:val="false"/>
          <w:iCs w:val="false"/>
          <w:sz w:val="24"/>
          <w:szCs w:val="26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муниципального образования Кондинский район проекта муниципальной программы и изменений в не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ю основных мероприятий муниципальной программы осуществляют: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культуры администрации Кондинского района (далее - управление культуры), архивный отдел администрации Кондинского района (далее - архивный отдел); муниципальное учреждение Управление капитального строительства Кондинского района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, подведомственные управлению культуры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их и сельских поселений Кондинского района и учреждения культуры досугового типа городских и сельских поселений Кондинского района, юридические лица (за исключением государственных или муниципальных учреждений), индивидуальные предприниматели, социально ориентированные некоммерческие организации участвуют в реализации мероприятий муниципальной программы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Абзац седьмой Механизма реализации муниципальной программы изложен в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от 22.03.2022 № 451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муниципальной программы осуществляется с применением следующих механизм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едения муниципальному учреждению культуры «Кондинская межпоселенческая централизованная библиотечная система» бюджетных ассигнований и лимитов бюджетных обязательст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подведомственным бюджет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Ханты-Мансийского автономного округа - Югры, субсидии на иные цел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en-US"/>
        </w:rPr>
        <w:t xml:space="preserve">Предоставления межбюджетных трансфертов городским и сельским поселениям Кондинского района в соответствии с решениями Думы Кондинского района «О бюджете Кондинского района», </w:t>
      </w:r>
      <w:hyperlink r:id="rId37">
        <w:r>
          <w:rPr>
            <w:rStyle w:val="InternetLink"/>
            <w:rFonts w:cs="Arial"/>
            <w:lang w:eastAsia="en-US"/>
          </w:rPr>
          <w:t>от 22 ноября 2011 года № 170</w:t>
        </w:r>
      </w:hyperlink>
      <w:r>
        <w:rPr>
          <w:rFonts w:cs="Arial"/>
          <w:lang w:eastAsia="en-US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субсидии на поддержку деятельности немуниципальных организаций, в том числе социально ориентированных некоммерческих организаций, оказывающих услуги в сфере культуры в соответствии с постановлением администрации Кондинского района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от 18 ноября 2021 года № 2616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Абзац </w:t>
      </w:r>
      <w:r>
        <w:rPr>
          <w:rFonts w:cs="Arial" w:ascii="Arial" w:hAnsi="Arial"/>
          <w:sz w:val="24"/>
          <w:szCs w:val="28"/>
        </w:rPr>
        <w:t>пятнадцатый</w:t>
      </w:r>
      <w:r>
        <w:rPr>
          <w:rFonts w:cs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ханизма реализации муниципальной программы изложен в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от 22.03.2022 № 451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менения технологий бережливого производства, которые способствуют повышению прозрачности и открытости деятельности муниципальных учреждений, устранению административных барьеров, уменьшению временных потерь, разработке автоматизированных информационных систем, позволяющих снизить количество запрашиваемой информации, ликвидации дублирующих функций, применению энергосберегающих технологий.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 xml:space="preserve">Проектное управление в целях реализации портфеля проекта Ханты-Мансийского автономного округа – Югры «Культура» (региональный проект «Культурная среда», региональный проект «Творческие люди») в рамках постановлений Правительства Ханты-Мансийского автономного округа – Югры </w:t>
      </w:r>
      <w:hyperlink r:id="rId40">
        <w:r>
          <w:rPr>
            <w:rStyle w:val="InternetLink"/>
            <w:szCs w:val="28"/>
          </w:rPr>
          <w:t>от 31 октября 2021 года № 470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 – Югры «Культурное пространство», </w:t>
      </w:r>
      <w:hyperlink r:id="rId41">
        <w:r>
          <w:rPr>
            <w:rStyle w:val="InternetLink"/>
            <w:szCs w:val="28"/>
          </w:rPr>
          <w:t>от 30 декабря 2021 года № 640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 – Югры «Культурное пространство», проекта Кондинского района «Организация и проведение мероприятий 95-летия Кондинского района» в рамках распоряжения администрации Кондинского района от 17 января 2018 года № 59-р «Об утверждении плана мероприятий по подготовке и празднованию 95-летия Кондинского района»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567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6"/>
          <w:lang w:eastAsia="en-US"/>
        </w:rPr>
      </w:pPr>
      <w:r>
        <w:rPr>
          <w:rFonts w:cs="Arial"/>
          <w:color w:val="000000"/>
        </w:rPr>
        <w:t>(</w:t>
      </w:r>
      <w:r>
        <w:rPr>
          <w:rFonts w:cs="Arial"/>
        </w:rPr>
        <w:t xml:space="preserve">Абзац </w:t>
      </w:r>
      <w:r>
        <w:rPr>
          <w:rFonts w:cs="Arial"/>
          <w:szCs w:val="28"/>
        </w:rPr>
        <w:t xml:space="preserve">семнадцатый </w:t>
      </w:r>
      <w:r>
        <w:rPr>
          <w:rFonts w:cs="Arial"/>
        </w:rPr>
        <w:t xml:space="preserve">Механизма реализации муниципальной программы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</w:rPr>
          <w:t>от 22.03.2022 № 451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</w:rPr>
        <w:t xml:space="preserve">(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21.06.2021 № 1434</w:t>
        </w:r>
      </w:hyperlink>
      <w:r>
        <w:rPr>
          <w:rFonts w:cs="Arial"/>
          <w:szCs w:val="28"/>
          <w:lang w:eastAsia="en-US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аблица 1 изложена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46">
        <w:r>
          <w:rPr>
            <w:rStyle w:val="InternetLink"/>
            <w:rFonts w:cs="Arial"/>
          </w:rPr>
          <w:t>от 22.03.2022 № 451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ind w:left="10206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Целевые показатели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72"/>
        <w:gridCol w:w="1935"/>
        <w:gridCol w:w="769"/>
        <w:gridCol w:w="771"/>
        <w:gridCol w:w="771"/>
        <w:gridCol w:w="771"/>
        <w:gridCol w:w="770"/>
        <w:gridCol w:w="771"/>
        <w:gridCol w:w="771"/>
        <w:gridCol w:w="776"/>
        <w:gridCol w:w="42"/>
        <w:gridCol w:w="1935"/>
      </w:tblGrid>
      <w:tr>
        <w:trPr>
          <w:trHeight w:val="6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ых показателе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я по года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-2030 годы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: «Укрепление единого культурного пространства Кондинского района, 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»</w:t>
            </w:r>
          </w:p>
        </w:tc>
      </w:tr>
      <w:tr>
        <w:trPr>
          <w:trHeight w:val="68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Задача 1. Повышение качества услуг в культуре за счет модернизации имущественного комплекса учреждений культуры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Число посещений культурных мероприятий (тыс. 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604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словия для воспитания гармонично развитой и социально ответственной личности, рост индекса вовлеченности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учреждений культуры, получивших современное оборудование (переоснащены муниципальные библиотеки по модельному стандарту)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челове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ровень удовлетворенности жителей качеством услуг, предоставляемых учреждениями культуры Кондинского района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учреждений культуры, получивших современное оборудование (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) (единиц)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3. 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ля выданных справок для пользователей, обратившихся в архивный отдел администрации Кондинского района к общему количеству поданных заявлений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Доля населения Кондинского района, участвующего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 подготовке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и проведении районных мероприятий, от общего количества населения Кондинского района (%) &lt;8&gt;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D:%5C%D0%9E%D0%A2%D0%9A%D0%90%D0%A2%5CUsers%5C010405.ADM%5CAppData%5CLocal%5CTemp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**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szCs w:val="28"/>
              </w:rPr>
              <w:t xml:space="preserve">Строка 9 таблицы 1 изложена в новой редакции </w:t>
            </w:r>
            <w:r>
              <w:rPr>
                <w:rFonts w:cs="Arial"/>
                <w:color w:val="000000"/>
              </w:rPr>
              <w:t xml:space="preserve">постановлением Администрации </w:t>
            </w:r>
            <w:hyperlink r:id="rId47">
              <w:r>
                <w:rPr>
                  <w:rStyle w:val="InternetLink"/>
                  <w:rFonts w:cs="Arial"/>
                </w:rPr>
                <w:t>от 27.12.2022 № 2824</w:t>
              </w:r>
            </w:hyperlink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*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</w:t>
      </w:r>
      <w:hyperlink r:id="rId48">
        <w:r>
          <w:rPr>
            <w:rStyle w:val="InternetLink"/>
            <w:szCs w:val="20"/>
          </w:rPr>
          <w:t>Указ</w:t>
        </w:r>
      </w:hyperlink>
      <w:r>
        <w:rPr>
          <w:rFonts w:cs="Arial"/>
          <w:szCs w:val="20"/>
        </w:rPr>
        <w:t xml:space="preserve"> П</w:t>
      </w:r>
      <w:r>
        <w:rPr>
          <w:rFonts w:eastAsia="Calibri" w:cs="Arial"/>
          <w:szCs w:val="20"/>
        </w:rPr>
        <w:t xml:space="preserve">резидента Российской Федерации </w:t>
      </w:r>
      <w:hyperlink r:id="rId49">
        <w:r>
          <w:rPr>
            <w:rStyle w:val="InternetLink"/>
            <w:rFonts w:eastAsia="Calibri"/>
            <w:szCs w:val="20"/>
          </w:rPr>
          <w:t>от 04 февраля 2021 года № 68</w:t>
        </w:r>
      </w:hyperlink>
      <w:r>
        <w:rPr>
          <w:rFonts w:eastAsia="Calibri" w:cs="Arial"/>
          <w:szCs w:val="20"/>
        </w:rPr>
        <w:t xml:space="preserve">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**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</w:t>
      </w:r>
      <w:hyperlink r:id="rId50">
        <w:r>
          <w:rPr>
            <w:rStyle w:val="InternetLink"/>
            <w:szCs w:val="20"/>
          </w:rPr>
          <w:t>Указ</w:t>
        </w:r>
      </w:hyperlink>
      <w:r>
        <w:rPr>
          <w:rFonts w:cs="Arial"/>
          <w:szCs w:val="20"/>
        </w:rPr>
        <w:t xml:space="preserve"> П</w:t>
      </w:r>
      <w:r>
        <w:rPr>
          <w:rFonts w:eastAsia="Calibri" w:cs="Arial"/>
          <w:szCs w:val="20"/>
        </w:rPr>
        <w:t xml:space="preserve">резидента Российской Федерации </w:t>
      </w:r>
      <w:hyperlink r:id="rId51">
        <w:r>
          <w:rPr>
            <w:rStyle w:val="InternetLink"/>
            <w:rFonts w:eastAsia="Calibri"/>
            <w:szCs w:val="20"/>
          </w:rPr>
          <w:t>от 07 мая 2018 года № 204</w:t>
        </w:r>
      </w:hyperlink>
      <w:r>
        <w:rPr>
          <w:rFonts w:eastAsia="Calibri" w:cs="Arial"/>
          <w:szCs w:val="20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***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1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Расчет показателя осуществляется в соответствии с постановлением Правительства Российской Федерации </w:t>
      </w:r>
      <w:hyperlink r:id="rId52">
        <w:r>
          <w:rPr>
            <w:rStyle w:val="InternetLink"/>
            <w:szCs w:val="20"/>
          </w:rPr>
          <w:t>от 03 апреля 2021 года № 542</w:t>
        </w:r>
      </w:hyperlink>
      <w:r>
        <w:rPr>
          <w:rFonts w:cs="Arial"/>
          <w:szCs w:val="20"/>
        </w:rPr>
        <w:t xml:space="preserve">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2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– Югры </w:t>
      </w:r>
      <w:hyperlink r:id="rId53">
        <w:r>
          <w:rPr>
            <w:rStyle w:val="InternetLink"/>
            <w:szCs w:val="20"/>
          </w:rPr>
          <w:t>от 31 октября 2021 года № 470-п</w:t>
        </w:r>
      </w:hyperlink>
      <w:r>
        <w:rPr>
          <w:rFonts w:cs="Arial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2020 год - 1 единица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3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Источником информации являются данные годового отчета, представляемого в Департамент культуры Ханты-Мансийского автономного округа – Югры.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– Югры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4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Удовл. = Куд / Куч x 100, гд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Удовл. - уровень удовлетворенности;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Куд - количество человек, удовлетворенных качеством услуг, предоставляемых учреждениями культуры Кондинского района, из числа лиц, принявших участие в социологических опросах;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Куч - количество человек, принявших участие в социологических опросах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5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ями Правительства Ханты-Мансийского автономного округа – Югры </w:t>
      </w:r>
      <w:hyperlink r:id="rId54">
        <w:r>
          <w:rPr>
            <w:rStyle w:val="InternetLink"/>
            <w:szCs w:val="20"/>
          </w:rPr>
          <w:t>от 31 октября 2021 года № 470-п</w:t>
        </w:r>
      </w:hyperlink>
      <w:r>
        <w:rPr>
          <w:rFonts w:cs="Arial"/>
          <w:szCs w:val="20"/>
        </w:rPr>
        <w:t xml:space="preserve"> «О государственной программе Ханты-Мансийского автономного округа – Югры «Культурное пространство», </w:t>
      </w:r>
      <w:hyperlink r:id="rId55">
        <w:r>
          <w:rPr>
            <w:rStyle w:val="InternetLink"/>
            <w:szCs w:val="20"/>
          </w:rPr>
          <w:t>от 30 декабря 2021 года № 640-п</w:t>
        </w:r>
      </w:hyperlink>
      <w:r>
        <w:rPr>
          <w:rFonts w:cs="Arial"/>
          <w:szCs w:val="20"/>
        </w:rPr>
        <w:t xml:space="preserve"> «О мерах по реализации государственной программы Ханты-Мансийского автономного округа – Югры «Культурное пространство»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2023 год - 2 единицы;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2024 год - 2 единицы.</w:t>
      </w:r>
    </w:p>
    <w:p>
      <w:pPr>
        <w:pStyle w:val="Normal"/>
        <w:ind w:firstLine="709"/>
        <w:rPr>
          <w:rFonts w:eastAsia="Calibri" w:cs="Arial"/>
          <w:szCs w:val="20"/>
        </w:rPr>
      </w:pPr>
      <w:r>
        <w:rPr>
          <w:rFonts w:cs="Arial"/>
          <w:szCs w:val="20"/>
        </w:rPr>
        <w:t>&lt;6&gt; Показатель рассчитывается по формул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БРМ / БНМ х 100, гд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культуры, рублей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БНМ - общий объем средств бюджета Кондинского района, выделяемый на предоставление услуг в сфере культуры, рублей.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Источником информации является информация, предоставляемая в комитет экономического развития администрации Кондинского района по подведомственным управлению культуры администрации Кондинского района учреждениям культуры и дополнительного образования в сфере культуры</w:t>
      </w:r>
      <w:r>
        <w:rPr>
          <w:rFonts w:eastAsia="Calibri" w:cs="Arial"/>
          <w:szCs w:val="20"/>
        </w:rPr>
        <w:t>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</w:rPr>
        <w:instrText xml:space="preserve"> HYPERLINK "../../C:%5CUsers%5C010405.ADM%5CAppData%5CLocal%5CTemp%5CUsers%5C010405.ADM%5CAppData%5CLocal%5CTemp%5CUsers%5C010405.ADM%5CAppData%5CLocal%5C010301.ADM%5CAppData%5CLocal%5CTemp%5CArm_Municipal%5C2.4.0.1%5CDocuments%5C3612-0.html" \l "P44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&lt;7&gt;</w:t>
      </w:r>
      <w:r>
        <w:rPr>
          <w:rStyle w:val="InternetLink"/>
          <w:szCs w:val="20"/>
        </w:rPr>
        <w:fldChar w:fldCharType="end"/>
      </w:r>
      <w:r>
        <w:rPr>
          <w:rFonts w:cs="Arial"/>
          <w:szCs w:val="20"/>
        </w:rPr>
        <w:t xml:space="preserve"> Значение показателя определяется количеством выданных справок для пользователей, обратившихся в архив района, к общему количеству поданных заявлений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Показатель рассчитывается по формул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Д = Квспр / Окпз x 100%, гд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Д - доля;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Квспр - количество выданных справок;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Окпз - общее количество поданных заявлений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Источником информации является статистическая форма № 1 (годовая) утверждена приказом Федерального архивного агентства от 12 октября 2006 года № 59 «Об утверждении и введении в действие статистической формы планово-отчетной документации архивных учреждений «Показатели основных направлений и результатов деятельности на/за 20__ год»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&lt;8&gt; Показатель рассчитывается по формул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Д = Ум 1 + Ум2 + Ум… х 100%,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Н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Д - доля населения Кондинского района, участвующего в подготовке и проведении мероприятий;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Ум1, Ум2, Ум…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ак далее) рассчитывается путем сложения участников подготовки и проведения отдельных мероприятий исполнителей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Н - общее количество населения Кондинского района (человек)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Источником информации являются данные информационно-аналитической отчетности управления культуры администрации Кондинского района. Сведения предоставляются органами местного самоуправления (и их подведомственными учреждениями) и администрациями городских и сельских поселений Кондинского района</w:t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</w:rPr>
        <w:t xml:space="preserve">(Таблица 2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8">
        <w:r>
          <w:rPr>
            <w:rStyle w:val="InternetLink"/>
            <w:rFonts w:cs="Arial"/>
            <w:szCs w:val="28"/>
          </w:rPr>
          <w:t>от 21.06.2021 № 1434</w:t>
        </w:r>
      </w:hyperlink>
      <w:r>
        <w:rPr>
          <w:rFonts w:cs="Arial"/>
          <w:szCs w:val="28"/>
          <w:lang w:eastAsia="en-US"/>
        </w:rPr>
        <w:t>)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</w:rPr>
        <w:t xml:space="preserve">(Таблица 2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02.09.2021 № 208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аблица 2 изложена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60">
        <w:r>
          <w:rPr>
            <w:rStyle w:val="InternetLink"/>
            <w:rFonts w:cs="Arial"/>
            <w:szCs w:val="26"/>
          </w:rPr>
          <w:t>от 15.11.2021 № 25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</w:rPr>
        <w:t>(Таблица 2 изложена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61">
        <w:r>
          <w:rPr>
            <w:rStyle w:val="InternetLink"/>
            <w:rFonts w:cs="Arial"/>
            <w:szCs w:val="26"/>
          </w:rPr>
          <w:t>от 10.01.2022 № 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Таблица 2 изложена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62">
        <w:r>
          <w:rPr>
            <w:rStyle w:val="InternetLink"/>
            <w:rFonts w:cs="Arial"/>
          </w:rPr>
          <w:t>от 22.03.2022 № 451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Таблица 2 изложена в новой редакци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63">
        <w:r>
          <w:rPr>
            <w:rStyle w:val="InternetLink"/>
            <w:rFonts w:cs="Arial"/>
            <w:szCs w:val="26"/>
          </w:rPr>
          <w:t>от 06.06.2022 № 124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Таблица 2 изложена в новой редакци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64">
        <w:r>
          <w:rPr>
            <w:rStyle w:val="InternetLink"/>
            <w:rFonts w:cs="Arial"/>
            <w:szCs w:val="26"/>
          </w:rPr>
          <w:t>от 15.09.2022 № 213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аблица 2 изложена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65">
        <w:r>
          <w:rPr>
            <w:rStyle w:val="InternetLink"/>
            <w:rFonts w:cs="Arial"/>
          </w:rPr>
          <w:t>от 27.12.2022 № 2824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ind w:left="10206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1"/>
        <w:gridCol w:w="7"/>
        <w:gridCol w:w="2009"/>
        <w:gridCol w:w="2095"/>
        <w:gridCol w:w="835"/>
        <w:gridCol w:w="832"/>
        <w:gridCol w:w="832"/>
        <w:gridCol w:w="833"/>
        <w:gridCol w:w="833"/>
        <w:gridCol w:w="833"/>
        <w:gridCol w:w="833"/>
        <w:gridCol w:w="805"/>
        <w:gridCol w:w="819"/>
      </w:tblGrid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№</w:t>
            </w: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Ответственный исполнитель / 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Источники финансировани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2019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2020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2021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2022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2023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2024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2025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Развитие библиотечного дела (показатель 1, 2, 3, 4,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07 3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9 91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53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8 1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4 10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0 5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0 5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7 91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16"/>
              </w:rPr>
              <w:t>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 41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5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25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3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 2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5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97 74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9 13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5 2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7 37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62 76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9 8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9 80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7 26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2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Развитие музейного дела (показатель 1, 2, 4,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2 31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 38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 44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 75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0 79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 23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 2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74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9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5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1 62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1 12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9 9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0 75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0 79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0 23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0 2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9 74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3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Развитие культурно-досуговой деятельности (показатель 1, 2, 4,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60 54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0 3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2 94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5 3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10 47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3 47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3 5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9 07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03 5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10 01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4 80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96 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00 4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3 54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3 54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9 07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6 55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0 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8 0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8 4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6"/>
              </w:rPr>
              <w:t>10 0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 9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 9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3.1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 том числе: расходы, направленные на исполнение целевых показателей и повышение оплаты труда работников муниципальных учреждений культуры (показатель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2 15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7 08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 58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3 69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9 79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2 15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7 08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 58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3 69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9 79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4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Региональный проект «Культурная среда»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(показатель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2 99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8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0 04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8 00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 0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0 99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43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25 6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 02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8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8 00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 17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31 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0 5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94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 00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3 04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5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5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ыкуп здания под размещение филиала «Кондинская межпоселенческая централизованная библиотечная система» (показатель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6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(показатель 5)*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Управление культуры администрации Кондинского района, муниципальное учреждение Управление капитального строительства Кондинского райо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*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Итого по подпрограмме 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9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900 24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91 6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85 92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85 1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57 41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72 3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59 42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6 73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1 21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46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25 7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 08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9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8 50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21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79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 00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32 6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1 2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 67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5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9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743 96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80 27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71 0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71 22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89 0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44 04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43 84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6 07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 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6 55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0 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8 0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8 4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0 0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 9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 9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 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Развитие дополнительного образования (показатель 1, 2, 4, 5)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95 72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5 2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16"/>
              </w:rPr>
              <w:t>55 4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8 40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1 98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2 8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2 91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47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50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8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9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94 2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5 2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4 82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8 40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61 0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62 8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62 91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6 47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2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Мероприятия, направленные на сохранение, возрождение и развитие художественных промыслов и ремесел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(показатель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3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(показатель 7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 34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9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5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6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 34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9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5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4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Мероприятия, направленные на поддержку добровольческих (волонтерских) и некоммерческих организаций (показатель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Итого по подпрограмме 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00 0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5 92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7 35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9 99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2 14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2 8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16"/>
              </w:rPr>
              <w:t>62 91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47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50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8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98 56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5 92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76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9 99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1 22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2 8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2 91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47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показатель 5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0 9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41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7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76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7 87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8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84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57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0 9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 41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7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7 76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7 87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 8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 84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 57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2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Развитие архивного дела (показатель 8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Администрация Кондинского района,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архивный отдел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 31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 31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Итого по подпрограмме 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7 2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81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20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2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8 3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36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41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14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31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7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0 94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41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7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76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7 87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8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84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57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1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Реализация плана мероприятий «95-летие Кондинского района» (показатель 9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9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9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9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9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2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Празднование 75-летия Победы в Великой Отечественной войне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(показатель 9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3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Празднование 100-летия Кондинского района (9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Управление культур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99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9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 99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 9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Итого по подпрограмме 4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36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9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9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 36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9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9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 xml:space="preserve">Всего по муниципальной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программ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701 9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57 3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50 91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53 3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Cs w:val="16"/>
              </w:rPr>
              <w:t>329 9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3 54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0 7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91 35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1 21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46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5 7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08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9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6 31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6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4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4 02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 7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2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22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537 8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5 5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5 0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16"/>
              </w:rPr>
              <w:t>238 97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60 13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4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4 59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90 12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 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0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 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55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 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0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4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0 0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9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9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 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0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 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Инвестиции в объекты </w:t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муниципальной собственност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7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7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Прочие расходы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684 9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57 3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9 91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7 3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17 9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3 54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0 7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91 35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1 21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46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5 7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08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9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6 31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6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4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4 02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 7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2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22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520 8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5 5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24 0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2 97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48 13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4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4 59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90 12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55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 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0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4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Cs w:val="16"/>
              </w:rPr>
              <w:t>10 0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9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9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Arial" w:cs="Arial"/>
                <w:bCs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Ответственный исполнитель - управление культуры администрации Кондинского района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678 18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56 91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9 0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6 87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17 4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3 02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0 18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90 7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1 21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46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5 7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 08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9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0 00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21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37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00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3 5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 2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 67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5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520 40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45 5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23 61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32 97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48 13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4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14 59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3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90 12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6 55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 1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0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 4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0 0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9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9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0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оисполнитель 1 - архивный отдел администрации Кондинского райо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 31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 31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7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оисполнитель 2 - комитет по управлению муниципальным имуществом администрации Кондинского райо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 xml:space="preserve">Соисполнитель 3 - муниципальное учреждение Управление капитального строительства Кондинского района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 федеральный бюджет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 бюджет автономного округ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2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 бюджет района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3.1. бюджет поселения (переданные полномоч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4. бюджет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6. иные 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szCs w:val="12"/>
          <w:shd w:fill="FFFFFF" w:val="clear"/>
        </w:rPr>
      </w:pPr>
      <w:r>
        <w:rPr>
          <w:rFonts w:cs="Arial"/>
          <w:szCs w:val="12"/>
        </w:rPr>
        <w:t xml:space="preserve">* </w:t>
      </w:r>
      <w:r>
        <w:rPr>
          <w:rFonts w:cs="Arial"/>
          <w:szCs w:val="12"/>
          <w:shd w:fill="FFFFFF" w:val="clear"/>
          <w:lang w:val="en-US"/>
        </w:rPr>
        <w:t>реализация мероприятия в плановом периоде 2021-2022 год</w:t>
      </w:r>
      <w:r>
        <w:rPr>
          <w:rFonts w:cs="Arial"/>
          <w:szCs w:val="12"/>
          <w:shd w:fill="FFFFFF" w:val="clear"/>
        </w:rPr>
        <w:t>ов</w:t>
      </w:r>
      <w:r>
        <w:rPr>
          <w:rFonts w:cs="Arial"/>
          <w:szCs w:val="12"/>
          <w:shd w:fill="FFFFFF" w:val="clear"/>
          <w:lang w:val="en-US"/>
        </w:rPr>
        <w:t xml:space="preserve"> за счет переходящих остатков 2020 года (за счет средств бюджета района)</w: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14"/>
          <w:shd w:fill="FFFFFF" w:val="clear"/>
        </w:rPr>
      </w:pPr>
      <w:r>
        <w:rPr>
          <w:rFonts w:cs="Arial"/>
          <w:color w:val="000000"/>
          <w:szCs w:val="14"/>
          <w:shd w:fill="FFFFFF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68">
        <w:r>
          <w:rPr>
            <w:rStyle w:val="InternetLink"/>
            <w:rFonts w:cs="Arial"/>
            <w:szCs w:val="28"/>
          </w:rPr>
          <w:t>от 21.06.2021 № 1434</w:t>
        </w:r>
      </w:hyperlink>
      <w:r>
        <w:rPr>
          <w:rFonts w:cs="Arial"/>
          <w:szCs w:val="28"/>
          <w:lang w:eastAsia="en-US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</w:rPr>
        <w:t>(Таблица 3 изложена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69">
        <w:r>
          <w:rPr>
            <w:rStyle w:val="InternetLink"/>
            <w:rFonts w:cs="Arial"/>
            <w:szCs w:val="26"/>
          </w:rPr>
          <w:t>от 10.01.2022 № 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Таблица 3 изложена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70">
        <w:r>
          <w:rPr>
            <w:rStyle w:val="InternetLink"/>
            <w:rFonts w:cs="Arial"/>
          </w:rPr>
          <w:t>от 22.03.2022 № 451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аблица 3 изложена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71">
        <w:r>
          <w:rPr>
            <w:rStyle w:val="InternetLink"/>
            <w:rFonts w:cs="Arial"/>
          </w:rPr>
          <w:t>от 27.12.2022 № 2824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я, реализуемые на принципах проектного управления, направленные, в том числ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 исполнение национальных, федеральных (программ) Российской Федерации, региональных проек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Ханты-Мансийского автономного округа – Югр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9"/>
        <w:gridCol w:w="2932"/>
        <w:gridCol w:w="951"/>
        <w:gridCol w:w="166"/>
        <w:gridCol w:w="778"/>
        <w:gridCol w:w="933"/>
        <w:gridCol w:w="933"/>
        <w:gridCol w:w="992"/>
        <w:gridCol w:w="991"/>
        <w:gridCol w:w="871"/>
        <w:gridCol w:w="784"/>
        <w:gridCol w:w="865"/>
      </w:tblGrid>
      <w:tr>
        <w:trPr>
          <w:trHeight w:val="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роекта или мероприят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-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ортфель проекта «Культура»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Региональный проект «Культурная среда» (1.4)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&lt;3&gt;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rFonts w:cs="Arial"/>
                <w:szCs w:val="20"/>
              </w:rPr>
              <w:t xml:space="preserve">, срок реализации (01 января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 года - 31 декабря 2024 год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2 9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 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 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60 0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8 00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 09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99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0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1 8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 00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52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Региональный проект «Творческие люди» (1.1, 1.2, 1.3, 2.1)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&lt;3&gt;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rFonts w:cs="Arial"/>
                <w:szCs w:val="20"/>
              </w:rPr>
              <w:t xml:space="preserve">, срок реализаци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1 января 2020 года - 31 декабря 2024 год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2. 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плана мероприятий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«95-летие Кондинского района» (4.1) &lt;9&gt;, срок реализации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01 января 2018 года - 31 декабря 2019 год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934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9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934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9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</w:rPr>
        <w:t>(Таблица 4 изложена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74">
        <w:r>
          <w:rPr>
            <w:rStyle w:val="InternetLink"/>
            <w:rFonts w:cs="Arial"/>
          </w:rPr>
          <w:t>от 22.03.2022 № 451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4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водные показатели муниципальных задан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08"/>
        <w:gridCol w:w="2212"/>
        <w:gridCol w:w="812"/>
        <w:gridCol w:w="11"/>
        <w:gridCol w:w="835"/>
        <w:gridCol w:w="56"/>
        <w:gridCol w:w="1063"/>
        <w:gridCol w:w="872"/>
        <w:gridCol w:w="8"/>
        <w:gridCol w:w="863"/>
        <w:gridCol w:w="20"/>
        <w:gridCol w:w="882"/>
        <w:gridCol w:w="35"/>
        <w:gridCol w:w="847"/>
        <w:gridCol w:w="13"/>
        <w:gridCol w:w="933"/>
        <w:gridCol w:w="1941"/>
      </w:tblGrid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муниципальных услуг (работ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казателя объема (единицы измерения) муниципальных услуг (работ)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я показателя по года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0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2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-2030 год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убличный показ музейных предметов, музейных коллекций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 стационарных условиях. 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посетителе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97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 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 38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 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 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 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 000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убличный показ музейных предметов, музейных коллекций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не стационара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посетителе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 41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 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15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4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8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85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8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852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выставок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убличный показ музейных предметов, музейных Коллекций. Удаленно через сеть «Интернет»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посетителе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1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9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4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540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убличный показ музейных предметов, музейных коллекций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 стационарных условиях. Услуга 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посетителе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67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73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1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1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190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оздание экспозиций (выставок) музеев, организация выездных выставок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В стационарных условиях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бот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экспозиций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 выставок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оздание экспозиций (выставок) музеев, организация выездных выставок. Вне стационара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бот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экспозиций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 выставок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бот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едметов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4 65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 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 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 71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 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 9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 9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 9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 919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 стационарных условиях. 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осещени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8 72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0 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0 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0 213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клубных формирований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 стационарных условиях. Услуга 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осещени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2 8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 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 4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 485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клубных формирований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рганизация и проведение мероприятий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ультурно-массовых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(иной деятельности, в результате которой сохраняются, создаются, распространяются и осваиваются культурные ценности)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оведенных мероприятий, человеко-д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3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участников мероприяти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2 9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000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оведенных мероприятий,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,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,6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оведенных мероприятий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рганизация и проведение культурно-массовых мероприятий. Культурно-массовых (иные зрелищные мероприятия). Работ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участников мероприяти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7 1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7 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2 5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3 18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3 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3 18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3 18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3 1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3 183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оведенных мероприятий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8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1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оведенных мероприятий, человеко-д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7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0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5,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5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5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5,8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оведенных мероприятий,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4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667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2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35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297,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29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297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297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297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2 97,1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2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рганизация и проведение культурно-массовых мероприятий. Культурно-массовых (иные зрелищные мероприятия). Работа 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участников мероприятий,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85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 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6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8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8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85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роведенных мероприятий, 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4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4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4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4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48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Подпрограмма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rFonts w:cs="Arial"/>
                <w:szCs w:val="22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Художественное направление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5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96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6 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 7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85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8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8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85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8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854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еализация дополнительных общеобразовательных предпрофессиональных программ в области искусств. Фортепиано. 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9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7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 4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8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3 31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3 3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3 3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3 3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3 3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314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. Народные инструменты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6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3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 0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0 12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0 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0 12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0 1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10 1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 122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. Струнные инструменты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5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5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5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54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еализация дополнительных общеобразовательных предпрофессиональных программ в области искусств. Духовые и ударные инструменты. 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6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7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 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 55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 5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 5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 55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 5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552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Хоровое пение. 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3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8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 03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 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 03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 03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 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032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еализация дополнительных общеобразовательных предпрофессиональных программ в области искусств. Живопись. 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55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 0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 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 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6 25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6 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6 2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6 25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6 2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 258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Хореографическое творчество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9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 6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5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4 11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4 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4 1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4 1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4 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 116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узыкальный фольклор.</w:t>
            </w:r>
          </w:p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слуга бесплат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ло обучающихся, 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еловеко-ча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2 39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2 3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2 39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2 3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</w:rPr>
              <w:t>2 3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 39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дополнено таблицей 5 постановлением Администрации </w:t>
      </w:r>
      <w:hyperlink r:id="rId77">
        <w:r>
          <w:rPr>
            <w:rStyle w:val="InternetLink"/>
            <w:rFonts w:cs="Arial"/>
            <w:szCs w:val="28"/>
          </w:rPr>
          <w:t>от 21.06.2021 № 1434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аблица 5 изложена в новой редакци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78">
        <w:r>
          <w:rPr>
            <w:rStyle w:val="InternetLink"/>
            <w:rFonts w:cs="Arial"/>
            <w:szCs w:val="26"/>
          </w:rPr>
          <w:t>от 06.06.2022 № 124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5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капитального строительств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4"/>
        <w:gridCol w:w="5294"/>
        <w:gridCol w:w="1648"/>
        <w:gridCol w:w="2196"/>
        <w:gridCol w:w="28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населенного пунк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щ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строительства, проект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ханизм реализ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гт. Кондинско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питальный ремонт объекта: Корпус № 2 муниципального учреждения дополнительного образования «Детская музыкальная школа»  гп. Кондинское им. А.В. Крас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50 чел./ 315,8 кв.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-2022 го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ямые инвестиции (проектирование, строительство, реконструкц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. Половинк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ка проектно-сметной документации и строительство объекта культуры «Центр культурного развития» п. Половинка Кондин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мест/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,0 тыс. экз./ 1 822 кв.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-2025 го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ямые инвестиции (проектирование, строительство, реконструкц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1 к муниципальной программе изложено в новой редакции постановлением Администрации </w:t>
      </w:r>
      <w:hyperlink r:id="rId81">
        <w:r>
          <w:rPr>
            <w:rStyle w:val="InternetLink"/>
            <w:rFonts w:cs="Arial"/>
            <w:szCs w:val="28"/>
          </w:rPr>
          <w:t>от 21.06.2021 № 1434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>Приложение 1 к муниципальной программе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82">
        <w:r>
          <w:rPr>
            <w:rStyle w:val="InternetLink"/>
            <w:rFonts w:cs="Arial"/>
          </w:rPr>
          <w:t>от 22.03.2022 № 451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>Приложение 1 к муниципальной программе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83">
        <w:r>
          <w:rPr>
            <w:rStyle w:val="InternetLink"/>
            <w:rFonts w:cs="Arial"/>
          </w:rPr>
          <w:t>от 27.12.2022 № 2824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1 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правления мероприятий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3"/>
        <w:gridCol w:w="6954"/>
        <w:gridCol w:w="4869"/>
      </w:tblGrid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1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ые мероприят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правления расход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библиотечного дела (1, 2, 3, 4, 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сферы культуры в муниципальных образованиях автономного округ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держка отрасли культуры (субсидия на модернизацию муниципальных общедоступных библиотек Ханты-Мансийского автономного округа – Югры, в том числе комплектование книжных фондов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84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риказ Министерства финансов Российской Федерации </w:t>
            </w:r>
            <w:hyperlink r:id="rId85">
              <w:r>
                <w:rPr>
                  <w:rStyle w:val="InternetLink"/>
                  <w:rFonts w:eastAsia="Calibri"/>
                  <w:szCs w:val="20"/>
                </w:rPr>
                <w:t>от 14 февраля 2018 года № 26н</w:t>
              </w:r>
            </w:hyperlink>
            <w:r>
              <w:rPr>
                <w:rFonts w:eastAsia="Calibri" w:cs="Arial"/>
                <w:szCs w:val="20"/>
              </w:rPr>
              <w:t xml:space="preserve"> «Об общих требованиях к порядку составления, утверждения и ведения бюджетных смет казенных учреждений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риказ Министерства финансов Российской Федерации </w:t>
            </w:r>
            <w:hyperlink r:id="rId86">
              <w:r>
                <w:rPr>
                  <w:rStyle w:val="InternetLink"/>
                  <w:rFonts w:eastAsia="Calibri"/>
                  <w:szCs w:val="20"/>
                </w:rPr>
                <w:t>от 28 декабря 2018 года № 294н</w:t>
              </w:r>
            </w:hyperlink>
            <w:r>
              <w:rPr>
                <w:rFonts w:eastAsia="Calibri" w:cs="Arial"/>
                <w:szCs w:val="20"/>
              </w:rPr>
              <w:t xml:space="preserve">  «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витие музейного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ла (1, 2, 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87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88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1, 2, 4, 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учреждений культуры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межбюджетных трансфертов городским и сельским поселениям Кондинск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культурно-массовых мероприяти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рисуждение ежегодной премии главы Кондинского района «Признание» в области культуры и искусства по следующим </w:t>
            </w:r>
            <w:r>
              <w:rPr>
                <w:rFonts w:cs="Arial"/>
                <w:szCs w:val="20"/>
              </w:rPr>
              <w:t xml:space="preserve">номинациям: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Изобразительное искусство»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Музыкальное творчество»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Литературное творчество»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Театральное творчество»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Выставочная деятельность»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Менеджер в сфере культуры»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Самодеятельное и народное творчество»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Наставник»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Событие»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89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90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91">
              <w:r>
                <w:rPr>
                  <w:rStyle w:val="InternetLink"/>
                  <w:rFonts w:eastAsia="Calibri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ложение о конкурсе программ на соискание Гранта главы Кондинского района «От культурного проекта к социальному результату» (приложение к муниципальной программе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ртфель проекта «Культура» Регионального проекта «Культурная среда» (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оздание модельных библиотек в Кондинском районе на базе существующих общедоступных библиотек.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мероприятий в рамках субсидии на развитие сферы культуры и на поддержку отрасли культуры на модернизацию муниципальных общедоступных библиотек, в том числе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плектование книжных фонд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держка деятельности и отдельных направлений библиотечного обслуживания населения общедоступными библиотеками, включая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вершенствование информационных ресурсов и услуг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оступа к сети «Интернет» и сетевым ресурсам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автоматизацию деятельности и обновление оборудовани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цифровку фонд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внестационарного и удаленного библиотечного обслуживани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одернизацию общедоступных библиотек, а именно: их автоматизация; автоматизация внутрибиблиотечных процессов и процессов обслуживания пользователей; создание новых центров общественного доступа к социально значимой информации; приобретение и установка оборудования, в том числе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подключение к сети «Интернет»; создание собственных и модернизация имеющихся сайтов; перевод документов в машиночитаемые форматы; консервация и реставрация документов; обновление электронных баз данных)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одернизацию библиотек, расположенных в сельской местности, детских библиотек, детских зон обслуживания, библиотечных пункт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плектование библиотечных фондов, подписка на периодические издания, в том числе на средства иных межбюджетных трансфертов из федерального бюджета на комплектование книжных фондов библиотек район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граммное обеспечение для обновления электронных баз данных (обновление, приобретение доступа к справочно-правовым системам, электронным библиотекам, электронным базам данных) и друг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92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93">
              <w:r>
                <w:rPr>
                  <w:rStyle w:val="InternetLink"/>
                  <w:rFonts w:eastAsia="Calibri"/>
                  <w:szCs w:val="20"/>
                </w:rPr>
                <w:t>от 31 октября 2021 года № 470-п</w:t>
              </w:r>
            </w:hyperlink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«О государственной программе Ханты-Мансийского автономного округа – Югры «Культурное пространство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ртфель проекта «Культура» региональный проект «Культурная сред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 (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Правительства Ханты-Мансийского автономного округа – Югры от 22 ноября 2019 года № 616-рп «О Дополнительном соглашении № 3 к Соглашению о сотрудничестве между Правительством Ханты-Мансийского автономного округа – Югры и Публичным акционерным обществом «Нефтяная компания «Лукойл» на 2019-2023 годы от 29 января 2019 год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. Половинка Кондинского района (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глашение о сотрудничестве между Публичным акционерным обществом «НК Роснефть» и Правительством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Подпрограмма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rFonts w:cs="Arial"/>
                <w:szCs w:val="20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дополнительного образования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1, 2, 4, 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новление материально-технической базы учреждений культуры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94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95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, направленные на сохранение, возрождение и развитие художественных промыслов и ремесел (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конкурсов профессионального мастерства среди мастеров народных художественных промысл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– Югре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Правительства Ханты-Мансийского автономного округа – Югры от 03 августа 2018 года № 403-рп «О ходе исполнения пункта 7 Перечня поручений Президента Российской Федерации от 07 мая 2017 года № Пр-912 по итогам встречи с представителями деловых организаций Новгородской области 18 апреля 2017 год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96">
              <w:r>
                <w:rPr>
                  <w:rStyle w:val="InternetLink"/>
                  <w:rFonts w:eastAsia="Calibri"/>
                  <w:szCs w:val="20"/>
                </w:rPr>
                <w:t>от 18 ноября 2021 года № 2616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ечень поручений Президента Российской Федерации от 02 апреля 2020 года № Пр-619 по итогам встречи Президента Российской Федерации с представителями общественности в городе Усмани Липецкой области 22 января 2020 года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Подпрограмма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rFonts w:cs="Arial"/>
                <w:szCs w:val="20"/>
              </w:rPr>
              <w:t xml:space="preserve">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функций управления культуры администрации Кондинского района, предусмотренных на содержание управления культуры и реализацию возложенных на них функци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уществление закупок товаров, работ, услуг для обеспечения муниципальных нужд в установленной сфере деятельности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ормирование информационных ресурсов, муниципальной поддержки отраслей связи и информационных технологи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обретение и комплексное обслуживание компьютерной и оргтехники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97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решение Думы Кондинского района </w:t>
            </w:r>
            <w:hyperlink r:id="rId98">
              <w:r>
                <w:rPr>
                  <w:rStyle w:val="InternetLink"/>
                  <w:rFonts w:eastAsia="Calibri"/>
                  <w:szCs w:val="20"/>
                </w:rPr>
                <w:t>от 21 апреля 2011 года № 8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ложение об управлении культуры администрации Кондинского района, утвержденное решением Думы Кондинского района от 15 марта 2016 года № 78 «Об утверждении Положения об управлении культуры администрации Кондин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99">
              <w:r>
                <w:rPr>
                  <w:rStyle w:val="InternetLink"/>
                  <w:rFonts w:eastAsia="Calibri"/>
                  <w:szCs w:val="20"/>
                </w:rPr>
                <w:t>от 04 марта 2013 года № 495</w:t>
              </w:r>
            </w:hyperlink>
            <w:r>
              <w:rPr>
                <w:rFonts w:eastAsia="Calibri" w:cs="Arial"/>
                <w:szCs w:val="20"/>
              </w:rPr>
              <w:t xml:space="preserve">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архивного дела (8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уществление отдельных государственных полномочий, переданных муниципальным образованиям Ханты-Мансийского автономного  округа – Югры в области архивного дела, предполагает предоставление органам местного самоуправления муниципальных образований автономного округа субвенций на выполнение отдельных государственных полномочий автономного округа в сфере архивного дел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обретение материалов для формирования фотоархив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100">
              <w:r>
                <w:rPr>
                  <w:rStyle w:val="InternetLink"/>
                  <w:rFonts w:eastAsia="Calibri"/>
                  <w:szCs w:val="20"/>
                </w:rPr>
                <w:t>от 22 октября 2004 года № 125-ФЗ</w:t>
              </w:r>
            </w:hyperlink>
            <w:r>
              <w:rPr>
                <w:rFonts w:eastAsia="Calibri" w:cs="Arial"/>
                <w:szCs w:val="20"/>
              </w:rPr>
              <w:t xml:space="preserve"> «Об архивном деле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101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Закон Ханты-Мансийского автономного  округа – Югры </w:t>
            </w:r>
            <w:hyperlink r:id="rId102">
              <w:r>
                <w:rPr>
                  <w:rStyle w:val="InternetLink"/>
                  <w:rFonts w:eastAsia="Calibri"/>
                  <w:szCs w:val="20"/>
                </w:rPr>
                <w:t>от 07 июня 2005 года № 42-оз</w:t>
              </w:r>
            </w:hyperlink>
            <w:r>
              <w:rPr>
                <w:rFonts w:eastAsia="Calibri" w:cs="Arial"/>
                <w:szCs w:val="20"/>
              </w:rPr>
              <w:t xml:space="preserve"> «Об архивном деле в Ханты-Мансийском автономном округе – Югре»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ализация плана мероприятий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95-летие Кондинского района» (9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ю и проведение районных фестивалей, смотров, конкурсов, выставок, спортивных соревнований и других форм показ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администрации Кондинского района от 17 января 2018 года № 59-р «Об утверждении плана мероприятий по подготовке и празднованию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азднова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75-летия Победы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Великой Отечественной войне (9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и проведение памятно-мемориальных мероприятий, концертной, выставочной деятельности, спортивных мероприятий, конкурсов, соревнований и друго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администрации Кондинского района от 21 марта 2019 года № 188-р «Об утверждении плана основных мероприятий по подготовке и празднованию 75-летия Победы в Великой Отечественной войне 1941-1945 годов в Кондинском районе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разднование 100-летия Кондинского района (9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и проведение торжественных и праздничных меро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103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администрации Кондинского района от 14 февраля 2022 года № 121-р «Об утверждении Концепции празднования 100-летия Кондинского района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>Приложение 2 к муниципальной программе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104">
        <w:r>
          <w:rPr>
            <w:rStyle w:val="InternetLink"/>
            <w:rFonts w:cs="Arial"/>
          </w:rPr>
          <w:t>от 22.03.2022 № 451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10206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2 </w:t>
      </w:r>
    </w:p>
    <w:p>
      <w:pPr>
        <w:pStyle w:val="Normal"/>
        <w:ind w:firstLine="10206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ind w:firstLine="10206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ные показатели, характеризующие эффективность реализации мероприятий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9"/>
        <w:gridCol w:w="2033"/>
        <w:gridCol w:w="806"/>
        <w:gridCol w:w="805"/>
        <w:gridCol w:w="806"/>
        <w:gridCol w:w="805"/>
        <w:gridCol w:w="806"/>
        <w:gridCol w:w="805"/>
        <w:gridCol w:w="806"/>
        <w:gridCol w:w="818"/>
        <w:gridCol w:w="3269"/>
      </w:tblGrid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целевых показателе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Базовый показател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начения показателя по годам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Значение показател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6-2030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величение среднемесячной начисленной заработной платы работников учреждений культуры и искусства, (проценты к базовому значени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 288,10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54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учреждений требующих проведения капитального ремонта (единиц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Сохранение уровня фактической обеспеченности клубами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 учреждениями клубного типа (процен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хранение уровня фактической обеспеченности библиотеками (процен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 xml:space="preserve">Приложение 3 </w:t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ожение </w:t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предоставление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района, принимавшим участие в конкурсе программ на соискание Гранта главы Кондинского района «От культурного проекта к социальному результату» </w:t>
      </w:r>
    </w:p>
    <w:p>
      <w:pPr>
        <w:pStyle w:val="Style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в сфере культуры и искусства</w:t>
      </w:r>
    </w:p>
    <w:p>
      <w:pPr>
        <w:pStyle w:val="Style66"/>
        <w:jc w:val="center"/>
        <w:rPr>
          <w:rFonts w:cs="Arial"/>
        </w:rPr>
      </w:pPr>
      <w:r>
        <w:rPr>
          <w:rFonts w:cs="Arial"/>
        </w:rPr>
        <w:t>(далее - Положение)</w:t>
      </w:r>
    </w:p>
    <w:p>
      <w:pPr>
        <w:pStyle w:val="Style66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6"/>
        </w:rPr>
        <w:t xml:space="preserve">1. Положение разработано в соответствии с постановлением Правительства Российской Федерации </w:t>
      </w:r>
      <w:hyperlink r:id="rId107">
        <w:r>
          <w:rPr>
            <w:rStyle w:val="InternetLink"/>
            <w:b/>
            <w:sz w:val="24"/>
            <w:szCs w:val="26"/>
          </w:rPr>
          <w:t xml:space="preserve">от 18 сентября 2020 года № </w:t>
        </w:r>
      </w:hyperlink>
      <w:r>
        <w:rPr>
          <w:b w:val="false"/>
          <w:sz w:val="24"/>
          <w:szCs w:val="26"/>
        </w:rPr>
        <w:t>1492 «</w:t>
      </w:r>
      <w:r>
        <w:rPr>
          <w:rStyle w:val="Blk"/>
          <w:b/>
          <w:sz w:val="24"/>
          <w:szCs w:val="26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4"/>
          <w:szCs w:val="26"/>
        </w:rPr>
        <w:t xml:space="preserve">, решением Думы Кондинского района </w:t>
      </w:r>
      <w:hyperlink r:id="rId108">
        <w:r>
          <w:rPr>
            <w:rStyle w:val="InternetLink"/>
            <w:b/>
            <w:sz w:val="24"/>
            <w:szCs w:val="26"/>
          </w:rPr>
          <w:t>от 22 ноября 2011 года № 170</w:t>
        </w:r>
      </w:hyperlink>
      <w:r>
        <w:rPr>
          <w:b w:val="false"/>
          <w:sz w:val="24"/>
          <w:szCs w:val="26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и определяет общие требования к предоставлению грантов в форме субсидий, в том числе предоставляемых на конкурсной основе (далее - Грант)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Кондинского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. </w:t>
      </w:r>
    </w:p>
    <w:p>
      <w:pPr>
        <w:pStyle w:val="Normal"/>
        <w:autoSpaceDE w:val="false"/>
        <w:ind w:firstLine="720"/>
        <w:rPr>
          <w:rFonts w:eastAsia="Calibri" w:cs="Arial"/>
          <w:szCs w:val="26"/>
        </w:rPr>
      </w:pPr>
      <w:r>
        <w:rPr>
          <w:rFonts w:cs="Arial"/>
          <w:szCs w:val="26"/>
        </w:rPr>
        <w:t xml:space="preserve">2. </w:t>
      </w:r>
      <w:r>
        <w:rPr>
          <w:rFonts w:eastAsia="Calibri" w:cs="Arial"/>
          <w:szCs w:val="26"/>
        </w:rPr>
        <w:t xml:space="preserve">Уполномоченным органом администрации Кондинского района, </w:t>
      </w:r>
      <w:r>
        <w:rPr>
          <w:rFonts w:cs="Arial"/>
          <w:szCs w:val="26"/>
        </w:rPr>
        <w:t>обеспечивающим организационное, информационное, аналитическое сопровождение мероприятий по предоставлению Гранта, в том числе прием, регистрацию документов, предоставленных заявителями и проверку содержащихся в них сведений, подготовки необходимых документов о предоставлении Гранта или отказе в его предоставлении, об отмене решения о предоставлении Гранта, подготовку проектов соглашений о предоставлении Гранта, уведомлений об отказе в предоставлении Гранта, мониторинг исполнения получателями Гранта условий ее предоставления, проверку отчетности о достижении показателей результативности, предоставленной получателями Гранта, является управление культуры администрации Кондинского района (далее - уполномоченный орган).</w:t>
      </w:r>
    </w:p>
    <w:p>
      <w:pPr>
        <w:pStyle w:val="Style6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о присуждении Гранта оформляется протоколом заседания комиссии по результатам конкурсного отбора, проводимого уполномоченным органом в соответствии с Порядком проведения отбора программ на соискание Гранта главы Кондинского района «От культурного проекта к социальному результату» в сфере культуры и искусства, предусмотренным приложением 4 к Положению (далее - конкурс) в пределах утвержденных бюджетных ассигнований на текущий финансовый год. </w:t>
      </w:r>
    </w:p>
    <w:p>
      <w:pPr>
        <w:pStyle w:val="Style6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явление результатов конкурса с вручением сертификатов на получение Грантов проходит на церемонии вручения премии «Признание» в сфере культуры и искусства Кондинского района в рамках празднования Дня работника культуры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рант предоставляется получателю на финансовое обеспечение следующих видов затрат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, непосредственно связанные с оказанием услуги, в том числе оплата труда с начислениями на выплаты по оплате труда работников по договорам гражданско-правового характера, приобретение расходных материалов, используемых в процессе реализации программы (мероприятия), приобретение основных средств, канцелярских и хозяйственных расходов, услуги по изготовлению типографской продукции, приобретение сувенирной продукции, услуги сторонних организаций в соответствии со спецификой мероприятия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хозяйственные нужды, в том числе услуги связи, транспортные услуги.</w:t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Грант предоставляется получателю на основании распоряжения администрации Кондинского района и заключенного соглашения </w:t>
      </w:r>
      <w:r>
        <w:rPr>
          <w:rFonts w:cs="Arial" w:ascii="Arial" w:hAnsi="Arial"/>
          <w:spacing w:val="-4"/>
          <w:sz w:val="24"/>
          <w:szCs w:val="24"/>
        </w:rPr>
        <w:t xml:space="preserve">о предоставлении </w:t>
      </w:r>
      <w:r>
        <w:rPr>
          <w:rFonts w:cs="Arial" w:ascii="Arial" w:hAnsi="Arial"/>
          <w:sz w:val="24"/>
          <w:szCs w:val="24"/>
        </w:rPr>
        <w:t>гранта, предоставляемого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(далее - соглашение):</w:t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реждениями культуры и дополнительного образования в сфере культуры подведомственными уполномоченному органу </w:t>
      </w:r>
      <w:r>
        <w:rPr>
          <w:rFonts w:cs="Arial" w:ascii="Arial" w:hAnsi="Arial"/>
          <w:bCs/>
          <w:sz w:val="24"/>
          <w:szCs w:val="24"/>
        </w:rPr>
        <w:t>(приложение 1 к Положению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ими и сельскими поселениями Кондинского района </w:t>
      </w:r>
      <w:r>
        <w:rPr>
          <w:rFonts w:cs="Arial" w:ascii="Arial" w:hAnsi="Arial"/>
          <w:bCs/>
          <w:sz w:val="24"/>
          <w:szCs w:val="24"/>
        </w:rPr>
        <w:t xml:space="preserve">(приложение 2 к Положению) заключенного </w:t>
      </w:r>
      <w:r>
        <w:rPr>
          <w:rFonts w:cs="Arial" w:ascii="Arial" w:hAnsi="Arial"/>
          <w:sz w:val="24"/>
          <w:szCs w:val="24"/>
        </w:rPr>
        <w:t>между уполномоченным органом и получателем Гранта в сроки, установленные соглаш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 Получатель Гранта направляет в письменной форме согласие на осуществление уполномоченным органом и органами муниципального финансового контроля проверок соблюдения условий, целей и порядка их предоставления (приложение 3 к Положению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8. Получатель Гранта направляет в письменной форме согласие органа, осуществляющего </w:t>
      </w:r>
      <w:bookmarkStart w:id="1" w:name="sub_1005"/>
      <w:r>
        <w:rPr>
          <w:rFonts w:cs="Arial"/>
        </w:rPr>
        <w:t>функции и полномочия учредителя в отношении этого учреждения, на участие в отборе, оформленного на бланке указанного органа.</w:t>
      </w:r>
      <w:bookmarkEnd w:id="1"/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чреждение - получатель Гранта не позднее 15 декабря текущего года направляет в адрес уполномоченного органа форму финансового отчета (приложение к Соглашению) с приложением пояснительной записки о реализации проекта и достигнутых результатах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10. Основанием для отказа получателю Гранта в предоставлении Гранта является несоответствие критериям участия и требованиям к участникам, установленным в разделе 3 Порядка проведения отб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Проверку соблюдения получателем Гранта целей, условий и Порядка предоставления Гранта осуществляют уполномоченный орган и органы финансового контроля Кондин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нормативными правовыми актами Конди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 В случае несоблюдения получателем Гранта целей, условий и порядка предоставления Гранта, выявленного по фактам проверок, проведенных уполномоченным органом и органом муниципального финансового контроля Кондинского района, а также неиспользованный остаток гранта на конец финансового года подлежит возврату в бюджет Кондинского района, в сроки, установленные бюджетным законодательством Российской Федерации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лучатель Гранта несет ответственность, предусмотренную законодательством Российской Федерации, за нецелевое использование выделенных средств.</w:t>
      </w:r>
      <w:r>
        <w:br w:type="page"/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shd w:fill="FFFFFF" w:val="clear"/>
        <w:autoSpaceDE w:val="false"/>
        <w:ind w:left="7799" w:firstLine="567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</w:t>
      </w:r>
      <w:r>
        <w:rPr>
          <w:rFonts w:cs="Arial" w:ascii="Arial" w:hAnsi="Arial"/>
          <w:spacing w:val="-4"/>
          <w:sz w:val="24"/>
          <w:szCs w:val="24"/>
        </w:rPr>
        <w:t>____</w:t>
      </w:r>
    </w:p>
    <w:p>
      <w:pPr>
        <w:pStyle w:val="Style66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о предоставлении </w:t>
      </w:r>
      <w:r>
        <w:rPr>
          <w:rFonts w:cs="Arial" w:ascii="Arial" w:hAnsi="Arial"/>
          <w:sz w:val="24"/>
          <w:szCs w:val="24"/>
        </w:rPr>
        <w:t>гранта в форме субсидии, в том числе предоставляемого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принимавшим участие в конкурсе программ 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искание Гранта главы Кондинского района «От культурного проекта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му результату» в сфере культуры и искусства</w:t>
      </w:r>
    </w:p>
    <w:p>
      <w:pPr>
        <w:pStyle w:val="Style66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Style66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пгт. Междуреченский</w:t>
      </w:r>
      <w:r>
        <w:rPr>
          <w:rFonts w:cs="Arial" w:ascii="Arial" w:hAnsi="Arial"/>
          <w:sz w:val="24"/>
          <w:szCs w:val="24"/>
        </w:rPr>
        <w:t xml:space="preserve"> «____»__________ 20____ год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правление культуры администрации Кондинского района, </w:t>
      </w:r>
      <w:r>
        <w:rPr>
          <w:rFonts w:cs="Arial" w:ascii="Arial" w:hAnsi="Arial"/>
          <w:spacing w:val="-3"/>
          <w:sz w:val="24"/>
          <w:szCs w:val="24"/>
        </w:rPr>
        <w:t>именуемое в дальнейшем Уполномоченный орган, в лице начальника ______________________________________________</w:t>
      </w:r>
      <w:r>
        <w:rPr>
          <w:rFonts w:cs="Arial" w:ascii="Arial" w:hAnsi="Arial"/>
          <w:sz w:val="24"/>
          <w:szCs w:val="24"/>
        </w:rPr>
        <w:t>, действующего на основании Положения об управлении культуры администрации Кондинского района, утвержденного решением Думы Кондинского района от 15 марта 2016 года № 78 «Об утверждении Положения об управлении культуры администрации Кондин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, с одной Стороны, </w:t>
      </w:r>
    </w:p>
    <w:p>
      <w:pPr>
        <w:pStyle w:val="Style6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 _________________________________________________________________________,</w:t>
      </w:r>
    </w:p>
    <w:p>
      <w:pPr>
        <w:pStyle w:val="Style6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Style6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в лице__________________________________________________, действующего на основании __________________________________________, с другой Стороны, (далее - Получатель) руководствуясь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Кондинского района </w:t>
      </w:r>
      <w:hyperlink r:id="rId109">
        <w:r>
          <w:rPr>
            <w:rStyle w:val="InternetLink"/>
            <w:rFonts w:cs="Arial" w:ascii="Arial" w:hAnsi="Arial"/>
            <w:sz w:val="24"/>
            <w:szCs w:val="24"/>
          </w:rPr>
          <w:t>от 24 октября 2018 года № 2076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программе «Развитие культуры в Кондинском районе на 2019-2025 годы и на период до 2030 года»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заключили Соглашение о </w:t>
      </w:r>
      <w:r>
        <w:rPr>
          <w:rFonts w:cs="Arial" w:ascii="Arial" w:hAnsi="Arial"/>
          <w:sz w:val="24"/>
          <w:szCs w:val="24"/>
        </w:rPr>
        <w:t>нижеследующем: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Соглашения является предоставление в ______ году гранта в форме субсидии (далее - Грант) Получателю __________________________________, </w:t>
      </w:r>
    </w:p>
    <w:p>
      <w:pPr>
        <w:pStyle w:val="Style66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аспоряжения администрации Кондинского района от _____________ № _______«______________________________________________________________», за счет средств бюджета муниципального образования Кондинский район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Грант предоставляется _____________________________________________</w:t>
      </w:r>
    </w:p>
    <w:p>
      <w:pPr>
        <w:pStyle w:val="Style66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екта _____________________________________________________.</w:t>
      </w:r>
    </w:p>
    <w:p>
      <w:pPr>
        <w:pStyle w:val="Style66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роекта) </w:t>
      </w:r>
    </w:p>
    <w:p>
      <w:pPr>
        <w:pStyle w:val="Style6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е обеспечение расходных обязательств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Гранта, предусмотренный из бюджета муниципального образования Кондинский район в соответствии с Соглашением, составляет _____________________________________________ (прописью) рублей _____ копеек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рант имеет целевое назначение и должен быть использован в целях, предусмотренных Соглашением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Грант предоставляется на условиях софинасирования расходов не менее 20% от общих затрат на реализацию проекта __________________________________</w:t>
      </w:r>
    </w:p>
    <w:p>
      <w:pPr>
        <w:pStyle w:val="Style66"/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обственных средств Исполнителя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Размер софинансирования составляет ________________________________ (прописью) рублей _____ копеек. 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едоставления и сроки перечисления Гранта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Грант предоставляется в пределах бюджетных ассигнований, предусмотренных в бюджете муниципального образования Кондинский район на _______ год и лимитов бюджетных обязательств, доведенных управлению как получателю средств местного бюджета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исление гранта Получателю осуществляется в течение 25 календарных дней с момента подписания Соглашения на лицевой счет учреждения.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заимоотношение Сторон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ава и обязанности Уполномоченного органа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беспечить предоставление Гранта Получателю в порядке и при соблюдении условий предоставления Гранта, установленных Соглашением, в пределах лимитов бюджетных обязательств на ______ финансовый год, доведенных Уполномоченному органу как получателю средств местного бюдже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существлять оценку результативности, в целях которых предоставляется Грант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Запрашивать у Получателя документы и материалы, необходимые для осуществления контроля, за соблюдением условий предоставления Гран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Гран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Осуществлять иные права, установленные бюджетным законодательством Российской Федерации и Порядком предоставления Гран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ава и обязанности Получателя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Направить средства Гранта на реализацию проекта ___________________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Обеспечить достижение значений показателей результативности исполнения мероприятия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Обеспечить предоставление в Уполномоченный орган, не позднее</w:t>
        <w:br/>
        <w:t>15 декабря текущего финансового года, на бумажном носителе финансовый отчет с приложением документов, подтверждающих фактическую оплату расходов согласно приложению к Соглашению, являющемуся неотъемлемой частью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Обеспечить целевое использование Гран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В случае несоблюдения получателем гранта целей, условий и порядка предоставления гранта, выявленного по фактам проверок, проведенных уполномоченным органом и органом муниципального финансового контроля Кондинского района, а также неиспользованный остаток гранта на конец финансового года вернуть в бюджет Кондинского района, в сроки, установленные бюджетным законодательством Российской Федерации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Обращаться в Уполномоченный орган за разъяснениями в связи с исполнением Соглашения.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рассмотрения споров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се споры, возникающие при исполнении Соглашения, разрешаются Сторонами путем переговоров, в том числе путем переписки (обычной или электронной), обмена факсимильными сообщениями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Если Стороны не придут к согласию путем переговоров, все споры рассматриваются в претензионном порядке. Срок рассмотрения претензии 10 календарных дней со дня ее получения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лучае если споры не урегулированы Сторонами с помощью переговоров и в претензионном порядке, то они передаются заинтересованной Стороной на рассмотрение в Арбитражный суд Ханты-Мансийского автономного округа - Югры.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Соглашение может быть дополнено, изменено или расторгнуто только по обоюдному согласию Сторон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се изменения и дополнения к Соглашению действительны, если они совершены в письменной форме, подписаны сторонами и заверены печатями обоих Сторон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случае изменения у одной из Сторон Соглашения платежных реквизитов она обязана незамедлительно письменно в течение 5 дней информировать об этом другую Сторону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Соглашение вступает в силу со дня его подписания, распространяет, свое действие до 31 декабря ______ год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Днем подписания Соглашения считается дата подписания уполномоченным органом Соглашения подписанного Получателем.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тежные реквизиты Сторон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дписи Сторон</w:t>
      </w:r>
    </w:p>
    <w:p>
      <w:pPr>
        <w:pStyle w:val="Normal"/>
        <w:shd w:fill="FFFFFF" w:val="clear"/>
        <w:autoSpaceDE w:val="false"/>
        <w:ind w:firstLine="10206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Соглашению</w:t>
      </w:r>
    </w:p>
    <w:p>
      <w:pPr>
        <w:pStyle w:val="Normal"/>
        <w:shd w:fill="FFFFFF" w:val="clear"/>
        <w:autoSpaceDE w:val="false"/>
        <w:ind w:left="13471" w:firstLine="567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тчет о целевом</w:t>
      </w:r>
      <w:r>
        <w:rPr>
          <w:rFonts w:cs="Arial" w:ascii="Arial" w:hAnsi="Arial"/>
          <w:bCs/>
          <w:sz w:val="24"/>
          <w:szCs w:val="24"/>
        </w:rPr>
        <w:t xml:space="preserve"> использовании денежных средств на реализацию Гранта ___________________________________________________________________________</w:t>
      </w:r>
    </w:p>
    <w:p>
      <w:pPr>
        <w:pStyle w:val="Style6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звание проекта)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__________________________________________________</w:t>
      </w:r>
    </w:p>
    <w:p>
      <w:pPr>
        <w:pStyle w:val="Style6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полное наименование учреждения - автора проекта)</w:t>
      </w:r>
    </w:p>
    <w:p>
      <w:pPr>
        <w:pStyle w:val="Style6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»____________________ 20____ года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о финансирование в сумме: _____________________________________________________________________ рублей 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_________________________________________________________________________________________________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остановления)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5"/>
        <w:gridCol w:w="1757"/>
        <w:gridCol w:w="1692"/>
        <w:gridCol w:w="1286"/>
        <w:gridCol w:w="1281"/>
        <w:gridCol w:w="1156"/>
        <w:gridCol w:w="1310"/>
        <w:gridCol w:w="1302"/>
        <w:gridCol w:w="1144"/>
        <w:gridCol w:w="1348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про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ата прове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сточник финансирова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и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зврат неисполь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ованных средст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ичины неосво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омера первичных документ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зульта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/>
                <w:bCs/>
                <w:sz w:val="22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едусмотрено средств на реализацию про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актически поступило сред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зрасходо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ано средст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/>
                <w:bCs/>
                <w:sz w:val="22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униципального образования Кондинский район, собственный в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Оригиналы финансовых документов хранятся ___________________________________________________________________________</w:t>
      </w:r>
    </w:p>
    <w:p>
      <w:pPr>
        <w:pStyle w:val="Style66"/>
        <w:ind w:firstLine="89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учреждения)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.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 _________________________ (Ф.И.О.)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: _________________________ (Ф.И.О.)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992" w:right="1134" w:gutter="0" w:header="567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color w:val="000000"/>
          <w:sz w:val="24"/>
          <w:szCs w:val="25"/>
          <w:lang w:eastAsia="en-US"/>
        </w:rPr>
      </w:pPr>
      <w:r>
        <w:rPr>
          <w:rFonts w:cs="Arial"/>
          <w:color w:val="000000"/>
          <w:sz w:val="24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ложению</w:t>
      </w:r>
    </w:p>
    <w:p>
      <w:pPr>
        <w:pStyle w:val="Normal"/>
        <w:shd w:fill="FFFFFF" w:val="clear"/>
        <w:autoSpaceDE w:val="false"/>
        <w:ind w:left="7799" w:firstLine="567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№ </w:t>
      </w:r>
      <w:r>
        <w:rPr>
          <w:rFonts w:cs="Arial" w:ascii="Arial" w:hAnsi="Arial"/>
          <w:spacing w:val="-4"/>
          <w:sz w:val="24"/>
          <w:szCs w:val="24"/>
        </w:rPr>
        <w:t>____</w:t>
      </w:r>
    </w:p>
    <w:p>
      <w:pPr>
        <w:pStyle w:val="Style66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о предоставлении </w:t>
      </w:r>
      <w:r>
        <w:rPr>
          <w:rFonts w:cs="Arial" w:ascii="Arial" w:hAnsi="Arial"/>
          <w:sz w:val="24"/>
          <w:szCs w:val="24"/>
        </w:rPr>
        <w:t xml:space="preserve">гранта в виде иных межбюджетных трансфертов, 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на конкурсной основе из бюджета муниципального образования Кондинский район муниципальным учреждениям культуры городским и сельским поселениям района, принимавшим участие в конкурсе программ на соискание Гранта главы Кондинского района «От культурного проекта к социальному результату»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культуры и искусства</w:t>
      </w:r>
    </w:p>
    <w:p>
      <w:pPr>
        <w:pStyle w:val="Style66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Style66"/>
        <w:rPr/>
      </w:pPr>
      <w:r>
        <w:rPr>
          <w:rFonts w:cs="Arial" w:ascii="Arial" w:hAnsi="Arial"/>
          <w:spacing w:val="-5"/>
          <w:sz w:val="24"/>
          <w:szCs w:val="24"/>
        </w:rPr>
        <w:t xml:space="preserve">пгт. Междуреченский </w:t>
      </w:r>
      <w:r>
        <w:rPr>
          <w:rFonts w:cs="Arial" w:ascii="Arial" w:hAnsi="Arial"/>
          <w:sz w:val="24"/>
          <w:szCs w:val="24"/>
        </w:rPr>
        <w:t xml:space="preserve"> «____»__________ 20____ год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правление культуры администрации Кондинского района, </w:t>
      </w:r>
      <w:r>
        <w:rPr>
          <w:rFonts w:cs="Arial" w:ascii="Arial" w:hAnsi="Arial"/>
          <w:spacing w:val="-3"/>
          <w:sz w:val="24"/>
          <w:szCs w:val="24"/>
        </w:rPr>
        <w:t>именуемое в дальнейшем Уполномоченный орган, в лице начальника _________________________________</w:t>
      </w:r>
      <w:r>
        <w:rPr>
          <w:rFonts w:cs="Arial" w:ascii="Arial" w:hAnsi="Arial"/>
          <w:sz w:val="24"/>
          <w:szCs w:val="24"/>
        </w:rPr>
        <w:t>, действующего на основании Положения об управлении культуры администрации Кондинского района, утвержденного решением Думы Кондинского района от 15 марта 2016 года № 78 «Об утверждении Положения об управлении культуры администрации Кондин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, с одной стороны, </w:t>
      </w:r>
    </w:p>
    <w:p>
      <w:pPr>
        <w:pStyle w:val="Style66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 Администрация ________________________________________ поселения, в лице главы _______________________________________________________________, действующего на основании Устава _______________________, с другой стороны, (далее - Получатель)</w:t>
      </w:r>
    </w:p>
    <w:p>
      <w:pPr>
        <w:pStyle w:val="Style66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 ____________________________________________________________________</w:t>
      </w:r>
    </w:p>
    <w:p>
      <w:pPr>
        <w:pStyle w:val="Style66"/>
        <w:ind w:firstLine="368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(полное наименование учреждения) </w:t>
      </w:r>
    </w:p>
    <w:p>
      <w:pPr>
        <w:pStyle w:val="Style6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 лице __________________________________________________, действующей(его) на основании ______________________, с другой стороны, (далее - Исполнитель)</w:t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уководствуясь решением Думы Кондинского района </w:t>
      </w:r>
      <w:hyperlink r:id="rId114"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от 22 ноября 2011 года № 170</w:t>
        </w:r>
      </w:hyperlink>
      <w:r>
        <w:rPr>
          <w:rFonts w:cs="Arial" w:ascii="Arial" w:hAnsi="Arial"/>
          <w:spacing w:val="-3"/>
          <w:sz w:val="24"/>
          <w:szCs w:val="24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ондинского района </w:t>
      </w:r>
      <w:hyperlink r:id="rId115">
        <w:r>
          <w:rPr>
            <w:rStyle w:val="InternetLink"/>
            <w:rFonts w:cs="Arial" w:ascii="Arial" w:hAnsi="Arial"/>
            <w:sz w:val="24"/>
            <w:szCs w:val="24"/>
          </w:rPr>
          <w:t>от 24 октября 2018 года № 2076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программе «Развитие культуры в Кондинском районе на 2019-2025 годы и на период до 2030 года»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заключили Соглашение о </w:t>
      </w:r>
      <w:r>
        <w:rPr>
          <w:rFonts w:cs="Arial" w:ascii="Arial" w:hAnsi="Arial"/>
          <w:sz w:val="24"/>
          <w:szCs w:val="24"/>
        </w:rPr>
        <w:t>нижеследующем: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Соглашения является предоставление в ____ году Гранта в виде иных межбюджетных трансфертов (далее - Грант) Получателю __________________________________, на основании распоряжения администрации Кондинского района от __________________ № ________ __________________________________________________________ за счет средств бюджета муниципального образования Кондинский район в бюджет поселения ___________________________________________________ для последующего распределения Исполнителю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Грант предоставляется Исполнителю ________________________________</w:t>
      </w:r>
    </w:p>
    <w:p>
      <w:pPr>
        <w:pStyle w:val="Style66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екта _____________________________________________________.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е обеспечение расходных обязательств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Гранта, предусмотренный из бюджета муниципального образования Кондинский район в соответствии с Соглашением, составляет __________________________________________________ (прописью) рублей _____ копеек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рант имеет целевое назначение и должен быть использован в целях, предусмотренных Соглашением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Грант предоставляется на условиях софинасирования расходов не менее 20 % от общих затрат на реализацию проекта __________________________________ </w:t>
      </w:r>
    </w:p>
    <w:p>
      <w:pPr>
        <w:pStyle w:val="Style66"/>
        <w:ind w:firstLine="59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обственных средств Исполнителя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мер софинансирования составляет ________________________________ (прописью) рублей _____ копеек.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едоставления и сроки перечисления Гранта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Грант предоставляется в пределах бюджетных ассигнований, предусмотренных в бюджете муниципального образования Кондинский район на _______ год, и лимитов бюджетных обязательств, доведенных комитету по финансам и налоговой политике администрации Кондинского района как получателю средств бюджета Кондинского района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исление гранта Получателям осуществляется на основании заявки Уполномоченного органа, в течение 25 календарных дней с момента подписания Соглашения на счет бюджета __________________________________ поселения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заимоотношение Сторон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ава и обязанности Уполномоченного органа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беспечить предоставление Гранта Получателю в порядке и при соблюдении условий предоставления Гранта, установленных настоящим Соглашением, в пределах лимитов бюджетных обязательств на ______ финансовый год, доведенных Уполномоченному органу как получателю средств местного бюдже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существлять оценку результативности, в целях которых предоставляется Грант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Запрашивать у Получателя документы и материалы, необходимые для осуществления контроля, за соблюдением условий предоставления Гран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Гран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Осуществлять иные права, установленные бюджетным законодательством Российской Федерации и Порядком предоставления Гран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ава и обязанности Получателя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Направить средства Гранта Исполнителю на реализацию проекта _________________________________________________________________________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Обеспечить целевое использование Гран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ава и обязанности Исполнителя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. Обеспечить достижение значений показателей результативности исполнения мероприятия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Обеспечить предоставление в Уполномоченный орган не позднее 15 декабря текущего финансового года на бумажном носителе финансовый отчет с приложением документов, подтверждающих фактическую оплату расходов согласно приложению к Соглашению, являющемуся неотъемлемой частью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В случае несоблюдения получателем Гранта целей, условий и порядка предоставления гранта, выявленного по фактам проверок, проведенных уполномоченным органом и органом муниципального финансового контроля Кондинского района, а также неиспользованный остаток гранта на конец финансового года вернуть в бюджет Кондинского района, в сроки, установленные бюджетным законодательством Российской Федерации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Обращаться в Уполномоченный орган за разъяснениями в связи с исполнением Соглашения.</w:t>
      </w:r>
    </w:p>
    <w:p>
      <w:pPr>
        <w:pStyle w:val="Style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рассмотрения споров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се споры, возникающие при исполнении Соглашения, разрешаются Сторонами путем переговоров, в том числе путем переписки (обычной или электронной), обмена факсимильными сообщениями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Если Стороны не придут к согласию путем переговоров, все споры рассматриваются в претензионном порядке. Срок рассмотрения претензии - десять календарных дней со дня ее получения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лучае если споры не урегулированы Сторонами с помощью переговоров и в претензионном порядке, то они передаются заинтересованной Стороной на рассмотрение в Арбитражный суд Ханты-Мансийского автономного округа - Югры.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Соглашение составлено в трех экземплярах, имеющих одинаковую юридическую силу, по одному экземпляру для каждой из Сторон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Соглашение может быть дополнено, изменено или расторгнуто только по обоюдному согласию Сторон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се изменения и дополнения к Соглашению действительны, если они совершены в письменной форме, подписаны сторонами и заверены печатями обоих Сторон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случае изменения у одной из Сторон Соглашения платежных реквизитов она обязана незамедлительно письменно в течение 5 дней информировать об этом другую Сторону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Соглашение вступает в силу со дня его подписания, распространяет, свое действие до 31 декабря ______ года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Днем подписания Соглашения считается дата подписания Уполномоченным органом Соглашения, подписанного Получателем.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тежные реквизиты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4"/>
        </w:rPr>
        <w:t>8. Подписи Сторон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тчет о целевом</w:t>
      </w:r>
      <w:r>
        <w:rPr>
          <w:rFonts w:cs="Arial" w:ascii="Arial" w:hAnsi="Arial"/>
          <w:bCs/>
          <w:sz w:val="24"/>
          <w:szCs w:val="24"/>
        </w:rPr>
        <w:t xml:space="preserve"> использовании денежных средств на реализацию Гранта ___________________________________________________________________________</w:t>
      </w:r>
    </w:p>
    <w:p>
      <w:pPr>
        <w:pStyle w:val="Style6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звание проекта)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__________________________________________________</w:t>
      </w:r>
    </w:p>
    <w:p>
      <w:pPr>
        <w:pStyle w:val="Style6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полное наименование учреждения - автора проекта)</w:t>
      </w:r>
    </w:p>
    <w:p>
      <w:pPr>
        <w:pStyle w:val="Style6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»____________________ 20______ года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о финансирование в сумме: ___________________________________________________________________________ рублей 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____________________________________________________________________________________________________</w:t>
      </w:r>
    </w:p>
    <w:p>
      <w:pPr>
        <w:pStyle w:val="Style66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остановления)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5"/>
        <w:gridCol w:w="1757"/>
        <w:gridCol w:w="1692"/>
        <w:gridCol w:w="1286"/>
        <w:gridCol w:w="1281"/>
        <w:gridCol w:w="1156"/>
        <w:gridCol w:w="1310"/>
        <w:gridCol w:w="1302"/>
        <w:gridCol w:w="1144"/>
        <w:gridCol w:w="1348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про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ата прове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сточник финансирова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и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зврат неисполь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ованных средст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ичины неосво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омера первичных документ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зульта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/>
                <w:bCs/>
                <w:sz w:val="22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едусмотрено средств на реализацию про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актически поступило сред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зрасходо-</w:t>
            </w:r>
          </w:p>
          <w:p>
            <w:pPr>
              <w:pStyle w:val="Style6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ано средст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/>
                <w:bCs/>
                <w:sz w:val="22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униципального образования Кондинский район,</w:t>
            </w:r>
          </w:p>
          <w:p>
            <w:pPr>
              <w:pStyle w:val="Style6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ственный в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Оригиналы финансовых документов хранятся в ______________________________________________________________________________</w:t>
      </w:r>
    </w:p>
    <w:p>
      <w:pPr>
        <w:pStyle w:val="Style66"/>
        <w:ind w:firstLine="79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учреждения)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.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 _________________________ (Ф.И.О.)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: _________________________ (Ф.И.О.)</w:t>
      </w:r>
    </w:p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992" w:right="1134" w:gutter="0" w:header="567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6"/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>М.П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 к Положению</w:t>
      </w:r>
    </w:p>
    <w:p>
      <w:pPr>
        <w:pStyle w:val="Normal"/>
        <w:shd w:fill="FFFFFF" w:val="clear"/>
        <w:autoSpaceDE w:val="false"/>
        <w:ind w:firstLine="4962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</w:rPr>
      </w:pPr>
      <w:r>
        <w:rPr>
          <w:rFonts w:cs="Arial"/>
        </w:rPr>
        <w:t>Согласие получателя Гран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cs="Arial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 (полное наименование учреждения)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свое согласие Уполномоченному органу - управлению культуры администрации Кондинского района и органам муниципального финансового контроля на осуществление проверок соблюдения условий, целей и порядка предоставления Гранта на реализацию следующего проекта: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66"/>
        <w:jc w:val="center"/>
        <w:rPr/>
      </w:pPr>
      <w:r>
        <w:rPr>
          <w:rFonts w:cs="Arial" w:ascii="Arial" w:hAnsi="Arial"/>
          <w:sz w:val="24"/>
          <w:szCs w:val="24"/>
        </w:rPr>
        <w:t>(наименование проекта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Style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олучатель Гранта: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5"/>
        <w:gridCol w:w="229"/>
        <w:gridCol w:w="1745"/>
        <w:gridCol w:w="92"/>
        <w:gridCol w:w="4037"/>
      </w:tblGrid>
      <w:tr>
        <w:trPr>
          <w:cantSplit w:val="true"/>
        </w:trPr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 </w:t>
            </w:r>
          </w:p>
        </w:tc>
      </w:tr>
      <w:tr>
        <w:trPr>
          <w:cantSplit w:val="true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М.П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25"/>
          <w:lang w:eastAsia="en-US"/>
        </w:rPr>
      </w:pPr>
      <w:r>
        <w:rPr>
          <w:rFonts w:cs="Arial"/>
          <w:color w:val="000000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 к Положению</w:t>
      </w:r>
    </w:p>
    <w:p>
      <w:pPr>
        <w:pStyle w:val="Normal"/>
        <w:shd w:fill="FFFFFF" w:val="clear"/>
        <w:autoSpaceDE w:val="false"/>
        <w:ind w:left="7799" w:firstLine="567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проведения отбора </w:t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 на соискание Гранта главы</w:t>
      </w:r>
    </w:p>
    <w:p>
      <w:pPr>
        <w:pStyle w:val="Style6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ндинского района «От культурного проекта к социальному результату» в сфере культуры и искусства</w:t>
      </w:r>
    </w:p>
    <w:p>
      <w:pPr>
        <w:pStyle w:val="Style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в рамках муниципальной программы «Развитие культуры в Кондинском районе на 2019-2025 годы и на период до 2030 года» среди учреждений культуры библиотечного, клубного, музейного типов, творческих объединений в составе учреждений культуры, учреждений дополнительного образования в сфере культуры Кондинского района, городских и сельских поселений района в сфере культуры и искусства, по следующим номинациям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Поддержка и развитие профессионального искусства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Поддержка и развитие самодеятельного народного творчества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«Развитие культурно-досуговой деятельности и традиционной культуры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«Музеи и музейные фонды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«Развитие библиотечного дела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«Одаренные дети»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«Творческое лето».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 конкурса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вышение качества жизни населения Кондинского района за счет усиления роли культуры как одного из факторов социально-экономического развития Кондинского район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: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и поддержка проектных инициатив в области культурной политики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духовных, исторических и культурных ценностей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ворческих процессов и сил в сфере искусства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ражданской позиции и патриотизма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различных форм межэтнического и межкультурного диалога.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отбора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конкурсе претенденты представляют в управление культуры администрации Кондинского района в срок до 01 марта текущего года следующие документы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у по форме (приложение 1 к Порядку), содержащую описание проекта (приложение 2 к Порядку)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гарантию возможности софинансирования части проекта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, необходимые для подтверждения реализации идеи, ее сроков и стоимости (сметы, прайс-листы и другое).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итерии участия и требования к участникам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ффективная деятельность учреждения (объединения) в течение 3 лет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ование инновационных форм, подходов работы с населением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зитивное отношение общественности к идее реализации культурного проек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бственный вклад заявителя - претендента в бюджет проекта. Собственный вклад включает в себя: собственные ресурсы учреждения (поселения), спонсорские средства и пожертвования, самостоятельно привлеченные средства для реализации данного проек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едельный размер гранта на поддержку выдвигаемых инициатив не должен превышать 100 000 рублей 00 копеек. Размер гранта за счет средств бюджета муниципального образования Кондинский район составляет не более 80% суммы, необходимой для реализации проекта. Размер собственного вклада должен составлять не менее 20% от запрашиваемой суммы гранта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реализации проекта - до 31 декабря текущего год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ием заявок осуществляется с 01 февраля по 01 марта по адресу: Волгоградская ул., д. 11. пгт. Междуреченский, управление культуры администрации Кондинского района. Режим работы с 08:30 до 12:00 и с 13:30 до 17:15 в рабочие дни. Ответственное лицо: главный специалист Смирных Светлана Михайловна. Телефон: 8(34677)32-150. Адрес электронной почты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prkult_smirnykhsm@admkonda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, поступившие после 01 марта текущего года, конкурсной комиссией не рассматриваются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участию в конкурсе не допускаются частные лица. Обязательство доказать свое право на участие в конкурсе лежит на претенденте.</w:t>
      </w:r>
    </w:p>
    <w:p>
      <w:pPr>
        <w:pStyle w:val="Style6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снованием для отказа в участии являются:</w:t>
      </w:r>
    </w:p>
    <w:p>
      <w:pPr>
        <w:pStyle w:val="Style6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заявки форме (приложение 1 к Порядку); </w:t>
      </w:r>
    </w:p>
    <w:p>
      <w:pPr>
        <w:pStyle w:val="Style6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описание проекта форме (приложение 2 к Порядку);</w:t>
      </w:r>
    </w:p>
    <w:p>
      <w:pPr>
        <w:pStyle w:val="Style6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критериям конкурсного отбора. </w:t>
      </w:r>
    </w:p>
    <w:p>
      <w:pPr>
        <w:pStyle w:val="Style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ритерии конкурсного отбора проектов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ответствие проекта основным направлениям развития культуры и искусства Кондинского район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ктуальность поднятой проблемы и значимость проекта в социальном и культурном развитии Кондинского район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стребованность результатов деятельности по проекту конкретной аудиторией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зможность достижения конкретных результатов, отражающих позитивный социальный эффект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в проекте конкретных путей решения проблемы с использованием ресурсов учреждения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ответствие ресурсных и профессиональных возможностей, планируемой деятельности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ответствие механизмов реализации проекта ожидаемым результатам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алистичность сроков выполнения проек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ционально составленный бюджет проекта его экономичность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личие перспективы дальнейшего развития и внедрения проекта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грамм (проектов) на соответствие критериям конкурсного отбора осуществляется конкурсной комиссией в течение 10 рабочих дней после окончания срока приема заявок. По результатам рассмотрения комиссия принимает решение о предоставлении или об отказе в предоставлении Гранта, о размере Гранта и оформляет его протоколом.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нкурсной комиссии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Кондинского района, курирующий вопросы социальной сферы, председатель комиссии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культуры администрации Кондинского района, заместитель председателя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управления культуры администрации Кондинского района, секретарь комиссии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управления культуры администрации Кондинского района;</w:t>
      </w:r>
    </w:p>
    <w:p>
      <w:pPr>
        <w:pStyle w:val="Style66"/>
        <w:ind w:firstLine="709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специалист-эксперт управления культуры администрации Кондинского района;</w:t>
      </w:r>
    </w:p>
    <w:p>
      <w:pPr>
        <w:pStyle w:val="Style66"/>
        <w:ind w:firstLine="709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заведующий методического центра муниципального учреждения культуры «Районный Дворец культуры и искусств «Конда»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(либо должностные лица, исполняющие обязанности данных работников на момент проведения заседания Комиссии)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бщественности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25"/>
          <w:lang w:eastAsia="en-US"/>
        </w:rPr>
      </w:pPr>
      <w:r>
        <w:rPr>
          <w:rFonts w:cs="Arial"/>
          <w:color w:val="000000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ind w:left="7799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получение Гранта 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вание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втор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уратор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вание организации-исполнителя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рес организации-исполнителя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звание номинации конкурс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бюджет проекта: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го гранта;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й вклад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и, финансирующие проект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роки реализации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ата подачи заявки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дпись главы поселения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дпись руководителя организации заявителя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дпись автора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гистрация заявки: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подпись, номер)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5"/>
          <w:lang w:eastAsia="en-US"/>
        </w:rPr>
      </w:pPr>
      <w:r>
        <w:rPr>
          <w:rFonts w:cs="Arial"/>
          <w:color w:val="000000"/>
          <w:sz w:val="24"/>
          <w:szCs w:val="25"/>
          <w:lang w:eastAsia="en-US"/>
        </w:rPr>
      </w:r>
    </w:p>
    <w:p>
      <w:pPr>
        <w:pStyle w:val="Normal"/>
        <w:ind w:firstLine="709"/>
        <w:rPr>
          <w:rFonts w:cs="Arial"/>
          <w:color w:val="000000"/>
          <w:szCs w:val="25"/>
          <w:lang w:eastAsia="en-US"/>
        </w:rPr>
      </w:pPr>
      <w:r>
        <w:rPr>
          <w:rFonts w:cs="Arial"/>
          <w:color w:val="000000"/>
          <w:szCs w:val="25"/>
          <w:lang w:eastAsia="en-US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25"/>
          <w:lang w:eastAsia="en-US"/>
        </w:rPr>
      </w:pPr>
      <w:r>
        <w:rPr>
          <w:rFonts w:cs="Arial"/>
          <w:color w:val="000000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рядку</w:t>
      </w:r>
    </w:p>
    <w:p>
      <w:pPr>
        <w:pStyle w:val="Normal"/>
        <w:shd w:fill="FFFFFF" w:val="clear"/>
        <w:autoSpaceDE w:val="false"/>
        <w:ind w:left="7799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описания проекта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основание значимости и важности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ая цель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дачи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исание кадровых ресурсов и технических возможностей (МТБ) учреждения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жидаемые результаты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бюджет проекта: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го гранта;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й вклад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оки реализации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еханизм реализации проект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еобходимо предусмотреть наличие фотографий, таблиц, диаграмм и прочего наглядного материала.</w:t>
      </w:r>
    </w:p>
    <w:p>
      <w:pPr>
        <w:pStyle w:val="Style6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  <w:szCs w:val="25"/>
          <w:lang w:eastAsia="en-US"/>
        </w:rPr>
      </w:pPr>
      <w:r>
        <w:rPr>
          <w:rFonts w:cs="Arial"/>
          <w:color w:val="000000"/>
          <w:szCs w:val="25"/>
          <w:lang w:eastAsia="en-US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25"/>
          <w:lang w:eastAsia="en-US"/>
        </w:rPr>
      </w:pPr>
      <w:r>
        <w:rPr>
          <w:rFonts w:cs="Arial"/>
          <w:color w:val="000000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4 </w:t>
      </w:r>
    </w:p>
    <w:p>
      <w:pPr>
        <w:pStyle w:val="Normal"/>
        <w:shd w:fill="FFFFFF" w:val="clear"/>
        <w:autoSpaceDE w:val="false"/>
        <w:ind w:firstLine="496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Style6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0"/>
          <w:szCs w:val="30"/>
        </w:rPr>
        <w:t>Требования (стандарты) по классификации стилевых особенностей, характеризующих совокупность средств художественной выразительности, приемов мастерства и традиционной технологии изготовления изделий народных художественных промыслов, изготавливаемых на территории Кондинского района</w:t>
      </w:r>
    </w:p>
    <w:p>
      <w:pPr>
        <w:pStyle w:val="Style66"/>
        <w:jc w:val="center"/>
        <w:rPr>
          <w:rFonts w:cs="Arial"/>
        </w:rPr>
      </w:pPr>
      <w:r>
        <w:rPr>
          <w:rFonts w:cs="Arial"/>
        </w:rPr>
        <w:t>(далее - Требования)</w:t>
      </w:r>
    </w:p>
    <w:p>
      <w:pPr>
        <w:pStyle w:val="Style6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Style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разработаны на основе Федерального закона </w:t>
      </w:r>
      <w:hyperlink r:id="rId128">
        <w:r>
          <w:rPr>
            <w:rStyle w:val="InternetLink"/>
            <w:rFonts w:cs="Arial" w:ascii="Arial" w:hAnsi="Arial"/>
            <w:sz w:val="24"/>
            <w:szCs w:val="24"/>
          </w:rPr>
          <w:t>от 09 октября 1992 года № 3612-1</w:t>
        </w:r>
      </w:hyperlink>
      <w:r>
        <w:rPr>
          <w:rFonts w:cs="Arial" w:ascii="Arial" w:hAnsi="Arial"/>
          <w:sz w:val="24"/>
          <w:szCs w:val="24"/>
        </w:rPr>
        <w:t xml:space="preserve"> «Основы законодательства Российской Федерации о культуре», Федерального закона </w:t>
      </w:r>
      <w:hyperlink r:id="rId129">
        <w:r>
          <w:rPr>
            <w:rStyle w:val="InternetLink"/>
            <w:rFonts w:cs="Arial" w:ascii="Arial" w:hAnsi="Arial"/>
            <w:sz w:val="24"/>
            <w:szCs w:val="24"/>
          </w:rPr>
          <w:t>от 06 января 1999 года № 7-ФЗ</w:t>
        </w:r>
      </w:hyperlink>
      <w:r>
        <w:rPr>
          <w:rFonts w:cs="Arial" w:ascii="Arial" w:hAnsi="Arial"/>
          <w:sz w:val="24"/>
          <w:szCs w:val="24"/>
        </w:rPr>
        <w:t xml:space="preserve"> «О народных художественных промыслах», Закона Ханты-Мансийского автономного округа - Югры </w:t>
      </w:r>
      <w:hyperlink r:id="rId130">
        <w:r>
          <w:rPr>
            <w:rStyle w:val="InternetLink"/>
            <w:rFonts w:cs="Arial" w:ascii="Arial" w:hAnsi="Arial"/>
            <w:sz w:val="24"/>
            <w:szCs w:val="24"/>
          </w:rPr>
          <w:t>от 31 декабря 2004 года № 98-оз</w:t>
        </w:r>
      </w:hyperlink>
      <w:r>
        <w:rPr>
          <w:rFonts w:cs="Arial" w:ascii="Arial" w:hAnsi="Arial"/>
          <w:sz w:val="24"/>
          <w:szCs w:val="24"/>
        </w:rPr>
        <w:t xml:space="preserve"> «О народных художественных промыслах в Ханты-Мансийском автономном округе - Югре», постановления Правительства Ханты-Мансийского автономного округа - Югры </w:t>
      </w:r>
      <w:hyperlink r:id="rId131">
        <w:r>
          <w:rPr>
            <w:rStyle w:val="InternetLink"/>
            <w:rFonts w:cs="Arial" w:ascii="Arial" w:hAnsi="Arial"/>
            <w:sz w:val="24"/>
            <w:szCs w:val="24"/>
          </w:rPr>
          <w:t>от 22 апреля 2008 года № 85-п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отнесения изделий, изготавливаемых на территории Ханты-Мансийского автономного округа - Югры, к изделиям народных художественных промыслов», постановления Правительства Ханты-Мансийского автономного округа - Югры  </w:t>
      </w:r>
      <w:hyperlink r:id="rId132">
        <w:r>
          <w:rPr>
            <w:rStyle w:val="InternetLink"/>
            <w:rFonts w:cs="Arial" w:ascii="Arial" w:hAnsi="Arial"/>
            <w:sz w:val="24"/>
            <w:szCs w:val="24"/>
          </w:rPr>
          <w:t>от 10 августа 2007 года № 202-п</w:t>
        </w:r>
      </w:hyperlink>
      <w:r>
        <w:rPr>
          <w:rFonts w:cs="Arial" w:ascii="Arial" w:hAnsi="Arial"/>
          <w:sz w:val="24"/>
          <w:szCs w:val="24"/>
        </w:rPr>
        <w:t xml:space="preserve"> «О местах традиционного бытования народных художественных промыслов на территории Ханты-Мансийского автономного округа - Югры», приказа Министерства промышленности и торговли Российской Федерации </w:t>
      </w:r>
      <w:hyperlink r:id="rId133">
        <w:r>
          <w:rPr>
            <w:rStyle w:val="InternetLink"/>
            <w:rFonts w:cs="Arial" w:ascii="Arial" w:hAnsi="Arial"/>
            <w:sz w:val="24"/>
            <w:szCs w:val="24"/>
          </w:rPr>
          <w:t>от 15 апреля 2009 года № 274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, иных нормативных правовых актов Российской Федерации, Положения о Художественно-экспертном совете по народным художественным промыслам Кондинского района, утвержденного Приказом управления культуры администрации Кондинского района от 01 апреля 2019 года № 36-од «Об утверждении Положения о художественно-экспертном совете по народным художественным промыслам Кондинского района».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разработаны в целях исключения возможности нарушения технологических и стилистических способов (традиций) изготовления изделий народных художественных промыслов (далее - изделие) на территории Кондинского района.</w:t>
      </w:r>
    </w:p>
    <w:p>
      <w:pPr>
        <w:pStyle w:val="Style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Раздел II. Основные понятия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менении Требований используются основные понятия, указанные в Федеральном законе </w:t>
      </w:r>
      <w:hyperlink r:id="rId134">
        <w:r>
          <w:rPr>
            <w:rStyle w:val="InternetLink"/>
            <w:rFonts w:cs="Arial" w:ascii="Arial" w:hAnsi="Arial"/>
            <w:sz w:val="24"/>
            <w:szCs w:val="24"/>
          </w:rPr>
          <w:t>от 06 января 1999 года № 7-ФЗ</w:t>
        </w:r>
      </w:hyperlink>
      <w:r>
        <w:rPr>
          <w:rFonts w:cs="Arial" w:ascii="Arial" w:hAnsi="Arial"/>
          <w:sz w:val="24"/>
          <w:szCs w:val="24"/>
        </w:rPr>
        <w:t xml:space="preserve"> «О народных художественных промыслах».</w:t>
      </w:r>
    </w:p>
    <w:p>
      <w:pPr>
        <w:pStyle w:val="Style6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Раздел III. Отнесение изделий к изделиям народных художественных промыслов</w:t>
      </w:r>
    </w:p>
    <w:p>
      <w:pPr>
        <w:pStyle w:val="Style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технологических и стилистических способов (традиций) изготовления изделий, в том числе художественного уровня и технического качества изделий производится с учетом следующих показателей: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изделия художественно-стилевой направленности промысла - показатель, характеризующий степень выявления в изделии исторически сложившейся системы выразительных средств искусства промысла и художественно-технических приемов исполнения изделия, соответствия традиционным мировоззренческим и эстетическим представлениям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остность художественного решения изделия - показатель, отражающий уровень образно-эмоционального замысла в форме и декоре изделия, взаимосвязь формы, декора и цветового решения, органичность включения изобразительных мотивов в форму и декоративный строй изделия, соответствие формы, масштаба, обоснованность цветового решения с учетом традиционных эстетических представлений; 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ая обусловленность художественного решения изделия - показатель, определяющий степень выявления в изделии его функционального назначения (декоративного, утилитарного), воплощения функциональных особенностей в декоративном и образном решении изделий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качество изделия - показатель, отражающий рациональность использования и совершенствования приемов традиционной технологии, уровень технического исполнения и отделки, соответствие формы и декора изделия применяемому материалу, сохранение в процессе изготовления изделия последовательности традиционной технологии, принципиально важных для сохранения системы выразительных средств искусства данного промысла;</w:t>
      </w:r>
    </w:p>
    <w:p>
      <w:pPr>
        <w:pStyle w:val="Style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е мастерство - показатель, характеризующий степень совершенства исполнения изделия, творческое использование традиционных художественно-технических приемов, возможность вариантного исполнения изделий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Style6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качеству изделий определяются традиционной технологией изготовления. Изделия не должны иметь дефекты: сколы, вмятины и прочие (дерево, береста, кость, керамика); предметы из ткани, меха, кожи - в виде небрежно подобранных нитей, выполненных стежков и строчек, а также потерто</w:t>
      </w:r>
      <w:r>
        <w:rPr>
          <w:rFonts w:cs="Arial"/>
        </w:rPr>
        <w:t>стей (если это не обусловлено фактурой материала), иные дефекты изготовления.</w:t>
      </w:r>
    </w:p>
    <w:p>
      <w:pPr>
        <w:pStyle w:val="Style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к постановлению дополнено приложением 5 к муниципальной программе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137">
        <w:r>
          <w:rPr>
            <w:rStyle w:val="InternetLink"/>
            <w:rFonts w:cs="Arial" w:ascii="Arial" w:hAnsi="Arial"/>
            <w:sz w:val="24"/>
            <w:szCs w:val="24"/>
          </w:rPr>
          <w:t>от 10.01.2022 № 1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Style66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0"/>
        <w:gridCol w:w="2532"/>
        <w:gridCol w:w="2377"/>
        <w:gridCol w:w="2045"/>
        <w:gridCol w:w="2225"/>
        <w:gridCol w:w="2547"/>
      </w:tblGrid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держание пред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, наименование основного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, 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Центр культурного развития Кондинский район, п. Половинка,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. 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Половинка Конд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Уровень удовлетворенности жителей качеством услуг, предоставляемых учреждениями культуры Кондинского района (процен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ондинского райо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конструкция здания «Детской музыкальной школы им. А.В. Красова»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п. Кондинское, 2022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 Региональный проект «Культурная сред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Уровень удовлетворенности жителей качеством услуг, предоставляемых учреждениями культуры Кондинского района (процен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ондинского райо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ское поселение Кондинское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6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headerReference w:type="default" r:id="rId138"/>
      <w:footerReference w:type="default" r:id="rId139"/>
      <w:type w:val="nextPage"/>
      <w:pgSz w:orient="landscape" w:w="16838" w:h="11906"/>
      <w:pgMar w:left="993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NewRomanPSMT">
    <w:charset w:val="00"/>
    <w:family w:val="roma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6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rFonts w:ascii="Arial" w:hAnsi="Arial" w:cs="Arial"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4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  <w:lang w:val="en-US"/>
    </w:rPr>
  </w:style>
  <w:style w:type="character" w:styleId="Style29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0">
    <w:name w:val="Обычный (веб) Знак"/>
    <w:qFormat/>
    <w:rPr>
      <w:rFonts w:ascii="Arial" w:hAnsi="Arial" w:cs="Arial"/>
      <w:sz w:val="24"/>
      <w:szCs w:val="24"/>
    </w:rPr>
  </w:style>
  <w:style w:type="character" w:styleId="Style31">
    <w:name w:val="Название объекта Знак"/>
    <w:qFormat/>
    <w:rPr>
      <w:rFonts w:ascii="Arial" w:hAnsi="Arial" w:cs="Arial"/>
      <w:sz w:val="28"/>
      <w:szCs w:val="24"/>
    </w:rPr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00"/>
      <w:sz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6">
    <w:name w:val="Обычный (веб) Знак1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33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4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35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3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8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3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9">
    <w:name w:val="1 Знак"/>
    <w:qFormat/>
    <w:rPr>
      <w:rFonts w:ascii="Arial" w:hAnsi="Arial" w:cs="Arial"/>
      <w:sz w:val="22"/>
    </w:rPr>
  </w:style>
  <w:style w:type="character" w:styleId="Style38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39">
    <w:name w:val="Стиль маркир. списка Знак"/>
    <w:qFormat/>
    <w:rPr>
      <w:sz w:val="24"/>
      <w:szCs w:val="24"/>
      <w:lang w:val="en-US"/>
    </w:rPr>
  </w:style>
  <w:style w:type="character" w:styleId="Style40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41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0">
    <w:name w:val="Абзац Знак1"/>
    <w:qFormat/>
    <w:rPr>
      <w:sz w:val="24"/>
      <w:szCs w:val="24"/>
      <w:lang w:val="en-US"/>
    </w:rPr>
  </w:style>
  <w:style w:type="character" w:styleId="Style42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3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en-US"/>
    </w:rPr>
  </w:style>
  <w:style w:type="character" w:styleId="Style44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Style4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3">
    <w:name w:val="Основной текст 2 Знак1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Основной текст 3 Знак"/>
    <w:qFormat/>
    <w:rPr>
      <w:rFonts w:ascii="Arial" w:hAnsi="Arial" w:cs="Arial"/>
      <w:sz w:val="16"/>
      <w:szCs w:val="16"/>
    </w:rPr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215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9">
    <w:name w:val="1- таблица Знак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120">
    <w:name w:val="Текст концевой сноски Знак1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2">
    <w:name w:val="Текст макроса Знак1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6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3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321">
    <w:name w:val="Основной текст 3 Знак2"/>
    <w:qFormat/>
    <w:rPr>
      <w:rFonts w:ascii="Arial" w:hAnsi="Arial" w:cs="Arial"/>
      <w:sz w:val="16"/>
      <w:szCs w:val="16"/>
    </w:rPr>
  </w:style>
  <w:style w:type="character" w:styleId="Style5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Style52">
    <w:name w:val="Схема документа Знак"/>
    <w:qFormat/>
    <w:rPr>
      <w:rFonts w:ascii="Tahoma" w:hAnsi="Tahoma" w:cs="Tahoma"/>
      <w:lang w:val="en-US"/>
    </w:rPr>
  </w:style>
  <w:style w:type="character" w:styleId="S3">
    <w:name w:val="S_Заголовок 3 Знак"/>
    <w:qFormat/>
    <w:rPr>
      <w:b/>
      <w:bCs/>
      <w:sz w:val="24"/>
      <w:szCs w:val="26"/>
      <w:u w:val="single"/>
      <w:lang w:val="en-US"/>
    </w:rPr>
  </w:style>
  <w:style w:type="character" w:styleId="S4">
    <w:name w:val="S_Заголовок 4 Знак"/>
    <w:qFormat/>
    <w:rPr>
      <w:b/>
      <w:i/>
      <w:iCs/>
      <w:sz w:val="26"/>
      <w:szCs w:val="28"/>
      <w:lang w:val="en-US"/>
    </w:rPr>
  </w:style>
  <w:style w:type="character" w:styleId="Style53">
    <w:name w:val="Слабая ссылка"/>
    <w:qFormat/>
    <w:rPr>
      <w:smallCaps/>
      <w:color w:val="C0504D"/>
      <w:u w:val="single"/>
    </w:rPr>
  </w:style>
  <w:style w:type="character" w:styleId="Style54">
    <w:name w:val="Сравнение редакций. Добавленный фрагмент"/>
    <w:qFormat/>
    <w:rPr>
      <w:color w:val="000000"/>
      <w:shd w:fill="C1D7FF" w:val="clear"/>
    </w:rPr>
  </w:style>
  <w:style w:type="character" w:styleId="63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2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yle81">
    <w:name w:val="style81"/>
    <w:qFormat/>
    <w:rPr>
      <w:color w:val="464646"/>
    </w:rPr>
  </w:style>
  <w:style w:type="character" w:styleId="28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9">
    <w:name w:val="Обычный (веб) Знак2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3">
    <w:name w:val="Знак Знак4"/>
    <w:qFormat/>
    <w:rPr>
      <w:sz w:val="32"/>
      <w:lang w:val="ru-RU" w:bidi="ar-SA"/>
    </w:rPr>
  </w:style>
  <w:style w:type="character" w:styleId="35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0">
    <w:name w:val="Знак Знак2"/>
    <w:qFormat/>
    <w:rPr>
      <w:sz w:val="24"/>
      <w:szCs w:val="24"/>
      <w:lang w:val="ru-RU" w:bidi="ar-SA"/>
    </w:rPr>
  </w:style>
  <w:style w:type="character" w:styleId="Style55">
    <w:name w:val="Заголовок !!!! Знак"/>
    <w:qFormat/>
    <w:rPr>
      <w:b/>
      <w:bCs/>
      <w:sz w:val="24"/>
      <w:szCs w:val="28"/>
      <w:lang w:val="en-US" w:bidi="en-US"/>
    </w:rPr>
  </w:style>
  <w:style w:type="character" w:styleId="36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56">
    <w:name w:val="Обычный (без отступа) Знак"/>
    <w:qFormat/>
    <w:rPr>
      <w:sz w:val="24"/>
      <w:szCs w:val="22"/>
      <w:lang w:val="en-US" w:bidi="en-US"/>
    </w:rPr>
  </w:style>
  <w:style w:type="character" w:styleId="313">
    <w:name w:val="Основной текст 31 Знак"/>
    <w:qFormat/>
    <w:rPr>
      <w:sz w:val="24"/>
      <w:lang w:val="en-US"/>
    </w:rPr>
  </w:style>
  <w:style w:type="character" w:styleId="Style57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58">
    <w:name w:val="Сильное выделение"/>
    <w:qFormat/>
    <w:rPr>
      <w:b/>
      <w:bCs/>
      <w:i/>
      <w:iCs/>
      <w:color w:val="5B9BD5"/>
    </w:rPr>
  </w:style>
  <w:style w:type="character" w:styleId="Pta0000066">
    <w:name w:val="pt-a0-000066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37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4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2">
    <w:name w:val="Основной текст (8)_"/>
    <w:qFormat/>
    <w:rPr>
      <w:sz w:val="18"/>
      <w:szCs w:val="18"/>
      <w:shd w:fill="FFFFFF" w:val="clear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5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">
    <w:name w:val="Обычный (веб) Знак3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5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71">
    <w:name w:val="Обычный (веб)"/>
    <w:basedOn w:val="Normal"/>
    <w:qFormat/>
    <w:pPr>
      <w:jc w:val="center"/>
    </w:pPr>
    <w:rPr>
      <w:lang w:val="en-US"/>
    </w:rPr>
  </w:style>
  <w:style w:type="paragraph" w:styleId="218">
    <w:name w:val="Глава Ч 2"/>
    <w:basedOn w:val="Style71"/>
    <w:qFormat/>
    <w:pPr>
      <w:tabs>
        <w:tab w:val="clear" w:pos="709"/>
        <w:tab w:val="left" w:pos="735" w:leader="none"/>
      </w:tabs>
      <w:ind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17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2">
    <w:name w:val="Параграф"/>
    <w:basedOn w:val="Style65"/>
    <w:qFormat/>
    <w:pPr>
      <w:tabs>
        <w:tab w:val="clear" w:pos="709"/>
        <w:tab w:val="left" w:pos="2160" w:leader="none"/>
      </w:tabs>
      <w:ind w:left="2160" w:hanging="180"/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7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74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5">
    <w:name w:val="параграф"/>
    <w:basedOn w:val="Normal"/>
    <w:qFormat/>
    <w:pPr>
      <w:jc w:val="both"/>
    </w:pPr>
    <w:rPr>
      <w:b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76">
    <w:name w:val="Тема примечания"/>
    <w:basedOn w:val="Style73"/>
    <w:next w:val="Style73"/>
    <w:qFormat/>
    <w:pPr>
      <w:jc w:val="left"/>
    </w:pPr>
    <w:rPr>
      <w:b/>
      <w:bCs/>
    </w:rPr>
  </w:style>
  <w:style w:type="paragraph" w:styleId="Style7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23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7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80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82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8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4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7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9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1">
    <w:name w:val="Юля 1 заголовок 1"/>
    <w:basedOn w:val="Style65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65"/>
    <w:qFormat/>
    <w:pPr>
      <w:numPr>
        <w:ilvl w:val="0"/>
        <w:numId w:val="19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6">
    <w:name w:val="Список общий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7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88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9">
    <w:name w:val="Заголовок без названия"/>
    <w:basedOn w:val="Heading4"/>
    <w:next w:val="Heading4"/>
    <w:qFormat/>
    <w:pPr>
      <w:numPr>
        <w:ilvl w:val="0"/>
        <w:numId w:val="0"/>
      </w:numPr>
      <w:ind w:firstLine="567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90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91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92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93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5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31">
    <w:name w:val="S_Заголовок 3"/>
    <w:basedOn w:val="Heading3"/>
    <w:qFormat/>
    <w:pPr>
      <w:numPr>
        <w:ilvl w:val="0"/>
        <w:numId w:val="15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15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Style94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2">
    <w:name w:val="S_Маркированный"/>
    <w:basedOn w:val="Style94"/>
    <w:qFormat/>
    <w:pPr>
      <w:numPr>
        <w:ilvl w:val="0"/>
        <w:numId w:val="0"/>
      </w:num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130">
    <w:name w:val="Стиль1"/>
    <w:basedOn w:val="S11"/>
    <w:qFormat/>
    <w:pPr>
      <w:numPr>
        <w:ilvl w:val="0"/>
        <w:numId w:val="15"/>
      </w:numPr>
    </w:pPr>
    <w:rPr/>
  </w:style>
  <w:style w:type="paragraph" w:styleId="Style95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</w:pPr>
    <w:rPr>
      <w:sz w:val="22"/>
      <w:lang w:val="en-US"/>
    </w:rPr>
  </w:style>
  <w:style w:type="paragraph" w:styleId="Style96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97">
    <w:name w:val="для таблиц из договоров"/>
    <w:basedOn w:val="Normal"/>
    <w:qFormat/>
    <w:pPr/>
    <w:rPr>
      <w:szCs w:val="20"/>
    </w:rPr>
  </w:style>
  <w:style w:type="paragraph" w:styleId="Style9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9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0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32">
    <w:name w:val="1"/>
    <w:basedOn w:val="Normal"/>
    <w:qFormat/>
    <w:pPr>
      <w:spacing w:lineRule="auto" w:line="360"/>
      <w:ind w:left="284" w:right="284" w:firstLine="709"/>
    </w:pPr>
    <w:rPr>
      <w:sz w:val="22"/>
      <w:szCs w:val="20"/>
      <w:lang w:val="en-US"/>
    </w:rPr>
  </w:style>
  <w:style w:type="paragraph" w:styleId="Style101">
    <w:name w:val="Таблица - текст обычный"/>
    <w:basedOn w:val="Normal"/>
    <w:qFormat/>
    <w:pPr>
      <w:ind w:left="56" w:right="56" w:firstLine="567"/>
    </w:pPr>
    <w:rPr>
      <w:rFonts w:cs="Arial"/>
      <w:sz w:val="20"/>
      <w:szCs w:val="20"/>
    </w:rPr>
  </w:style>
  <w:style w:type="paragraph" w:styleId="Style10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851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2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105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6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7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/>
  </w:style>
  <w:style w:type="paragraph" w:styleId="Style108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360" w:after="240"/>
      <w:ind w:left="709" w:right="170" w:firstLine="567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109">
    <w:name w:val="Список литер.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10">
    <w:name w:val="Стиль маркир. списка"/>
    <w:basedOn w:val="Style107"/>
    <w:qFormat/>
    <w:pPr>
      <w:numPr>
        <w:ilvl w:val="0"/>
        <w:numId w:val="8"/>
      </w:numPr>
    </w:pPr>
    <w:rPr>
      <w:rFonts w:ascii="Times New Roman" w:hAnsi="Times New Roman" w:cs="Times New Roman"/>
      <w:lang w:val="en-US"/>
    </w:rPr>
  </w:style>
  <w:style w:type="paragraph" w:styleId="Style11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12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13">
    <w:name w:val="Маркиров. список"/>
    <w:basedOn w:val="Style107"/>
    <w:qFormat/>
    <w:pPr>
      <w:numPr>
        <w:ilvl w:val="0"/>
        <w:numId w:val="13"/>
      </w:numPr>
      <w:tabs>
        <w:tab w:val="left" w:pos="709" w:leader="none"/>
        <w:tab w:val="left" w:pos="1021" w:leader="none"/>
      </w:tabs>
      <w:ind w:left="0" w:right="170" w:firstLine="709"/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14">
    <w:name w:val="Текст основной ПЗ"/>
    <w:basedOn w:val="Normal"/>
    <w:qFormat/>
    <w:pPr>
      <w:suppressAutoHyphens w:val="true"/>
      <w:spacing w:before="120" w:after="0"/>
      <w:ind w:firstLine="720"/>
      <w:contextualSpacing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7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4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15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</w:pPr>
    <w:rPr>
      <w:rFonts w:ascii="Times New Roman" w:hAnsi="Times New Roman" w:cs="Times New Roman"/>
      <w:lang w:val="en-US"/>
    </w:rPr>
  </w:style>
  <w:style w:type="paragraph" w:styleId="Style116">
    <w:name w:val="Маркер"/>
    <w:basedOn w:val="Normal"/>
    <w:qFormat/>
    <w:pPr>
      <w:numPr>
        <w:ilvl w:val="0"/>
        <w:numId w:val="12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Style117">
    <w:name w:val="Заголовок раздела ППТ"/>
    <w:basedOn w:val="Normal"/>
    <w:next w:val="Normal"/>
    <w:qFormat/>
    <w:pPr>
      <w:numPr>
        <w:ilvl w:val="0"/>
        <w:numId w:val="20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3">
    <w:name w:val="Мар.1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4">
    <w:name w:val="- Марк 1"/>
    <w:basedOn w:val="13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3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2114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1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5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</w:pPr>
    <w:rPr>
      <w:szCs w:val="20"/>
    </w:rPr>
  </w:style>
  <w:style w:type="paragraph" w:styleId="Style119">
    <w:name w:val="Таблица Текст лево"/>
    <w:basedOn w:val="Style11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2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2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2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2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3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24">
    <w:name w:val="Пункт_пост"/>
    <w:basedOn w:val="Normal"/>
    <w:qFormat/>
    <w:pPr>
      <w:numPr>
        <w:ilvl w:val="0"/>
        <w:numId w:val="18"/>
      </w:numPr>
      <w:spacing w:before="120" w:after="0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7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137">
    <w:name w:val="1- таблица"/>
    <w:basedOn w:val="Normal"/>
    <w:qFormat/>
    <w:pPr/>
    <w:rPr>
      <w:lang w:val="en-US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12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Normal"/>
    <w:qFormat/>
    <w:pPr>
      <w:numPr>
        <w:ilvl w:val="0"/>
        <w:numId w:val="15"/>
      </w:numPr>
      <w:outlineLvl w:val="1"/>
    </w:pPr>
    <w:rPr>
      <w:bCs/>
      <w:iCs/>
      <w:szCs w:val="28"/>
      <w:lang w:val="en-US"/>
    </w:rPr>
  </w:style>
  <w:style w:type="paragraph" w:styleId="Style126">
    <w:name w:val="Нуме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28">
    <w:name w:val="Марки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16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27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128">
    <w:name w:val="Информация об изменениях документа"/>
    <w:basedOn w:val="Style127"/>
    <w:next w:val="Normal"/>
    <w:qFormat/>
    <w:pPr/>
    <w:rPr>
      <w:i/>
      <w:iCs/>
    </w:rPr>
  </w:style>
  <w:style w:type="paragraph" w:styleId="1211">
    <w:name w:val="Обычный + 12 пт"/>
    <w:basedOn w:val="Normal"/>
    <w:qFormat/>
    <w:pPr/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tyle1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17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Verdana" w:hAnsi="Verdana" w:cs="Verdana"/>
      <w:color w:val="26262E"/>
      <w:sz w:val="22"/>
      <w:szCs w:val="22"/>
    </w:rPr>
  </w:style>
  <w:style w:type="paragraph" w:styleId="Style132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133">
    <w:name w:val="Таблица текст"/>
    <w:basedOn w:val="Style122"/>
    <w:qFormat/>
    <w:pPr>
      <w:spacing w:lineRule="auto" w:line="216" w:before="20" w:after="20"/>
      <w:jc w:val="left"/>
    </w:pPr>
    <w:rPr>
      <w:rFonts w:ascii="Arial" w:hAnsi="Arial" w:cs="Arial"/>
      <w:sz w:val="20"/>
      <w:lang w:val="ru-RU"/>
    </w:rPr>
  </w:style>
  <w:style w:type="paragraph" w:styleId="Style134">
    <w:name w:val="Второстепенный текст"/>
    <w:basedOn w:val="Normal"/>
    <w:qFormat/>
    <w:pPr>
      <w:ind w:firstLine="284"/>
    </w:pPr>
    <w:rPr>
      <w:sz w:val="18"/>
      <w:szCs w:val="20"/>
    </w:rPr>
  </w:style>
  <w:style w:type="paragraph" w:styleId="Style1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38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6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</w:pPr>
    <w:rPr>
      <w:szCs w:val="22"/>
      <w:lang w:val="en-US" w:bidi="en-US"/>
    </w:rPr>
  </w:style>
  <w:style w:type="paragraph" w:styleId="45">
    <w:name w:val="Маркированный список 4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Style137">
    <w:name w:val="Цитата"/>
    <w:basedOn w:val="Normal"/>
    <w:qFormat/>
    <w:pPr>
      <w:ind w:left="284" w:right="284" w:firstLine="709"/>
    </w:pPr>
    <w:rPr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38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9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140">
    <w:name w:val="Обычный (отступ первой строки)"/>
    <w:basedOn w:val="Normal"/>
    <w:qFormat/>
    <w:pPr>
      <w:ind w:firstLine="708"/>
    </w:pPr>
    <w:rPr/>
  </w:style>
  <w:style w:type="paragraph" w:styleId="319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141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20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0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10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1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3">
    <w:name w:val="ïåðå÷åíü"/>
    <w:basedOn w:val="Normal"/>
    <w:qFormat/>
    <w:pPr>
      <w:spacing w:before="0" w:after="120"/>
      <w:ind w:left="907" w:hanging="170"/>
    </w:pPr>
    <w:rPr/>
  </w:style>
  <w:style w:type="paragraph" w:styleId="230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3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4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45">
    <w:name w:val="Таблица Данные"/>
    <w:basedOn w:val="Style144"/>
    <w:qFormat/>
    <w:pPr/>
    <w:rPr/>
  </w:style>
  <w:style w:type="paragraph" w:styleId="144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46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147">
    <w:name w:val="ОбычныйБезОступа"/>
    <w:basedOn w:val="Style146"/>
    <w:qFormat/>
    <w:pPr>
      <w:jc w:val="left"/>
    </w:pPr>
    <w:rPr/>
  </w:style>
  <w:style w:type="paragraph" w:styleId="322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45">
    <w:name w:val="Основной текст1"/>
    <w:qFormat/>
    <w:pPr>
      <w:widowControl/>
      <w:numPr>
        <w:ilvl w:val="0"/>
        <w:numId w:val="16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8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149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46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89d576e-c882-4fc7-a143-7d853b2d6d94.doc" TargetMode="External"/><Relationship Id="rId3" Type="http://schemas.openxmlformats.org/officeDocument/2006/relationships/hyperlink" Target="../../content/act/5e13604b-54f4-49e3-84f5-5d9e62fa02e5.doc" TargetMode="External"/><Relationship Id="rId4" Type="http://schemas.openxmlformats.org/officeDocument/2006/relationships/hyperlink" Target="../../content/act/0f1a8f68-ef7f-4f20-99b6-7179cbc65e80.doc" TargetMode="External"/><Relationship Id="rId5" Type="http://schemas.openxmlformats.org/officeDocument/2006/relationships/hyperlink" Target="../../content/act/bccec5f3-0e9d-4c10-a837-2b2a0797ce18.doc" TargetMode="External"/><Relationship Id="rId6" Type="http://schemas.openxmlformats.org/officeDocument/2006/relationships/hyperlink" Target="../../content/act/17ed5edb-5bfe-4826-ac72-2ff715bac7c3.doc" TargetMode="External"/><Relationship Id="rId7" Type="http://schemas.openxmlformats.org/officeDocument/2006/relationships/hyperlink" Target="../../content/act/000a4e23-c099-49d4-beb0-3222f799243b.doc" TargetMode="External"/><Relationship Id="rId8" Type="http://schemas.openxmlformats.org/officeDocument/2006/relationships/hyperlink" Target="../../content/act/40e7ca39-5403-4bd2-9d63-fcc6e4ed8b0c.doc" TargetMode="External"/><Relationship Id="rId9" Type="http://schemas.openxmlformats.org/officeDocument/2006/relationships/hyperlink" Target="../../content/act/6633bedd-376a-4b7f-af1d-61c888bf3bbe.doc" TargetMode="External"/><Relationship Id="rId10" Type="http://schemas.openxmlformats.org/officeDocument/2006/relationships/hyperlink" Target="../../content/act/c2d9eba3-8ddd-45b1-861f-37162b0d2fea.doc" TargetMode="External"/><Relationship Id="rId11" Type="http://schemas.openxmlformats.org/officeDocument/2006/relationships/hyperlink" Target="../../content/act/4d23fde7-80ba-4ca4-aac8-d1d6a60e77a6.doc" TargetMode="External"/><Relationship Id="rId12" Type="http://schemas.openxmlformats.org/officeDocument/2006/relationships/hyperlink" Target="../../content/act/22fc5ab5-41b4-4e0e-9f8e-88ee9a692507.doc" TargetMode="External"/><Relationship Id="rId13" Type="http://schemas.openxmlformats.org/officeDocument/2006/relationships/hyperlink" Target="../../content/act/bd41a4ef-6bf7-48d8-8c5a-79e694a894a0.doc" TargetMode="External"/><Relationship Id="rId14" Type="http://schemas.openxmlformats.org/officeDocument/2006/relationships/hyperlink" Target="../../content/act/f284d79c-3c7f-4969-9425-9351726381b9.doc" TargetMode="External"/><Relationship Id="rId15" Type="http://schemas.openxmlformats.org/officeDocument/2006/relationships/hyperlink" Target="../../content/act/21dde9c0-b508-4d8d-bd79-dc448bfb2b3a.doc" TargetMode="External"/><Relationship Id="rId16" Type="http://schemas.openxmlformats.org/officeDocument/2006/relationships/hyperlink" Target="../../content/act/968d30b9-ed25-4e04-842d-29a3fadf2374.doc" TargetMode="External"/><Relationship Id="rId17" Type="http://schemas.openxmlformats.org/officeDocument/2006/relationships/hyperlink" Target="../../content/act/a728e06a-0869-46c2-8d6a-f490da6f0098.doc" TargetMode="External"/><Relationship Id="rId18" Type="http://schemas.openxmlformats.org/officeDocument/2006/relationships/hyperlink" Target="../../content/act/33500545-9a4b-43a2-aa40-9b501fe3ca8a.doc" TargetMode="External"/><Relationship Id="rId19" Type="http://schemas.openxmlformats.org/officeDocument/2006/relationships/hyperlink" Target="../../content/act/457fb794-a111-4fe7-bb27-1de052020272.doc" TargetMode="External"/><Relationship Id="rId20" Type="http://schemas.openxmlformats.org/officeDocument/2006/relationships/hyperlink" Target="../../content/act/07e81e68-d575-4b2d-a2bb-e802ae8c8446.html" TargetMode="External"/><Relationship Id="rId21" Type="http://schemas.openxmlformats.org/officeDocument/2006/relationships/hyperlink" Target="../../content/act/33500545-9a4b-43a2-aa40-9b501fe3ca8a.doc" TargetMode="External"/><Relationship Id="rId22" Type="http://schemas.openxmlformats.org/officeDocument/2006/relationships/hyperlink" Target="../../content/act/5e13604b-54f4-49e3-84f5-5d9e62fa02e5.doc" TargetMode="External"/><Relationship Id="rId23" Type="http://schemas.openxmlformats.org/officeDocument/2006/relationships/hyperlink" Target="../../content/act/c2d9eba3-8ddd-45b1-861f-37162b0d2fea.doc" TargetMode="External"/><Relationship Id="rId24" Type="http://schemas.openxmlformats.org/officeDocument/2006/relationships/hyperlink" Target="../../C:%5Ccontent%5Cact%5Cffb051c8-875c-49a4-bf78-d4fd57133a59.doc" TargetMode="External"/><Relationship Id="rId25" Type="http://schemas.openxmlformats.org/officeDocument/2006/relationships/hyperlink" Target="../../content/act/4d23fde7-80ba-4ca4-aac8-d1d6a60e77a6.doc" TargetMode="External"/><Relationship Id="rId26" Type="http://schemas.openxmlformats.org/officeDocument/2006/relationships/hyperlink" Target="../../content/act/4d23fde7-80ba-4ca4-aac8-d1d6a60e77a6.doc" TargetMode="External"/><Relationship Id="rId27" Type="http://schemas.openxmlformats.org/officeDocument/2006/relationships/hyperlink" Target="../../content/act/33500545-9a4b-43a2-aa40-9b501fe3ca8a.doc" TargetMode="External"/><Relationship Id="rId28" Type="http://schemas.openxmlformats.org/officeDocument/2006/relationships/hyperlink" Target="../../content/act/4d23fde7-80ba-4ca4-aac8-d1d6a60e77a6.doc" TargetMode="External"/><Relationship Id="rId29" Type="http://schemas.openxmlformats.org/officeDocument/2006/relationships/hyperlink" Target="../../content/act/bd41a4ef-6bf7-48d8-8c5a-79e694a894a0.doc" TargetMode="External"/><Relationship Id="rId30" Type="http://schemas.openxmlformats.org/officeDocument/2006/relationships/hyperlink" Target="../../content/act/f284d79c-3c7f-4969-9425-9351726381b9.doc" TargetMode="External"/><Relationship Id="rId31" Type="http://schemas.openxmlformats.org/officeDocument/2006/relationships/hyperlink" Target="../../content/act/21dde9c0-b508-4d8d-bd79-dc448bfb2b3a.doc" TargetMode="External"/><Relationship Id="rId32" Type="http://schemas.openxmlformats.org/officeDocument/2006/relationships/hyperlink" Target="../../content/act/968d30b9-ed25-4e04-842d-29a3fadf2374.doc" TargetMode="External"/><Relationship Id="rId33" Type="http://schemas.openxmlformats.org/officeDocument/2006/relationships/hyperlink" Target="../../content/act/a728e06a-0869-46c2-8d6a-f490da6f0098.doc" TargetMode="External"/><Relationship Id="rId34" Type="http://schemas.openxmlformats.org/officeDocument/2006/relationships/hyperlink" Target="../../content/act/33500545-9a4b-43a2-aa40-9b501fe3ca8a.doc" TargetMode="External"/><Relationship Id="rId35" Type="http://schemas.openxmlformats.org/officeDocument/2006/relationships/hyperlink" Target="../../content/act/22fc5ab5-41b4-4e0e-9f8e-88ee9a692507.doc" TargetMode="External"/><Relationship Id="rId36" Type="http://schemas.openxmlformats.org/officeDocument/2006/relationships/hyperlink" Target="../../content/act/21dde9c0-b508-4d8d-bd79-dc448bfb2b3a.doc" TargetMode="External"/><Relationship Id="rId37" Type="http://schemas.openxmlformats.org/officeDocument/2006/relationships/hyperlink" Target="../../C:%5Ccontent%5Cact%5C80a6ef7c-cd0c-41eb-b915-9197e925fa6b.html" TargetMode="External"/><Relationship Id="rId38" Type="http://schemas.openxmlformats.org/officeDocument/2006/relationships/hyperlink" Target="../../C:%5Ccontent%5Cact%5C9fe0ddb0-b604-4e17-9636-4476330f18db.doc" TargetMode="External"/><Relationship Id="rId39" Type="http://schemas.openxmlformats.org/officeDocument/2006/relationships/hyperlink" Target="../../content/act/21dde9c0-b508-4d8d-bd79-dc448bfb2b3a.doc" TargetMode="External"/><Relationship Id="rId40" Type="http://schemas.openxmlformats.org/officeDocument/2006/relationships/hyperlink" Target="../../C:%5Ccontent%5Cact%5Cc3016075-2ff4-4aaa-9f8a-a3a94f7147e3.html" TargetMode="External"/><Relationship Id="rId41" Type="http://schemas.openxmlformats.org/officeDocument/2006/relationships/hyperlink" Target="../../C:%5Ccontent%5Cact%5C0c490f46-5455-44c2-ae5c-622213652a8a.html" TargetMode="External"/><Relationship Id="rId42" Type="http://schemas.openxmlformats.org/officeDocument/2006/relationships/hyperlink" Target="../../content/act/21dde9c0-b508-4d8d-bd79-dc448bfb2b3a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yperlink" Target="../../content/act/4d23fde7-80ba-4ca4-aac8-d1d6a60e77a6.doc" TargetMode="External"/><Relationship Id="rId46" Type="http://schemas.openxmlformats.org/officeDocument/2006/relationships/hyperlink" Target="../../content/act/21dde9c0-b508-4d8d-bd79-dc448bfb2b3a.doc" TargetMode="External"/><Relationship Id="rId47" Type="http://schemas.openxmlformats.org/officeDocument/2006/relationships/hyperlink" Target="../../content/act/33500545-9a4b-43a2-aa40-9b501fe3ca8a.doc" TargetMode="External"/><Relationship Id="rId48" Type="http://schemas.openxmlformats.org/officeDocument/2006/relationships/hyperlink" Target="consultantplus://offline/ref=F1AD97D15796F90FBB6CAE57D083E8A3BCE7847701D35641F3EDB4F45035NCM" TargetMode="External"/><Relationship Id="rId49" Type="http://schemas.openxmlformats.org/officeDocument/2006/relationships/hyperlink" Target="../../C:%5Ccontent%5Cact%5Ca6de62ff-6eb3-4f62-a784-c52a05819a48.html" TargetMode="External"/><Relationship Id="rId50" Type="http://schemas.openxmlformats.org/officeDocument/2006/relationships/hyperlink" Target="consultantplus://offline/ref=F1AD97D15796F90FBB6CAE57D083E8A3BCE7847701D35641F3EDB4F45035NCM" TargetMode="External"/><Relationship Id="rId51" Type="http://schemas.openxmlformats.org/officeDocument/2006/relationships/hyperlink" Target="../../C:%5Ccontent%5Cact%5Cc9024c66-7f99-4868-83eb-9ea556af8d9b.html" TargetMode="External"/><Relationship Id="rId52" Type="http://schemas.openxmlformats.org/officeDocument/2006/relationships/hyperlink" Target="../../C:%5Ccontent%5Cact%5C392c737d-eeed-4d97-9730-a2b4fce28bae.html" TargetMode="External"/><Relationship Id="rId53" Type="http://schemas.openxmlformats.org/officeDocument/2006/relationships/hyperlink" Target="../../C:%5Ccontent%5Cact%5Cc3016075-2ff4-4aaa-9f8a-a3a94f7147e3.html" TargetMode="External"/><Relationship Id="rId54" Type="http://schemas.openxmlformats.org/officeDocument/2006/relationships/hyperlink" Target="../../C:%5Ccontent%5Cact%5Cc3016075-2ff4-4aaa-9f8a-a3a94f7147e3.html" TargetMode="External"/><Relationship Id="rId55" Type="http://schemas.openxmlformats.org/officeDocument/2006/relationships/hyperlink" Target="../../C:%5Ccontent%5Cact%5C0c490f46-5455-44c2-ae5c-622213652a8a.html" TargetMode="External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hyperlink" Target="../../content/act/4d23fde7-80ba-4ca4-aac8-d1d6a60e77a6.doc" TargetMode="External"/><Relationship Id="rId59" Type="http://schemas.openxmlformats.org/officeDocument/2006/relationships/hyperlink" Target="../../content/act/22fc5ab5-41b4-4e0e-9f8e-88ee9a692507.doc" TargetMode="External"/><Relationship Id="rId60" Type="http://schemas.openxmlformats.org/officeDocument/2006/relationships/hyperlink" Target="../../content/act/bd41a4ef-6bf7-48d8-8c5a-79e694a894a0.doc" TargetMode="External"/><Relationship Id="rId61" Type="http://schemas.openxmlformats.org/officeDocument/2006/relationships/hyperlink" Target="../../content/act/f284d79c-3c7f-4969-9425-9351726381b9.doc" TargetMode="External"/><Relationship Id="rId62" Type="http://schemas.openxmlformats.org/officeDocument/2006/relationships/hyperlink" Target="../../content/act/21dde9c0-b508-4d8d-bd79-dc448bfb2b3a.doc" TargetMode="External"/><Relationship Id="rId63" Type="http://schemas.openxmlformats.org/officeDocument/2006/relationships/hyperlink" Target="../../content/act/968d30b9-ed25-4e04-842d-29a3fadf2374.doc" TargetMode="External"/><Relationship Id="rId64" Type="http://schemas.openxmlformats.org/officeDocument/2006/relationships/hyperlink" Target="../../content/act/a728e06a-0869-46c2-8d6a-f490da6f0098.doc" TargetMode="External"/><Relationship Id="rId65" Type="http://schemas.openxmlformats.org/officeDocument/2006/relationships/hyperlink" Target="../../content/act/33500545-9a4b-43a2-aa40-9b501fe3ca8a.doc" TargetMode="External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hyperlink" Target="../../content/act/4d23fde7-80ba-4ca4-aac8-d1d6a60e77a6.doc" TargetMode="External"/><Relationship Id="rId69" Type="http://schemas.openxmlformats.org/officeDocument/2006/relationships/hyperlink" Target="../../content/act/f284d79c-3c7f-4969-9425-9351726381b9.doc" TargetMode="External"/><Relationship Id="rId70" Type="http://schemas.openxmlformats.org/officeDocument/2006/relationships/hyperlink" Target="../../content/act/21dde9c0-b508-4d8d-bd79-dc448bfb2b3a.doc" TargetMode="External"/><Relationship Id="rId71" Type="http://schemas.openxmlformats.org/officeDocument/2006/relationships/hyperlink" Target="../../content/act/33500545-9a4b-43a2-aa40-9b501fe3ca8a.doc" TargetMode="External"/><Relationship Id="rId72" Type="http://schemas.openxmlformats.org/officeDocument/2006/relationships/header" Target="header4.xml"/><Relationship Id="rId73" Type="http://schemas.openxmlformats.org/officeDocument/2006/relationships/footer" Target="footer4.xml"/><Relationship Id="rId74" Type="http://schemas.openxmlformats.org/officeDocument/2006/relationships/hyperlink" Target="../../content/act/21dde9c0-b508-4d8d-bd79-dc448bfb2b3a.doc" TargetMode="External"/><Relationship Id="rId75" Type="http://schemas.openxmlformats.org/officeDocument/2006/relationships/header" Target="header5.xml"/><Relationship Id="rId76" Type="http://schemas.openxmlformats.org/officeDocument/2006/relationships/footer" Target="footer5.xml"/><Relationship Id="rId77" Type="http://schemas.openxmlformats.org/officeDocument/2006/relationships/hyperlink" Target="../../content/act/4d23fde7-80ba-4ca4-aac8-d1d6a60e77a6.doc" TargetMode="External"/><Relationship Id="rId78" Type="http://schemas.openxmlformats.org/officeDocument/2006/relationships/hyperlink" Target="../../content/act/968d30b9-ed25-4e04-842d-29a3fadf2374.doc" TargetMode="External"/><Relationship Id="rId79" Type="http://schemas.openxmlformats.org/officeDocument/2006/relationships/header" Target="header6.xml"/><Relationship Id="rId80" Type="http://schemas.openxmlformats.org/officeDocument/2006/relationships/footer" Target="footer6.xml"/><Relationship Id="rId81" Type="http://schemas.openxmlformats.org/officeDocument/2006/relationships/hyperlink" Target="../../content/act/4d23fde7-80ba-4ca4-aac8-d1d6a60e77a6.doc" TargetMode="External"/><Relationship Id="rId82" Type="http://schemas.openxmlformats.org/officeDocument/2006/relationships/hyperlink" Target="../../content/act/21dde9c0-b508-4d8d-bd79-dc448bfb2b3a.doc" TargetMode="External"/><Relationship Id="rId83" Type="http://schemas.openxmlformats.org/officeDocument/2006/relationships/hyperlink" Target="../../content/act/33500545-9a4b-43a2-aa40-9b501fe3ca8a.doc" TargetMode="External"/><Relationship Id="rId84" Type="http://schemas.openxmlformats.org/officeDocument/2006/relationships/hyperlink" Target="../../C:%5Ccontent%5Cact%5Ce3582471-b8b8-4d69-b4c4-3df3f904eea0.html" TargetMode="External"/><Relationship Id="rId85" Type="http://schemas.openxmlformats.org/officeDocument/2006/relationships/hyperlink" Target="../../C:%5Ccontent%5Cact%5Ccb0fcc73-f97b-4db8-a69e-4f8988e0204f.html" TargetMode="External"/><Relationship Id="rId86" Type="http://schemas.openxmlformats.org/officeDocument/2006/relationships/hyperlink" Target="../../C:%5Ccontent%5Cact%5C618451b6-0322-421c-8eaa-3f779f6d78ae.html" TargetMode="External"/><Relationship Id="rId87" Type="http://schemas.openxmlformats.org/officeDocument/2006/relationships/hyperlink" Target="../../C:%5Ccontent%5Cact%5Ce3582471-b8b8-4d69-b4c4-3df3f904eea0.html" TargetMode="External"/><Relationship Id="rId88" Type="http://schemas.openxmlformats.org/officeDocument/2006/relationships/hyperlink" Target="../../C:%5Ccontent%5Cact%5C4517fe4a-008e-442b-8a81-3fd624564c3d.doc" TargetMode="External"/><Relationship Id="rId89" Type="http://schemas.openxmlformats.org/officeDocument/2006/relationships/hyperlink" Target="../../C:%5Ccontent%5Cact%5Ce3582471-b8b8-4d69-b4c4-3df3f904eea0.html" TargetMode="External"/><Relationship Id="rId90" Type="http://schemas.openxmlformats.org/officeDocument/2006/relationships/hyperlink" Target="../../C:%5Ccontent%5Cact%5C4517fe4a-008e-442b-8a81-3fd624564c3d.doc" TargetMode="External"/><Relationship Id="rId91" Type="http://schemas.openxmlformats.org/officeDocument/2006/relationships/hyperlink" Target="../../C:%5Ccontent%5Cact%5C43783a5a-e835-4ddd-a3ba-f1783dae4302.doc" TargetMode="External"/><Relationship Id="rId92" Type="http://schemas.openxmlformats.org/officeDocument/2006/relationships/hyperlink" Target="../../C:%5Ccontent%5Cact%5Ce3582471-b8b8-4d69-b4c4-3df3f904eea0.html" TargetMode="External"/><Relationship Id="rId93" Type="http://schemas.openxmlformats.org/officeDocument/2006/relationships/hyperlink" Target="../../C:%5Ccontent%5Cact%5Cc3016075-2ff4-4aaa-9f8a-a3a94f7147e3.html" TargetMode="External"/><Relationship Id="rId94" Type="http://schemas.openxmlformats.org/officeDocument/2006/relationships/hyperlink" Target="../../C:%5Ccontent%5Cact%5Ce3582471-b8b8-4d69-b4c4-3df3f904eea0.html" TargetMode="External"/><Relationship Id="rId95" Type="http://schemas.openxmlformats.org/officeDocument/2006/relationships/hyperlink" Target="../../C:%5Ccontent%5Cact%5C4517fe4a-008e-442b-8a81-3fd624564c3d.doc" TargetMode="External"/><Relationship Id="rId96" Type="http://schemas.openxmlformats.org/officeDocument/2006/relationships/hyperlink" Target="../../C:%5Ccontent%5Cact%5C9fe0ddb0-b604-4e17-9636-4476330f18db.doc" TargetMode="External"/><Relationship Id="rId97" Type="http://schemas.openxmlformats.org/officeDocument/2006/relationships/hyperlink" Target="../../C:%5Ccontent%5Cact%5Ce3582471-b8b8-4d69-b4c4-3df3f904eea0.html" TargetMode="External"/><Relationship Id="rId98" Type="http://schemas.openxmlformats.org/officeDocument/2006/relationships/hyperlink" Target="../../C:%5Ccontent%5Cact%5C4ce02def-cf46-4509-b287-133dede77ce7.html" TargetMode="External"/><Relationship Id="rId99" Type="http://schemas.openxmlformats.org/officeDocument/2006/relationships/hyperlink" Target="../../C:%5Ccontent%5Cact%5C8e3093fd-dd6e-4ed4-b909-e2fa555cbf3b.html" TargetMode="External"/><Relationship Id="rId100" Type="http://schemas.openxmlformats.org/officeDocument/2006/relationships/hyperlink" Target="../../C:%5Ccontent%5Cact%5C988c49ba-0753-4b28-9438-872460649780.html" TargetMode="External"/><Relationship Id="rId101" Type="http://schemas.openxmlformats.org/officeDocument/2006/relationships/hyperlink" Target="../../C:%5Ccontent%5Cact%5Ce3582471-b8b8-4d69-b4c4-3df3f904eea0.html" TargetMode="External"/><Relationship Id="rId102" Type="http://schemas.openxmlformats.org/officeDocument/2006/relationships/hyperlink" Target="../../C:%5Ccontent%5Cact%5C9f1f7965-da8d-45b8-8df0-51471f2435fc.html" TargetMode="External"/><Relationship Id="rId103" Type="http://schemas.openxmlformats.org/officeDocument/2006/relationships/hyperlink" Target="../../C:%5Ccontent%5Cact%5Ce3582471-b8b8-4d69-b4c4-3df3f904eea0.html" TargetMode="External"/><Relationship Id="rId104" Type="http://schemas.openxmlformats.org/officeDocument/2006/relationships/hyperlink" Target="../../content/act/21dde9c0-b508-4d8d-bd79-dc448bfb2b3a.doc" TargetMode="External"/><Relationship Id="rId105" Type="http://schemas.openxmlformats.org/officeDocument/2006/relationships/header" Target="header7.xml"/><Relationship Id="rId106" Type="http://schemas.openxmlformats.org/officeDocument/2006/relationships/footer" Target="footer7.xml"/><Relationship Id="rId107" Type="http://schemas.openxmlformats.org/officeDocument/2006/relationships/hyperlink" Target="../../D:%5Ccontent%5Cact%5C6b21553a-1ab2-4a94-87fa-527b890c943d.html" TargetMode="External"/><Relationship Id="rId108" Type="http://schemas.openxmlformats.org/officeDocument/2006/relationships/hyperlink" Target="../../C:%5Ccontent%5Cact%5C80a6ef7c-cd0c-41eb-b915-9197e925fa6b.html" TargetMode="External"/><Relationship Id="rId109" Type="http://schemas.openxmlformats.org/officeDocument/2006/relationships/hyperlink" Target="../../C:%5Ccontent%5Cact%5Cffb051c8-875c-49a4-bf78-d4fd57133a59.doc" TargetMode="External"/><Relationship Id="rId110" Type="http://schemas.openxmlformats.org/officeDocument/2006/relationships/header" Target="header8.xml"/><Relationship Id="rId111" Type="http://schemas.openxmlformats.org/officeDocument/2006/relationships/footer" Target="footer8.xml"/><Relationship Id="rId112" Type="http://schemas.openxmlformats.org/officeDocument/2006/relationships/header" Target="header9.xml"/><Relationship Id="rId113" Type="http://schemas.openxmlformats.org/officeDocument/2006/relationships/footer" Target="footer9.xml"/><Relationship Id="rId114" Type="http://schemas.openxmlformats.org/officeDocument/2006/relationships/hyperlink" Target="../../C:%5Ccontent%5Cact%5C80a6ef7c-cd0c-41eb-b915-9197e925fa6b.html" TargetMode="External"/><Relationship Id="rId115" Type="http://schemas.openxmlformats.org/officeDocument/2006/relationships/hyperlink" Target="../../C:%5Ccontent%5Cact%5Cffb051c8-875c-49a4-bf78-d4fd57133a59.doc" TargetMode="External"/><Relationship Id="rId116" Type="http://schemas.openxmlformats.org/officeDocument/2006/relationships/header" Target="header10.xml"/><Relationship Id="rId117" Type="http://schemas.openxmlformats.org/officeDocument/2006/relationships/footer" Target="footer10.xml"/><Relationship Id="rId118" Type="http://schemas.openxmlformats.org/officeDocument/2006/relationships/header" Target="header11.xml"/><Relationship Id="rId119" Type="http://schemas.openxmlformats.org/officeDocument/2006/relationships/footer" Target="footer11.xml"/><Relationship Id="rId120" Type="http://schemas.openxmlformats.org/officeDocument/2006/relationships/header" Target="header12.xml"/><Relationship Id="rId121" Type="http://schemas.openxmlformats.org/officeDocument/2006/relationships/footer" Target="footer12.xml"/><Relationship Id="rId122" Type="http://schemas.openxmlformats.org/officeDocument/2006/relationships/header" Target="header13.xml"/><Relationship Id="rId123" Type="http://schemas.openxmlformats.org/officeDocument/2006/relationships/footer" Target="footer13.xml"/><Relationship Id="rId124" Type="http://schemas.openxmlformats.org/officeDocument/2006/relationships/header" Target="header14.xml"/><Relationship Id="rId125" Type="http://schemas.openxmlformats.org/officeDocument/2006/relationships/footer" Target="footer14.xml"/><Relationship Id="rId126" Type="http://schemas.openxmlformats.org/officeDocument/2006/relationships/header" Target="header15.xml"/><Relationship Id="rId127" Type="http://schemas.openxmlformats.org/officeDocument/2006/relationships/footer" Target="footer15.xml"/><Relationship Id="rId128" Type="http://schemas.openxmlformats.org/officeDocument/2006/relationships/hyperlink" Target="../../C:%5Ccontent%5Cact%5C1338bdc9-6cc9-4707-b372-f32393e307b5.html" TargetMode="External"/><Relationship Id="rId129" Type="http://schemas.openxmlformats.org/officeDocument/2006/relationships/hyperlink" Target="../../C:%5Ccontent%5Cact%5C6bc54528-0fd8-492d-855f-bda7632d6c08.html" TargetMode="External"/><Relationship Id="rId130" Type="http://schemas.openxmlformats.org/officeDocument/2006/relationships/hyperlink" Target="../../C:%5Ccontent%5Cact%5C04a3bfe2-3b76-4fba-8c55-ea0e695c67c2.html" TargetMode="External"/><Relationship Id="rId131" Type="http://schemas.openxmlformats.org/officeDocument/2006/relationships/hyperlink" Target="../../C:%5Ccontent%5Cact%5C4bbe7611-4105-4305-bb37-ee4b3ed0323b.html" TargetMode="External"/><Relationship Id="rId132" Type="http://schemas.openxmlformats.org/officeDocument/2006/relationships/hyperlink" Target="../../C:%5Ccontent%5Cact%5C3822be0f-6a77-470e-a6b1-2329f8e46391.html" TargetMode="External"/><Relationship Id="rId133" Type="http://schemas.openxmlformats.org/officeDocument/2006/relationships/hyperlink" Target="../../C:%5Ccontent%5Cact%5Ceb154753-47f7-4d27-9560-3bcce5aa87f4.html" TargetMode="External"/><Relationship Id="rId134" Type="http://schemas.openxmlformats.org/officeDocument/2006/relationships/hyperlink" Target="../../C:%5Ccontent%5Cact%5C6bc54528-0fd8-492d-855f-bda7632d6c08.html" TargetMode="External"/><Relationship Id="rId135" Type="http://schemas.openxmlformats.org/officeDocument/2006/relationships/header" Target="header16.xml"/><Relationship Id="rId136" Type="http://schemas.openxmlformats.org/officeDocument/2006/relationships/footer" Target="footer16.xml"/><Relationship Id="rId137" Type="http://schemas.openxmlformats.org/officeDocument/2006/relationships/hyperlink" Target="../../content/act/f284d79c-3c7f-4969-9425-9351726381b9.doc" TargetMode="External"/><Relationship Id="rId138" Type="http://schemas.openxmlformats.org/officeDocument/2006/relationships/header" Target="header17.xml"/><Relationship Id="rId139" Type="http://schemas.openxmlformats.org/officeDocument/2006/relationships/footer" Target="footer17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5:00Z</dcterms:created>
  <dc:creator>Лешукова Галина</dc:creator>
  <dc:description/>
  <dc:language>en-US</dc:language>
  <cp:lastModifiedBy>010405</cp:lastModifiedBy>
  <cp:lastPrinted>2018-10-25T16:39:00Z</cp:lastPrinted>
  <dcterms:modified xsi:type="dcterms:W3CDTF">2022-12-28T12:55:00Z</dcterms:modified>
  <cp:revision>2</cp:revision>
  <dc:subject/>
  <dc:title/>
</cp:coreProperties>
</file>