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1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филактике безнадзор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авонарушений несовершеннолетн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динском районе на период до 2026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Концепцией развития системы профилактики безнадзорности и правонарушений несовершеннолетних на период до 2025 года, в соответствии                     с Федеральным законом от 24 июня 1999 года № 120-ФЗ «Об основах системы профилактики безнадзорности и правонарушений несовершеннолетних», распоряжением заместителя Губернатора Ханты-Мансийского автономного                       округа – Югры «Об утверждении программы по профилактике безнадзорности                        и правонарушений несовершеннолетних в Ханты-Мансийском автономном                      округе – Югре на период до 2026 года» от 20 декабря 2022 года № 834-р, а также                       с учетом информации прокуратуры Ханты-Мансийского автономного округа – Югры «О состоянии законности в сфере профилактики безнадзорности и правонарушений несовершеннолетних» от 13 декабря 2021 года № 21-23-2021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28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по профилактике безнадзорности и правонарушений несовершеннолетних в Кондинском районе на период до 2026 года (приложение 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Структурным подразделениям администрации Кондинского района, учреждениям Ханты-Мансийского автономного округа – Югры, осуществляющим реализацию </w:t>
      </w:r>
      <w:hyperlink w:anchor="Par28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по профилактике безнадзорности и правонарушений несовершеннолетних в Кондинском районе на период до 2026 го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ежегодно                          до 20 января года, следующего за отчетным, представлять в отдел по организации деятельности комиссии по делам несовершеннолетних и защите их прав администрации Кондинского района информацию об его исполнен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разместить на официальном сайте органов местного самоуправления Кондинского района Ханты-Мансийского автономного                           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rStyle w:val="22"/>
          <w:rFonts w:eastAsia="Calibri"/>
          <w:sz w:val="26"/>
          <w:szCs w:val="26"/>
          <w:lang w:val="ru-RU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53"/>
        <w:gridCol w:w="3331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9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1.01.2023 № 10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ar29"/>
      <w:bookmarkEnd w:id="0"/>
      <w:r>
        <w:rPr>
          <w:b w:val="false"/>
          <w:sz w:val="24"/>
          <w:szCs w:val="24"/>
        </w:rPr>
        <w:t>Программа по профилактике безнадзорности и правонарушений несовершеннолетних в Кондинском районе на период до 2026 год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Программ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аспорт программы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510"/>
      </w:tblGrid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грамма по профилактике безнадзорности и правонарушений несовершеннолетних в Кондинском районе на период до 2026 года (далее - Программа)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4 июня 1999 года № 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  <w:r>
              <w:rPr>
                <w:rFonts w:eastAsia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Управление социальной защиты населения, опеки и попечительства по Конд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енное учреждение </w:t>
            </w:r>
            <w:r>
              <w:rPr>
                <w:rFonts w:eastAsia="Calibri"/>
              </w:rPr>
              <w:t>Ханты-Мансийского автономного округа – Югры</w:t>
            </w:r>
            <w:r>
              <w:rPr/>
              <w:t xml:space="preserve"> «Междуреченский центр занятости населен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</w:t>
            </w:r>
            <w:r>
              <w:rPr>
                <w:rFonts w:eastAsia="Calibri"/>
              </w:rPr>
              <w:t>Ханты-Мансийского автономного округа – Юры</w:t>
            </w:r>
            <w:r>
              <w:rPr/>
              <w:t xml:space="preserve"> «Кондинская районная больница»        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е учреждение </w:t>
            </w:r>
            <w:r>
              <w:rPr>
                <w:rFonts w:eastAsia="Calibri"/>
              </w:rPr>
              <w:t>Ханты-Мансийского автономного округа – Югры</w:t>
            </w:r>
            <w:r>
              <w:rPr/>
              <w:t xml:space="preserve"> «Центр общей врачебной практики»                        (по согласованию);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/>
              <w:t>отдел Министерства внутренних дел Российской Федерации по Кондин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профессионального образования Ханты-Мансийского автономного округа – Югры «Междуреченский агропромышленный колледж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енное образовательное учреждение </w:t>
            </w:r>
            <w:r>
              <w:rPr>
                <w:rFonts w:eastAsia="Calibri"/>
              </w:rPr>
              <w:t>Ханты-Мансийского автономного округа – Югры</w:t>
            </w:r>
            <w:r>
              <w:rPr/>
              <w:t xml:space="preserve"> «Леушинская школа-интернат для обучающихся с ограниченными возможностями здоровья» (по согласованию)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ешение проблем профилактики безнадзорности и правонарушений несовершеннолетних, совершенствование районной системы межведомственного взаимодействия субъект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рофилактики безнадзорности и правонарушений несовершеннолетних на территории</w:t>
            </w:r>
            <w:r>
              <w:rPr>
                <w:rFonts w:eastAsia="Calibri"/>
              </w:rPr>
              <w:t xml:space="preserve"> Кондинского района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пресечение случаев противоправных действий в отношени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ка правонарушений несовершеннолетних, в том числе повторных, распространения алкоголизма, токсикомании, наркомании и суицидального поведения несовершеннолетних, экстремизма в подростков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формирования у несовершеннолетних правосознания, здорового образа жизни, вовлечение их                     в социально значим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осведомленности и правовой культуры несовершеннолетних и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социальная реабилитация, социальная адаптац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методической информационной поддержки субъектов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учения, летнего отдыха, оздоровления, трудовой занятости несовершеннолетних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6 годы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, находящихся в социально опасном положении, состоящих в реестре муниципальной комиссии                   по делам несовершеннолетних и защите их прав Конд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регистрированных преступлений, совершенных несовершеннолетними и при их участ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амовольных уходов несовершеннолетних из дома, учебно-воспитательных и социа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ступлений, совершенных в отношени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авонарушений, совершенных несовершеннолетними по фактам потребления наркотических средств, алког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ступлений экстремистского и террористического характера, совершенных несовершеннолетн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оличество несовершеннолетних, состоящих на различных видах учета, охваченных отдыхом и оздоровлением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программных мероприятий будет осуществляться заинтересованными исполнителями в соответствии с установленными полномочиями в пределах бюджетных ассигнований, предусмотренных в бюджетах муниципального образования Кондинский района и Ханты-Мансийского автономного округа – Югры, на очередной финансовый год и плановый период на соответствующие цели</w:t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уровня преступности и правонарушений несовершеннолетних, в том числе повторных, и в отношени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случаев противоправных действий в отношении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нравственного, физического, трудового воспитания несовершеннолетних и правовой культуры несовершеннолет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охвата несовершеннолетних, в том числе находящихся в социально опасном положении, организованными формами отдыха, оздоровления, досуга и труда, создание условий для обеспечения полноценного досуга несовершеннолетних в рамках образовательных, культурных, творческих и спортивно-массов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авовой осведомленности и правовой культуры несовершеннолетних и их сем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взаимодействия субъектов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993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еспечение благополучного и безопасного детства - одно из основных приоритетов деятельности Ханты-Мансийского автономного округа – Югры. Защита прав каждого ребенка, создание эффективной системы профилактики безнадзорности и правонарушений несовершеннолетних определены ключевыми задачами Концепции развития системы профилактики безнадзорности и правонарушений несовершеннолетних на период                              до 2025 года, утвержденной </w:t>
      </w:r>
      <w:hyperlink r:id="rId8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                        от 22 марта 2017 года № 520-р «Об утверждении Концепции развития системы профилактики безнадзорности и правонарушений несовершеннолетних на период                           до 2025 года».</w:t>
      </w:r>
    </w:p>
    <w:p>
      <w:pPr>
        <w:pStyle w:val="Normal"/>
        <w:ind w:firstLine="709"/>
        <w:jc w:val="both"/>
        <w:rPr/>
      </w:pPr>
      <w:r>
        <w:rPr/>
        <w:t>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</w:t>
      </w:r>
    </w:p>
    <w:p>
      <w:pPr>
        <w:pStyle w:val="Normal"/>
        <w:ind w:firstLine="709"/>
        <w:jc w:val="both"/>
        <w:rPr/>
      </w:pPr>
      <w:r>
        <w:rPr/>
        <w:t>Постоянно изменяющаяся ситуация в обществе диктует необходимость совершенствования системы профилактики безнадзорности и правонарушений несовершеннолетних по интенсивному пути развития с учетом актуальных потребностей         как отдельной семьи, так и общества, и государства в целом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Численность несовершеннолетних, постоянно проживающих в Кондинском районе, составляет 7 755 человек.</w:t>
      </w:r>
    </w:p>
    <w:p>
      <w:pPr>
        <w:pStyle w:val="Normal"/>
        <w:ind w:firstLine="709"/>
        <w:jc w:val="both"/>
        <w:rPr/>
      </w:pPr>
      <w:r>
        <w:rPr/>
        <w:t xml:space="preserve">Согласно анализу мониторинга оперативной ситуации по линии несовершеннолетних на территории Ханты-Мансийского автономного округа – Югры за 2022 год </w:t>
      </w:r>
      <w:bookmarkStart w:id="1" w:name="_Hlk118814801"/>
      <w:r>
        <w:rPr/>
        <w:t xml:space="preserve">количество преступлений, совершенных несовершеннолетними, в сравнении с аналогичным периодом прошлого года снизилось на 7% (с 251 до 233), при этом на территории Кондинского района подростковая преступность осталась на прежнем уровне (4 на 4). </w:t>
      </w:r>
    </w:p>
    <w:p>
      <w:pPr>
        <w:pStyle w:val="Normal"/>
        <w:ind w:firstLine="709"/>
        <w:jc w:val="both"/>
        <w:rPr/>
      </w:pPr>
      <w:r>
        <w:rPr/>
        <w:t xml:space="preserve">Из общего количества преступлений, совершенных несовершеннолетними также отмечается </w:t>
      </w:r>
      <w:r>
        <w:rPr>
          <w:bCs/>
        </w:rPr>
        <w:t>рост тяжких (с 36 до 59) и особо тяжких преступлений (с 19 до 36), при этом                  в три раза выросло количество тяжких преступлений, совершенных несовершеннолетними                 в Кондинском районе (с 1 до 3).</w:t>
      </w:r>
    </w:p>
    <w:p>
      <w:pPr>
        <w:pStyle w:val="Normal"/>
        <w:ind w:firstLine="709"/>
        <w:jc w:val="both"/>
        <w:rPr/>
      </w:pPr>
      <w:r>
        <w:rPr/>
        <w:t xml:space="preserve">Удельный вес подростковой преступности в Кондинском районе остался на прежнем уровне и составляет 1%. </w:t>
      </w:r>
    </w:p>
    <w:p>
      <w:pPr>
        <w:pStyle w:val="Normal"/>
        <w:ind w:firstLine="709"/>
        <w:jc w:val="both"/>
        <w:rPr/>
      </w:pPr>
      <w:bookmarkStart w:id="2" w:name="_Hlk118814859"/>
      <w:bookmarkEnd w:id="1"/>
      <w:r>
        <w:rPr/>
        <w:t>В 2022 году в Кондинском районе снизилось количество преступлений, совершенных в группе с 2 до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анты-Мансийском автономном округе – Югре зарегистрировано 3 (АППГ 5) правонарушения экстремистской направленности, в том числе 1 на территории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Ханты-Мансийском автономном округе – Югре</w:t>
      </w:r>
      <w:r>
        <w:rPr/>
        <w:t xml:space="preserve"> снизилось количество несовершеннолетних участников преступлений на 20% (с 207 до 165), в Кондинском районе снижение составило 20% (с 5 до 4). </w:t>
      </w:r>
    </w:p>
    <w:p>
      <w:pPr>
        <w:pStyle w:val="Normal"/>
        <w:ind w:firstLine="709"/>
        <w:jc w:val="both"/>
        <w:rPr/>
      </w:pPr>
      <w:bookmarkStart w:id="3" w:name="_Hlk118814859"/>
      <w:r>
        <w:rPr/>
        <w:t xml:space="preserve">Кроме того, отмечается снижение на 43% количества несовершеннолетних, совершивших преступления в состоянии алкогольного опьянения (с 28 до 16), при этом                 на территории Кондинского района снижение в три раза (с 3 до 1), фактов совершения преступлений несовершеннолетними в состоянии наркотического опьянения в Кондинском районе не выявлялось. </w:t>
      </w:r>
      <w:bookmarkEnd w:id="3"/>
    </w:p>
    <w:p>
      <w:pPr>
        <w:pStyle w:val="Normal"/>
        <w:ind w:firstLine="709"/>
        <w:jc w:val="both"/>
        <w:rPr>
          <w:lang w:eastAsia="en-US"/>
        </w:rPr>
      </w:pPr>
      <w:r>
        <w:rPr/>
        <w:t>Количество общественно опасных деяний, совершенных несовершеннолетними Ханты-Мансийского автономного округа – Югры, увеличилось с 183 до 190 (4%), при этом                      в Кондинском районе наблюдается снижение с 4 до 3 случаев.</w:t>
      </w:r>
    </w:p>
    <w:p>
      <w:pPr>
        <w:pStyle w:val="Normal"/>
        <w:ind w:firstLine="709"/>
        <w:jc w:val="both"/>
        <w:rPr/>
      </w:pPr>
      <w:r>
        <w:rPr/>
        <w:t>Кроме того, за 2022 год в Ханты-Мансийском автономном округе – Югре отмечено увеличение количества зарегистрированных преступлений, совершенных в отношении несовершеннолетних на 11% (с 920 до 1 029), при этом в Кондинском районе наблюдается снижение на 22% (с 18 до 14), при этом в Ханты-Мансийском автономном округе – Югре сохраняется рост преступлений против половой неприкосновенности 33,7% (с 120 до 181), при этом в Кондинском районе снижение с 2 до 1 случая.</w:t>
      </w:r>
    </w:p>
    <w:p>
      <w:pPr>
        <w:pStyle w:val="Normal"/>
        <w:ind w:firstLine="709"/>
        <w:jc w:val="both"/>
        <w:rPr/>
      </w:pPr>
      <w:r>
        <w:rPr/>
        <w:t xml:space="preserve">Основной категорией лиц, совершающих преступления, являются несовершеннолетние в возрасте от 15 до 17 лет. Причинами совершения преступлений несовершеннолетними являются: низкий материальный достаток отдельных категорий семей, нарушение детско-родительских отношений, отсутствие контроля со стороны родителей, нежелание учиться или работать. </w:t>
      </w:r>
    </w:p>
    <w:p>
      <w:pPr>
        <w:pStyle w:val="Normal"/>
        <w:ind w:firstLine="709"/>
        <w:jc w:val="both"/>
        <w:rPr/>
      </w:pPr>
      <w:r>
        <w:rPr/>
        <w:t>На основании постановлений муниципальной комиссии по делам несовершеннолетних и защите их прав Кондинского района в реестр несовершеннолетних            и семей, признанных находящимися в социально опасном положении, за 2022 год включено 25 несовершеннолетних и 65 семей, в отношении которых организована индивидуальная профилактическая работа.</w:t>
      </w:r>
    </w:p>
    <w:p>
      <w:pPr>
        <w:pStyle w:val="Normal"/>
        <w:ind w:firstLine="709"/>
        <w:jc w:val="both"/>
        <w:rPr/>
      </w:pPr>
      <w:r>
        <w:rPr/>
        <w:t>Причинами признания семей находящимися в социально опасном положении являются: злоупотребление родителями (законными представителями) алкогольными напитками, уклонение родителей (законных представителей) от обязанностей по воспитанию, содержанию и обучению детей, полная или частичная утрата родителями (законными представителями) контроля за поведением детей, иные действия или бездействие, приводящие к нанесению вреда физическому и психическому здоровью детей, их нравственному развитию, жестокое обращение с детьм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ой индивидуальной профилактической работы исключено из Реестра несовершеннолетних и семей, признанных находящимися в социально опасном положении, за 2022 год по причине положительной динамики реабилитационных процессов 18 несовершеннолетних (38%) и 66 семей (46%). </w:t>
      </w:r>
    </w:p>
    <w:p>
      <w:pPr>
        <w:pStyle w:val="Normal"/>
        <w:ind w:firstLine="709"/>
        <w:jc w:val="both"/>
        <w:rPr/>
      </w:pPr>
      <w:r>
        <w:rPr/>
        <w:t xml:space="preserve">В летний период 2022 года организованными формами отдыха и оздоровления охвачено 100% несовершеннолетних, находящихся в социально опасном положении. </w:t>
      </w:r>
    </w:p>
    <w:p>
      <w:pPr>
        <w:pStyle w:val="Normal"/>
        <w:ind w:firstLine="709"/>
        <w:jc w:val="both"/>
        <w:rPr/>
      </w:pPr>
      <w:r>
        <w:rPr/>
        <w:t>Приоритетным направлением в деятельности органов и учреждений системы профилактики безнадзорности и правонарушений несовершеннолетних является реализация мероприятий, направленных на предупреждение семейного неблагополучия, профилактику противоправного поведения несовершеннолетних.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/>
        <w:t>Анализ процессов, происходящих в системе профилактики безнадзорности                            и правонарушений несовершеннолетних в Кондинском районе, позволяет выделить проблемы, для решения которых необходим комплексный подход:</w:t>
      </w:r>
    </w:p>
    <w:p>
      <w:pPr>
        <w:pStyle w:val="Normal"/>
        <w:ind w:firstLine="709"/>
        <w:jc w:val="both"/>
        <w:rPr/>
      </w:pPr>
      <w:r>
        <w:rPr/>
        <w:t>1) недостаточно высокий уровень вовлечения несовершеннолетних в деятельность общественных объединений патриотической и этнокультурной направленности, оборонно-спортивных лагерей, военно-патриотических клубов, волонтерских отрядов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 недостаточный уровень правовой грамотности несовершеннолетних и их законных представителей;</w:t>
      </w:r>
    </w:p>
    <w:p>
      <w:pPr>
        <w:pStyle w:val="Normal"/>
        <w:ind w:firstLine="709"/>
        <w:jc w:val="both"/>
        <w:rPr>
          <w:spacing w:val="-6"/>
        </w:rPr>
      </w:pPr>
      <w:r>
        <w:rPr/>
        <w:t xml:space="preserve">3) </w:t>
      </w:r>
      <w:r>
        <w:rPr>
          <w:spacing w:val="-1"/>
        </w:rPr>
        <w:t>семейное неблагополучие, употребление родителями алкогольной продукции,</w:t>
      </w:r>
      <w:r>
        <w:rPr>
          <w:spacing w:val="-6"/>
        </w:rPr>
        <w:t xml:space="preserve"> игнорирование интересов ребенка, а также </w:t>
      </w:r>
      <w:r>
        <w:rPr/>
        <w:t>лицами, имеющими различные зависимости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spacing w:val="-6"/>
        </w:rPr>
        <w:t>4) психолого-медико-педагогическая некомпетентность законных представителей.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</w:rPr>
        <w:t>Программа предусматривает осуществление комплекса взаимоувязанных по задачам, срокам, исполнителям и ресурсам мероприятий, которые направлены                                         на повышение эффективности деятельности по профилактике безнадзорности                                  и правонарушений несовершеннолетних в Кондинском районе и будут способствовать совершенствованию системы межведомственного и коллегиального взаимодействия субъектов системы профилактики безнадзорности и правонарушений несовершеннолетних.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>
          <w:rFonts w:eastAsia="Calibri"/>
        </w:rPr>
        <w:t>3. Сокращения, используемые в тексте документа</w:t>
      </w:r>
    </w:p>
    <w:p>
      <w:pPr>
        <w:pStyle w:val="Normal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</w:rPr>
        <w:t>Автономный округ, Югра - Ханты-Мансийский автономный округ – Югра;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ГП - Государственная программа Ханты-Мансийского автономного округа – Югры; </w:t>
      </w:r>
    </w:p>
    <w:p>
      <w:pPr>
        <w:pStyle w:val="Normal"/>
        <w:ind w:firstLine="709"/>
        <w:jc w:val="both"/>
        <w:rPr/>
      </w:pPr>
      <w:r>
        <w:rPr>
          <w:rFonts w:eastAsia="Courier New"/>
        </w:rPr>
        <w:t xml:space="preserve">МП - муниципальная программа Кондинского района; 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lang w:eastAsia="zh-CN"/>
        </w:rPr>
        <w:t xml:space="preserve">УО - </w:t>
      </w:r>
      <w:r>
        <w:rPr/>
        <w:t>управление образования администрации Кондинского района</w:t>
      </w:r>
      <w:r>
        <w:rPr>
          <w:lang w:eastAsia="zh-CN"/>
        </w:rPr>
        <w:t>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УСЗНОиП - Управление социальной защиты населения, опеки и попечительства                     по Кондинскому району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lang w:eastAsia="zh-CN"/>
        </w:rPr>
        <w:t xml:space="preserve">КФКиС - </w:t>
      </w:r>
      <w:r>
        <w:rPr/>
        <w:t>комитет физической культуры и спорта администрации Кондинского района</w:t>
      </w:r>
      <w:r>
        <w:rPr>
          <w:lang w:eastAsia="zh-CN"/>
        </w:rPr>
        <w:t xml:space="preserve">; 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lang w:eastAsia="zh-CN"/>
        </w:rPr>
        <w:t xml:space="preserve">УК - управление культуры </w:t>
      </w:r>
      <w:r>
        <w:rPr/>
        <w:t>администрации Кондинского района</w:t>
      </w:r>
      <w:r>
        <w:rPr>
          <w:lang w:eastAsia="zh-CN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МЦЗН - </w:t>
      </w:r>
      <w:r>
        <w:rPr/>
        <w:t xml:space="preserve">казенное учреждение </w:t>
      </w:r>
      <w:r>
        <w:rPr>
          <w:rFonts w:eastAsia="Calibri"/>
        </w:rPr>
        <w:t>Ханты-Мансийского автономного округа – Югры</w:t>
      </w:r>
      <w:r>
        <w:rPr/>
        <w:t xml:space="preserve"> «Междуреченский центр занятости населения»</w:t>
      </w:r>
      <w:r>
        <w:rPr>
          <w:lang w:eastAsia="zh-CN"/>
        </w:rPr>
        <w:t>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lang w:eastAsia="zh-CN"/>
        </w:rPr>
        <w:t xml:space="preserve">ОМП - </w:t>
      </w:r>
      <w:r>
        <w:rPr/>
        <w:t>отдел молодежной политики администрации Кондинского района</w:t>
      </w:r>
      <w:r>
        <w:rPr>
          <w:lang w:eastAsia="zh-CN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Отдел - </w:t>
      </w:r>
      <w:r>
        <w:rPr/>
        <w:t>отдел по организации деятельности комиссии по делам несовершеннолетних и защите их прав администрации Кондинского района</w:t>
      </w:r>
      <w:r>
        <w:rPr>
          <w:rFonts w:eastAsia="Calibri"/>
          <w:color w:val="000000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ВП - управление внутренней политики</w:t>
      </w:r>
      <w:r>
        <w:rPr/>
        <w:t xml:space="preserve"> администрации Кондин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КРБ - </w:t>
      </w:r>
      <w:r>
        <w:rPr/>
        <w:t xml:space="preserve">бюджетное учреждение </w:t>
      </w:r>
      <w:r>
        <w:rPr>
          <w:rFonts w:eastAsia="Calibri"/>
          <w:color w:val="000000"/>
        </w:rPr>
        <w:t>Ханты-Мансийского автономного округа – Югры</w:t>
      </w:r>
      <w:r>
        <w:rPr/>
        <w:t xml:space="preserve"> «Кондинская районная больница»;</w:t>
      </w:r>
    </w:p>
    <w:p>
      <w:pPr>
        <w:pStyle w:val="Normal"/>
        <w:ind w:firstLine="709"/>
        <w:jc w:val="both"/>
        <w:rPr/>
      </w:pPr>
      <w:r>
        <w:rPr/>
        <w:t>ЦОВП</w:t>
      </w:r>
      <w:r>
        <w:rPr>
          <w:lang w:eastAsia="zh-CN"/>
        </w:rPr>
        <w:t xml:space="preserve"> - </w:t>
      </w:r>
      <w:r>
        <w:rPr/>
        <w:t xml:space="preserve">бюджетное учреждение </w:t>
      </w:r>
      <w:r>
        <w:rPr>
          <w:rFonts w:eastAsia="Calibri"/>
          <w:color w:val="000000"/>
        </w:rPr>
        <w:t>Ханты-Мансийского автономного округа – Югры</w:t>
      </w:r>
      <w:r>
        <w:rPr/>
        <w:t xml:space="preserve"> «Центр общей врачебной практики»;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ОМВД –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отдел Министерства внутренних дел Российской Федерации                                    по Кондинскому району</w:t>
      </w:r>
      <w:r>
        <w:rPr>
          <w:rFonts w:eastAsia="SimSun;宋体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>МАПК</w:t>
      </w:r>
      <w:r>
        <w:rPr>
          <w:lang w:eastAsia="zh-CN"/>
        </w:rPr>
        <w:t xml:space="preserve"> - </w:t>
      </w:r>
      <w:r>
        <w:rPr/>
        <w:t>бюджетное учреждение профессионального образования                                Ханты-Мансийского автономного округа – Югры «Междуреченский агропромышленный колледж»;</w:t>
      </w:r>
    </w:p>
    <w:p>
      <w:pPr>
        <w:pStyle w:val="Normal"/>
        <w:ind w:firstLine="709"/>
        <w:jc w:val="both"/>
        <w:rPr/>
      </w:pPr>
      <w:r>
        <w:rPr/>
        <w:t xml:space="preserve">ЛКШИ - казенное образовательное учреждение </w:t>
      </w:r>
      <w:r>
        <w:rPr>
          <w:rFonts w:eastAsia="Calibri"/>
          <w:color w:val="000000"/>
        </w:rPr>
        <w:t>Ханты-Мансийского автономного округа – Югры</w:t>
      </w:r>
      <w:r>
        <w:rPr/>
        <w:t xml:space="preserve"> </w:t>
      </w:r>
      <w:r>
        <w:rPr>
          <w:color w:val="000000"/>
        </w:rPr>
        <w:t>«</w:t>
      </w:r>
      <w:r>
        <w:rPr/>
        <w:t>Леушинская школа-интернат для обучающихся с ограниченными возможностями здоровья</w:t>
      </w:r>
      <w:r>
        <w:rPr>
          <w:color w:val="000000"/>
        </w:rPr>
        <w:t>»</w:t>
      </w:r>
      <w:r>
        <w:rPr>
          <w:lang w:eastAsia="zh-CN"/>
        </w:rPr>
        <w:t>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/>
        <w:t>МКДН - муниципальная комиссия по делам несовершеннолетних и защите их прав Кондинского района</w:t>
      </w:r>
      <w:r>
        <w:rPr>
          <w:rFonts w:eastAsia="SimSun;宋体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992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  <w:t>4. Целевые показатели Программы</w:t>
      </w:r>
    </w:p>
    <w:p>
      <w:pPr>
        <w:pStyle w:val="Normal"/>
        <w:jc w:val="right"/>
        <w:rPr/>
      </w:pPr>
      <w:r>
        <w:rPr/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93"/>
        <w:gridCol w:w="1966"/>
        <w:gridCol w:w="1652"/>
        <w:gridCol w:w="1288"/>
        <w:gridCol w:w="1315"/>
        <w:gridCol w:w="1204"/>
        <w:gridCol w:w="1400"/>
      </w:tblGrid>
      <w:tr>
        <w:trPr>
          <w:trHeight w:val="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год 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находящихся в социально опасном положении, состоящих в Реестре МКД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одростковой преступ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еступности по количеству несовершеннолетних учас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находящихся в социально опасном положении, исключенных из Реестра семей, находящихся в социально опасном положении, в связи с положительной динамикой, в отчетном период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jc w:val="both"/>
              <w:rPr/>
            </w:pPr>
            <w:r>
              <w:rPr>
                <w:sz w:val="24"/>
                <w:szCs w:val="24"/>
              </w:rPr>
              <w:t>Охват профилактическими медицинскими осмотрами несовершеннолетних, обучающихся образовательных организаций и профессиональных образовательных организаций, в целях раннего выявления незаконного потребления наркотических средств и психоактивных, одурманивающих веще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удоустроенных несовершеннолетних в возрасте от 14 до 18 лет, обратившихся в центры занятости, трудоустроенных в свободное от учебы 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ступлений экстремистского и террористического характера, совершенных несовершеннолетни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овершеннолетних, состоящих на профилактическом учете в</w:t>
            </w:r>
            <w:r>
              <w:rPr>
                <w:lang w:eastAsia="zh-CN"/>
              </w:rPr>
              <w:t xml:space="preserve"> ОМВД России по Кондинскому району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охваченных отдыхом и оздоровле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5. План мероприятий для реализации программы по профилактике безнадзорности и правонарушений несовершеннолетних до 2026 год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6"/>
        <w:gridCol w:w="1806"/>
        <w:gridCol w:w="1738"/>
        <w:gridCol w:w="2574"/>
        <w:gridCol w:w="2463"/>
        <w:gridCol w:w="1344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53" w:hanging="0"/>
              <w:contextualSpacing/>
              <w:jc w:val="center"/>
              <w:rPr/>
            </w:pPr>
            <w:r>
              <w:rPr/>
              <w:t>1. Профилактика правонарушений с участием несовершеннолетних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 xml:space="preserve">Содействие в организации трудоустройства несовершеннолетних в возрасте от 14 до 18 лет в свободное от учебы время, в том числе состоящих на профилактическом учете, а также, в отношении которых организована индивидуальная профилактическая рабо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МЦЗ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ункт 1.5 Государственной программы «</w:t>
            </w:r>
            <w:r>
              <w:rPr>
                <w:bCs/>
              </w:rPr>
              <w:t>Поддержка занятости населения</w:t>
            </w:r>
            <w:r>
              <w:rPr/>
              <w:t>»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(утверждена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автономного округа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от 31 октября 2021 года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72-п) (далее - </w:t>
            </w:r>
          </w:p>
          <w:p>
            <w:pPr>
              <w:pStyle w:val="Normal"/>
              <w:ind w:left="-66" w:right="-53" w:hanging="0"/>
              <w:jc w:val="center"/>
              <w:rPr>
                <w:bCs/>
              </w:rPr>
            </w:pPr>
            <w:r>
              <w:rPr>
                <w:bCs/>
              </w:rPr>
              <w:t>ГП «Поддержка занятости населения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 xml:space="preserve">Ежегодно трудоустройство 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не менее 915 несовершеннолетних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both"/>
              <w:rPr/>
            </w:pPr>
            <w:r>
              <w:rPr/>
              <w:t>Содействие в организации профессиональной ориентации несовершеннолетних в возрасте от 14                  до 18 лет в целях выбора сферы деятельности (профессии), трудоустройства, профессионального обучения, в том числе состоящих на профилактическом учете, а также в отношении которых организована индивидуальная профилакти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МЦЗ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bCs/>
              </w:rPr>
              <w:t>Пункт 1.1</w:t>
            </w:r>
          </w:p>
          <w:p>
            <w:pPr>
              <w:pStyle w:val="Normal"/>
              <w:ind w:left="-66" w:right="-53" w:hanging="0"/>
              <w:jc w:val="center"/>
              <w:rPr>
                <w:bCs/>
              </w:rPr>
            </w:pPr>
            <w:r>
              <w:rPr>
                <w:bCs/>
              </w:rPr>
              <w:t>ГП «Поддержка занятости населе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Ежегодно организация профессиональной ориентации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не менее 250 несовершеннолет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ведение собраний опекунов, попечителей, приемных родителей, усыновителей по актуальным вопросам жизнедеятельности сем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ЗНО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Участие не мене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80% замещающих ро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и проведение мероприятий               в рамках Всероссийского дня правовой помощи дет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>
                <w:lang w:eastAsia="zh-CN"/>
              </w:rPr>
              <w:t>УСЗНОиП</w:t>
            </w:r>
            <w:r>
              <w:rPr/>
              <w:t xml:space="preserve">, </w:t>
            </w:r>
            <w:r>
              <w:rPr>
                <w:rFonts w:eastAsia="SimSun;宋体"/>
                <w:kern w:val="2"/>
                <w:lang w:eastAsia="zh-CN" w:bidi="hi-IN"/>
              </w:rPr>
              <w:t>МАПК</w:t>
            </w:r>
            <w:r>
              <w:rPr>
                <w:lang w:eastAsia="zh-CN"/>
              </w:rPr>
              <w:t xml:space="preserve">; </w:t>
            </w:r>
            <w:r>
              <w:rPr/>
              <w:t>КРБ</w:t>
            </w:r>
            <w:r>
              <w:rPr>
                <w:lang w:eastAsia="zh-CN"/>
              </w:rPr>
              <w:t xml:space="preserve">; </w:t>
            </w:r>
            <w:r>
              <w:rPr/>
              <w:t>ЦОВП</w:t>
            </w:r>
            <w:r>
              <w:rPr>
                <w:lang w:eastAsia="zh-CN"/>
              </w:rPr>
              <w:t xml:space="preserve">; </w:t>
            </w:r>
            <w:r>
              <w:rPr/>
              <w:t xml:space="preserve">УО; </w:t>
            </w:r>
            <w:r>
              <w:rPr>
                <w:lang w:eastAsia="zh-CN"/>
              </w:rPr>
              <w:t>ОМВ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Не менее 2-х мероприятий, охват не менее 250 человек ежегод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и проведение мероприятий в рамках регионального общественного проекта «Неделя добра», направленных на вовлечение в социально полезную добровольческую деятельность несовершеннолетн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ОМ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 менее 10 несовершеннолетних, вовлеченных в социально полезную добровольческую деятельность, ежегод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Вовлечение несовершеннолетних, состоящих на профилактических учетах,              в занятия физической культуры и спор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ФКи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Охват не менее 60% несовершеннолетних, состоящих на профилактических учет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 xml:space="preserve">Вовлечение в профилактические мероприятия безнадзорности и правонарушений родителей (законных представителей) несовершеннолетних, состоящих на профилактических учетах,             а также в отношении которых организована индивидуальная профилактическая работ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КДН, УО, УК, ОМП, КФКиС, ЛКШИ,</w:t>
            </w:r>
            <w:r>
              <w:rPr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МАПК</w:t>
            </w:r>
            <w:r>
              <w:rPr>
                <w:lang w:eastAsia="zh-CN"/>
              </w:rPr>
              <w:t>; УСЗНОиП</w:t>
            </w:r>
            <w:r>
              <w:rPr/>
              <w:t>, КР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Охват не менее 50% законных представителей несовершеннолетних, состоящих на профилактических учет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 xml:space="preserve">Проведение для специалистов органов и учреждений системы профилактики безнадзорности и правонарушений несовершеннолетних семинаров на темы: «Профилактика жестокого обращения                  с детьми», «Признаки сексуального насилия в отношении несовершеннолетних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>
                <w:lang w:eastAsia="zh-CN"/>
              </w:rPr>
              <w:t>УСЗНОиП</w:t>
            </w:r>
            <w:r>
              <w:rPr/>
              <w:t>; УО; МАПК; ЛК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Количество специалистов, прошедших обучение: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3 год - 5 человек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4 год - 6 человек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5 год - 7 человек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6 год - 8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 xml:space="preserve">Участие в обучающих мероприятиях для специалистов органов опеки и попечительства района, учреждений социального обслуживания населения по вопросам межведомственного взаимодействия субъектов системы профилактики безнадзорности и правонарушений несовершеннолетних по вопросам сохранения семейного окружения для ребенк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ЗНО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Пункт 1.5 Государственной программы «Социально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 демографическое развитие»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(утверждена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автономного округа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от 31 октября 2021 года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 xml:space="preserve">№ </w:t>
            </w:r>
            <w:r>
              <w:rPr/>
              <w:t>469-п) (далее - ГП «Социальное и демографическое развитие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Охват ежегодно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10 слуша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и проведение оперативно-профилактических мероприятий «Здоровье», «Твой выбор», «День профилактики», «Защита», «Семья», «Всеобу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В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Снижение уровня подростковой преступности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 правонарушений несовершеннолетних на 1% ежегод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участия социально ориентированных некоммерческих организаций и физических лиц района в конкурсах на предоставление грантов Губернатора по направлениям:</w:t>
            </w:r>
          </w:p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филактика деструктивного и антивитального поведения несовершеннолетних, правонарушений несовершеннолетних;</w:t>
            </w:r>
          </w:p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филактика курения, алкоголизма, наркомании и иных опасных для человека зависимостей, содействие снижению количества людей, подверженных таким зависимостям;</w:t>
            </w:r>
          </w:p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филактика правонарушений, связанных с применением современных информационно-коммуникационных технологий;</w:t>
            </w:r>
          </w:p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 xml:space="preserve">пропаганда семейных ценностей, патриотизма, уважительного отношения к истории своей страны, людям старшего поколения, профилактика ксенофоб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В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Несовершеннолетних, вовлеченных в реализацию проектов социально ориентированных некоммерческих организаций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 физических лиц: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3 год - 10 человек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4 год - 11 человек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5 год - 12 человек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6 год - 13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>
                <w:rFonts w:eastAsia="Calibri"/>
                <w:lang w:eastAsia="en-US"/>
              </w:rPr>
              <w:t>Участие в окружном конкурсе лучших практик наставничества и лучших наставников детей, в том числе детей-сирот и детей, оставшихся без попечения родителей, детей, попавших в трудную жизненную ситуацию, лиц из числа                 детей-сирот и детей, оставшихся без попечения роди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ЗНО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частие в конкурсе не менее 1 участника от муниципального образования ежегод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both"/>
              <w:rPr/>
            </w:pPr>
            <w:r>
              <w:rPr/>
              <w:t>Проведение среди обучающихся конкурсов социальной рекламы, направленной на профилактику правонарушений и преступлений несовершеннолетних и в отношении н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Отдел; УО; МАПК; ЛК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ормирование законопослушного поведения несовершеннолет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both"/>
              <w:rPr/>
            </w:pPr>
            <w:r>
              <w:rPr/>
              <w:t>Проведение среди несовершеннолетних конкурсов по созданию видеосюжетов по профилактике деструктивного поведения несовершеннолетних, подростковой преступности, в том числе преступлений в сфере незаконного оборота наркотиков,                 а также против половой неприкосновенности несовершеннолетних с отражением в видеосюжете негативных последствий таких действ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Отдел; УО; МАПК; ЛК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рофилактика деструктивного поведения, преступлений несовершеннолетних и в отношении 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. Формирование здорового жизненного стиля несовершеннолетних, профилактика незаконного потребления наркотических средств,  психотропных и одурманивающих веществ, наркомании, токсикомании и алкогольной зависимости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Совершенствование системы оказания медицинской помощи наркологическим больным, включая мероприятия профилактической направл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КРБ, ЦОВ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Снижение показателя «Распространенность наркологических расстройств среди несовершеннолетних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ивлечение несовершеннолетних к участию в фестивале Всероссийского физкультурно-спортивного комплекса «Готов к труду и обороне» (ГТО) среди обучающихся образовательных организаций автономного округа, в том числе состоящих на профилактическом уче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ФКи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л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л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л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л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униципальная программа «Развити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культуры и спорта» (далее - МП «Развитие физической культуры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 спорта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Увеличение доли учащихся и студентов района, выполнивших нормативы Всероссийского физкультурно-спортивного комплекса «Готов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к труду и обороне» (далее - ГТО), в общей численности учащихся и студентов, принявших участи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в сдаче нормативов ГТО, из них учащихся и студентов: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3 год - 63,0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4 год - 65,0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5 год - 70,0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6 год - 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ивлечение к участию в Спартакиаде учащихся Ханты-Мансийского автономного округа – Югры несовершеннолетних, в том числе состоящих на профилактическом уче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ФКи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л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л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л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л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П «Развити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культуры и спорт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Увеличение доли детей и молодежи (возраст 3-29 лет), систематически занимающихся физической культурой и спортом, в общей численности детей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 молодежи: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3 год - 83,9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4 год - 86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5 год - 86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6 год - 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ивлечение к участию во Всероссийском дне бега «Кросс Нации» несовершеннолетних, в том числе состоящих на профилактическом уче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ФКи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октя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октября 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октя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октября 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П «Развити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культуры и спорт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величение доли детей и молодежи (возраст 3-29 лет), систематически занимающихся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ивлечение к участию во Всероссийской массовой лыжной гонке «Лыжня России» несовершеннолетних, в том числе состоящих на профилактическом учете, а также несовершеннолетних, в отношении которых организована индивидуальная профилакти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ФКи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марта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марта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марта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марта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П «Развити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зической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культуры и спорт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величение доли детей и молодежи (возраст 3-29 лет), систематически занимающихся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ведение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ЛКШИ, ЦОВП, КР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Выявление несовершеннолетних обучающихся, характеризующихся явной рискогенностью к употреблению наркотических средств и психотропных веществ. Охват тестированием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 менее 95% несовершеннолетних обучающихся ежегод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ведение с участием представителей правоохранительных органов с использованием кино-, видеоматериалов по профилактике преступлений в сфере незаконного оборота наркотических и психотропных веществ круглых столов, классных часов и бесед об ответственности за совершение преступлений в сфере незаконного оборота наркотических и психотропных веществ с обучающимися 5-11 классов, студентов профессиональных колледж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ЛКШИ, ОМВ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не менее 90% обучающихся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5-11 классов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об уголовной ответственности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за совершение преступлений в сфере незаконного оборота наркотиков.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-х мероприятий ежегодно в каждой образователь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ведение родительских собраний об ответственности несовершеннолетних за совершение преступлений в сфере незаконного оборота наркотических и психотропных веществ, в том числе по половой неприкосновенности несовершеннолетн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ЛКШИ, ОМВ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н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н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н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н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Информировани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не менее 80% родителей (законных представителей) обучающихся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об уголовной ответственности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за совершение преступлений в сфере незаконного оборота наркотиков.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1 мероприятия ежегодно в каждой образователь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 xml:space="preserve">Проведение бесед для обучающихся старше 14 лет, с привлечением правоохранительных органов, органов здравоохранения об ответственности за нарушение половой неприкосновенности несовершеннолетних, о последствиях ранних половых связей и ранней беременност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ЛКШИ, КРБ, ЦОВП, ОМВ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Проведение бесед во всех образовательных организациях, охват слушателей 80%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от количества обучающихся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старше 14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 xml:space="preserve">Реализация в образовательных организациях программ по формированию законопослушного поведения несовершеннолетни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ЛКШИ,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аличие и реализация программ по формированию законопослушного поведения несовершеннолетних во всех образовательных организациях, снижение подростковой преступности и административных правонаруш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 xml:space="preserve">Организация взаимодействия с Общероссийским общественно-государственным движением детей и молодеж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ОМ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Вовлечение обучающихся, в том числе состоящих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на профилактическом учете, а также несовершеннолетних, в отношении которых организована индивидуальная профилактическая работа, в деятельность Общероссийского общественно-государственного движения детей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 молодеж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66" w:right="-53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66" w:right="-53" w:hanging="0"/>
              <w:jc w:val="both"/>
              <w:rPr/>
            </w:pPr>
            <w:r>
              <w:rPr>
                <w:sz w:val="24"/>
                <w:szCs w:val="24"/>
              </w:rPr>
              <w:t>Внедрение и реализация модели организации деятельности служб примирения (медиации)                                             в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; МАПК; ЛК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66" w:right="-53" w:hanging="0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административных </w:t>
            </w:r>
          </w:p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иентированных </w:t>
            </w:r>
          </w:p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аказание реакций на конфликты, нарушения дисциплины </w:t>
            </w:r>
          </w:p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я несовершеннолет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66" w:right="-53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66"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по программам повышения квалификации специалистов системы профилактики безнадзорности и правонарушений несовершеннолетних использованию медиации и восстановительных технологий при разрешении конфликтов среди несовершеннолетних в досудебном порядке, а также среди несовершеннолетних осужденных, отбывающих наказания в воспитательных колониях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УО; от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ти специалистов субъектов системы профилактики безнадзорности </w:t>
            </w:r>
          </w:p>
          <w:p>
            <w:pPr>
              <w:pStyle w:val="Style76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нарушений несовершеннолет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napToGrid w:val="false"/>
              <w:ind w:left="-66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left="-66" w:right="-53" w:hanging="0"/>
              <w:jc w:val="center"/>
              <w:rPr/>
            </w:pPr>
            <w:r>
              <w:rPr>
                <w:rFonts w:eastAsia="Courier New"/>
              </w:rPr>
              <w:t>3. Организация отдыха, оздоровления, досуговой занятости детей и подростков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отдыха и оздоровления несовершеннолетних, проявивших способности в сфере образования, спорта, культуры и искусства и оплата услуг сопровождающи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УО; МАПК; ЛКШИ, УК, </w:t>
            </w:r>
            <w:r>
              <w:rPr>
                <w:lang w:eastAsia="zh-CN"/>
              </w:rPr>
              <w:t>КФКи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редоставление путевок несовершеннолетним, проявившим способности в сфере образования, спорта, культуры и искус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Участие в окружном конкурсе педагогических отря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, М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Участие в конкурс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 менее 2-х отрядов от каждого муниципального образ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Вовлечение в досуговую занятость несовершеннолетних в возрасте до 14 лет, в том числе находящихся в социально опасном положении, учреждениями                                   в сфере куль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>
                <w:lang w:val="en-US"/>
              </w:rPr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Проведение не менее 300 культурно-массовых мероприятий для несовершеннолетних, в том числе вовлечени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в досуговую занятость не менее 30 несовершеннолетних, находящихся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в социально опасном полож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досуговой деятельности несовершеннолетних получателей социальных услуг в свободное от учебы время, в том числе направленная на профилактику зависимостей (алкогольной, наркотической, токсическо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ЗНО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3 год - охват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 менее 50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совершеннолетних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4 год - охват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 менее 55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совершеннолетних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5 год - охват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 менее 60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совершеннолетних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6 год - охват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 менее 65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left="0" w:right="-53" w:hanging="0"/>
              <w:jc w:val="center"/>
              <w:rPr/>
            </w:pPr>
            <w:r>
              <w:rPr>
                <w:rFonts w:eastAsia="Courier New"/>
              </w:rPr>
              <w:t>4. Обеспечение комплексной безопасности несовершеннолетних, включая информационную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ведение семинаров по обучению несовершеннолетних безопасному поведению в сети интер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УО; МАПК; ЛКШИ,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 xml:space="preserve">Проведение не менее 2-х мероприятий 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 xml:space="preserve">в течение года, обучение не менее 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200 человек ежегод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и проведение в образовательных организациях и местах организованного отдыха детей разъяснительной работы по безопасному поведению несовершеннолетних на объектах железнодорожного и водного транспорта, проведение профилактических акций, конкурсов, викторин по предупреждению детского травматизма и правонарушений, угрожающих безопасной работе железнодорожного транспорта с включением в программы обязательного и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УО; МАПК; ЛКШИ, </w:t>
            </w:r>
            <w:r>
              <w:rPr>
                <w:lang w:eastAsia="zh-CN"/>
              </w:rPr>
              <w:t>УСЗНОиП, КФКи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 xml:space="preserve">Проведение не менее 2-х мероприятий 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 xml:space="preserve">в каждой образовательной организации, 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с охватом не менее 85% обучающ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left="-66" w:right="-53" w:hanging="0"/>
              <w:jc w:val="center"/>
              <w:rPr/>
            </w:pPr>
            <w:r>
              <w:rPr/>
              <w:t>5. Профилактика антивитального поведения несовершеннолетних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и проведение окружной Недели психолог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ЛК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Участие 100% общеобразовательных организаций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 образовательных организаций профессионального образования автономного округа.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Проведение не менее 2-х мероприятий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в каждой образовательной организации ежегод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ведение в образовательных организациях, расположенных на территории района диагностических исследований суицидального поведения  и суицидальных рисков несовершеннолетних в возрасте                             от 11 до 18 лет (с обязательным письменным согласием законных представител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ЛК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Проведение диагностического исследования не менее 60% от общего количества обучающихся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в образовательных организациях несовершеннолетних, подлежащих обследова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Реализация индивидуальных программ сопровождения для несовершеннолетних, находящихся социально опасном полож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КД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Обеспечение психолого-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едагогического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сопровождения 100% несовершеннолетних, находящихся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в социально опасном положен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>
                <w:color w:val="111115"/>
                <w:shd w:fill="FFFFFF" w:val="clear"/>
              </w:rPr>
              <w:t xml:space="preserve">Внедрение и использование программного обеспечения </w:t>
            </w:r>
            <w:r>
              <w:rPr>
                <w:rFonts w:eastAsia="Calibri"/>
                <w:bCs/>
                <w:iCs/>
              </w:rPr>
              <w:t>Kaspersky Safe Kids                                   для обучающихся 1-4 клас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ЛК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Муниципальная программа «Развитие образова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Использование  программного обеспечения 75% родителей (законных представителей)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>
                <w:rFonts w:eastAsia="Calibri"/>
                <w:bCs/>
                <w:iCs/>
              </w:rPr>
              <w:t>с целью осуществления контроля использования социальных сетей и введение ограничения нежелательного конт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left="-66" w:right="-53" w:hanging="0"/>
              <w:jc w:val="center"/>
              <w:rPr/>
            </w:pPr>
            <w:r>
              <w:rPr>
                <w:rFonts w:eastAsia="Courier New"/>
              </w:rPr>
              <w:t>6. Информационно-методическое сопровождение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ведение информационно-разъяснительной кампании среди населения:</w:t>
            </w:r>
          </w:p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 мерах, направленных на профилактику жестокого обращения с детьми, в том числе против их половой неприкосновенности, с освещением административной и уголовной ответственности за совершение деяния;</w:t>
            </w:r>
          </w:p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 необходимости сообщения о наличии конфликтной ситуации в семье, имеющей несовершеннолетних, в том числе о факте возможных противоправных деяний в отношении детей, в правоохранительные органы, органы опеки и попечительства, муниципальные комиссии по делам несовершеннолетних и защите их пра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Отдел, УО; МАПК; ЛКШИ, </w:t>
            </w:r>
            <w:r>
              <w:rPr>
                <w:lang w:eastAsia="zh-CN"/>
              </w:rPr>
              <w:t>УСЗНОиП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right="-94" w:hanging="0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autoSpaceDE w:val="false"/>
              <w:ind w:left="-94" w:right="-94" w:hanging="0"/>
              <w:jc w:val="center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ind w:left="-94" w:right="-94" w:hanging="0"/>
              <w:jc w:val="center"/>
              <w:rPr/>
            </w:pPr>
            <w:r>
              <w:rPr/>
              <w:t>населения автономного</w:t>
            </w:r>
          </w:p>
          <w:p>
            <w:pPr>
              <w:pStyle w:val="Normal"/>
              <w:autoSpaceDE w:val="false"/>
              <w:ind w:left="-94" w:right="-94" w:hanging="0"/>
              <w:jc w:val="center"/>
              <w:rPr/>
            </w:pPr>
            <w:r>
              <w:rPr/>
              <w:t>округа:</w:t>
            </w:r>
          </w:p>
          <w:p>
            <w:pPr>
              <w:pStyle w:val="Normal"/>
              <w:autoSpaceDE w:val="false"/>
              <w:ind w:left="-94" w:right="-94" w:hanging="0"/>
              <w:jc w:val="center"/>
              <w:rPr/>
            </w:pPr>
            <w:r>
              <w:rPr/>
              <w:t>2023 год - 500 человек;</w:t>
            </w:r>
          </w:p>
          <w:p>
            <w:pPr>
              <w:pStyle w:val="Normal"/>
              <w:autoSpaceDE w:val="false"/>
              <w:ind w:left="-94" w:right="-94" w:hanging="0"/>
              <w:jc w:val="center"/>
              <w:rPr/>
            </w:pPr>
            <w:r>
              <w:rPr/>
              <w:t>2024 год - 550 человек;</w:t>
            </w:r>
          </w:p>
          <w:p>
            <w:pPr>
              <w:pStyle w:val="Normal"/>
              <w:autoSpaceDE w:val="false"/>
              <w:ind w:left="-94" w:right="-94" w:hanging="0"/>
              <w:jc w:val="center"/>
              <w:rPr/>
            </w:pPr>
            <w:r>
              <w:rPr/>
              <w:t>2025 год - 600 человек;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/>
              <w:t>2026 год - 65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и проведение с несовершеннолетними просветительских мероприятий, направленных на предупреждение противоправных деяний в отношении них, выработку их безопасного поведения, в том числе в информационно-телекоммуникационной сети «Интерне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>
                <w:lang w:eastAsia="zh-CN"/>
              </w:rPr>
              <w:t>УСЗНОиП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УО; МАПК; ЛКШИ, ОМП, УК, От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Повышение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нформированности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несовершеннолетних: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3 год - 50 человек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4 год - 60 человек;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025 год - 70 человек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2026 год - 80 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rPr/>
            </w:pPr>
            <w:r>
              <w:rPr/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роведение Международного дня Детского телефона дове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>
                <w:lang w:eastAsia="zh-CN"/>
              </w:rPr>
              <w:t>УСЗНОиП</w:t>
            </w:r>
            <w:r>
              <w:rPr/>
              <w:t>,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УО; МАПК; ЛКШ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н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н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н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июн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250 человек ежегод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Организация и проведение обучающих мероприятий для специалистов учреждений социального обслуживания по теме «Медиация как альтернативная процедура урегулирования споров. Семейная медиация», «Медиация по семейным спорам. Инструменты семейной меди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СЗНОи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3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31 декабря 2026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Охват слушателей ежегодно не менее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3 специалист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left="0" w:right="-53" w:hanging="0"/>
              <w:jc w:val="center"/>
              <w:rPr/>
            </w:pPr>
            <w:r>
              <w:rPr/>
              <w:t>7. Контрольные мероприяти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одготовка информации о достижении целевых показателей и выполнении мероприятий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февраля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февраля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февраля 2026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февраля 2027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 xml:space="preserve">Предоставление информации </w:t>
            </w:r>
          </w:p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о реализации Программы в Отд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both"/>
              <w:rPr/>
            </w:pPr>
            <w:r>
              <w:rPr/>
              <w:t>Подготовка сводного доклада о реализации Программы на территории Кондинского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марта  2024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марта 2025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марта 2026 года;</w:t>
            </w:r>
          </w:p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до 01 марта 2027 г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3" w:hanging="0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53" w:hanging="0"/>
              <w:jc w:val="center"/>
              <w:rPr/>
            </w:pPr>
            <w:r>
              <w:rPr>
                <w:lang w:eastAsia="zh-CN"/>
              </w:rPr>
              <w:t>Сводная информация</w:t>
            </w:r>
            <w:r>
              <w:rPr/>
              <w:t xml:space="preserve"> по исполнению мероприятий, предусмотренных программо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567" w:gutter="0" w:header="992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ourier New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A1">
    <w:name w:val="A1"/>
    <w:qFormat/>
    <w:rPr>
      <w:color w:val="0071BC"/>
      <w:sz w:val="18"/>
      <w:szCs w:val="18"/>
    </w:rPr>
  </w:style>
  <w:style w:type="character" w:styleId="A2">
    <w:name w:val="A2"/>
    <w:qFormat/>
    <w:rPr>
      <w:color w:val="0071BC"/>
      <w:sz w:val="16"/>
      <w:szCs w:val="16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2"/>
      <w:w w:val="100"/>
      <w:sz w:val="21"/>
      <w:szCs w:val="21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Courier New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Courier New"/>
      <w:color w:val="000000"/>
    </w:rPr>
  </w:style>
  <w:style w:type="paragraph" w:styleId="Style14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51254&amp;date=13.05.2022&amp;dst=100026&amp;field=134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ogin.consultant.ru/link/?req=doc&amp;base=LAW&amp;n=379952&amp;date=11.03.2022&amp;dst=100008&amp;field=134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9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3-02-09T08:48:00Z</dcterms:modified>
  <cp:revision>6</cp:revision>
  <dc:subject/>
  <dc:title/>
</cp:coreProperties>
</file>