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6 январ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юля 2022 года № 1664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остава 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делам несовершеннолетних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 Конди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реализации Закона Ханты-Мансийского автономного                            округа – Югры от 12 октября 2005 года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                                деятельности комиссии по делам несовершеннолетних и защите их прав»,                    в связи с кадровыми изменениям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от 15 июля 2022 года № 1664 «Об утверждении состава муниципальной комиссии по делам несовершеннолетних и защите их прав Кондинского района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 Исключить из состава</w:t>
      </w:r>
      <w:r>
        <w:rPr>
          <w:sz w:val="28"/>
          <w:szCs w:val="28"/>
        </w:rPr>
        <w:t xml:space="preserve"> муниципальной комиссии по делам несовершеннолетних и защите их прав Кондинск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йчикова Александра Сергеевича -</w:t>
      </w:r>
      <w:r>
        <w:rPr>
          <w:sz w:val="28"/>
          <w:szCs w:val="28"/>
        </w:rPr>
        <w:t xml:space="preserve"> государственного инспектора по маломерным судам Междуреченского инспекторского отделения центра государственной инспекции по маломерным судам Главного управления Министерства чрезвычайных ситуаций России по Ханты-Мансийскому автономному округу – Югре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Включить в состав</w:t>
      </w:r>
      <w:r>
        <w:rPr>
          <w:sz w:val="28"/>
          <w:szCs w:val="28"/>
        </w:rPr>
        <w:t xml:space="preserve"> муниципальной комиссии по делам несовершеннолетних и защите их прав Кондинск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скову Анастасию Андреевну</w:t>
      </w:r>
      <w:r>
        <w:rPr>
          <w:rFonts w:eastAsia="Calibri"/>
          <w:sz w:val="28"/>
          <w:szCs w:val="28"/>
          <w:lang w:eastAsia="en-US"/>
        </w:rPr>
        <w:t xml:space="preserve"> - начальника отдела выявления, учета            и защиты прав граждан, нуждающихся в опеке и попечительстве по Кондинскому району Казенного учреждения Ханты-Мансийского автономного округа – Югры «Агентство социального благополучия населения»</w:t>
      </w:r>
      <w:r>
        <w:rPr>
          <w:sz w:val="28"/>
          <w:szCs w:val="28"/>
        </w:rPr>
        <w:t>.</w:t>
      </w:r>
    </w:p>
    <w:p>
      <w:pPr>
        <w:pStyle w:val="Style70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1.3. Слова «Юткина Марина Бичиковна - начальник управления опеки          и попечительства администрации Кондинского района» заменить словами «Юткина Марина Бичиковна - начальник отдела опеки и попечительства, защиты прав детства Управления социальной защиты населения, опеки                      и попечительства по Кондинскому район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округа – Югр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7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8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9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1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3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4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5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6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7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89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0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2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3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4">
    <w:name w:val="Таблица Данные"/>
    <w:basedOn w:val="Style93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5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6">
    <w:name w:val="ОбычныйБезОступа"/>
    <w:basedOn w:val="Style95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7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8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99">
    <w:name w:val="Егор"/>
    <w:basedOn w:val="Heading1"/>
    <w:qFormat/>
    <w:pPr>
      <w:numPr>
        <w:ilvl w:val="0"/>
        <w:numId w:val="9"/>
      </w:numPr>
    </w:pPr>
    <w:rPr/>
  </w:style>
  <w:style w:type="paragraph" w:styleId="Style100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0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1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99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2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4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5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6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7">
    <w:name w:val="Обычный (ПЗ)"/>
    <w:basedOn w:val="Normal"/>
    <w:qFormat/>
    <w:pPr>
      <w:ind w:firstLine="720"/>
      <w:jc w:val="both"/>
    </w:pPr>
    <w:rPr/>
  </w:style>
  <w:style w:type="paragraph" w:styleId="Style108">
    <w:name w:val="Основной стиль записки"/>
    <w:basedOn w:val="Normal"/>
    <w:qFormat/>
    <w:pPr>
      <w:ind w:firstLine="709"/>
      <w:jc w:val="both"/>
    </w:pPr>
    <w:rPr/>
  </w:style>
  <w:style w:type="paragraph" w:styleId="Style109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1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3">
    <w:name w:val="Название таблицы"/>
    <w:basedOn w:val="Style62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4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5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6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7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8">
    <w:name w:val="Тема примечания"/>
    <w:basedOn w:val="Style81"/>
    <w:next w:val="Style81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1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0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1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2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3">
    <w:name w:val="Табличный_по ширине"/>
    <w:basedOn w:val="Style121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0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8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4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4"/>
    <w:qFormat/>
    <w:pPr>
      <w:ind w:left="2520" w:hanging="0"/>
    </w:pPr>
    <w:rPr/>
  </w:style>
  <w:style w:type="paragraph" w:styleId="47">
    <w:name w:val="Продолжение списка 4"/>
    <w:basedOn w:val="Style124"/>
    <w:qFormat/>
    <w:pPr>
      <w:ind w:left="2880" w:hanging="0"/>
    </w:pPr>
    <w:rPr/>
  </w:style>
  <w:style w:type="paragraph" w:styleId="55">
    <w:name w:val="Продолжение списка 5"/>
    <w:basedOn w:val="Style124"/>
    <w:qFormat/>
    <w:pPr>
      <w:ind w:left="3240" w:hanging="0"/>
    </w:pPr>
    <w:rPr/>
  </w:style>
  <w:style w:type="paragraph" w:styleId="Style12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5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6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8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9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4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5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7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8">
    <w:name w:val="ГРАД Список маркированный"/>
    <w:basedOn w:val="Style78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39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2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6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4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6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15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3-01-17T04:15:00Z</dcterms:modified>
  <cp:revision>2</cp:revision>
  <dc:subject/>
  <dc:title/>
</cp:coreProperties>
</file>