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14 года № 600 «Об установлении платы, взимаемой с родителей (закон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ую деятельность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65</w:t>
        </w:r>
      </w:hyperlink>
      <w:r>
        <w:rPr>
          <w:sz w:val="28"/>
          <w:szCs w:val="28"/>
        </w:rPr>
        <w:t xml:space="preserve"> Федерального закона от 29 декабря                       2012 года № 273-ФЗ «Об образовании в Российской Федерации», в связи                       с ростом затрат за содержание ребенка (присмотр и уход за ребенком)                            в муниципальных образовательных учреждениях, реализующих основную общеобразовательную программу дошкольного образования, постановлением Правительства Ханты-Мансийского автономного округа – Югры от 04 декабря 2015 года № 440-п «Об установлении максимального размера родительской платы за присмотр и уход за ребенком (детьми) в государственных                                   и муниципальных организациях, реализующих программы дошкольного образования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Кондинского района                          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размер платы, взимаемой с родителей (законных представителей)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,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8 рублей в день - посещение группы дневного 12-часового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0 рублей в день - посещение группы дневного 10-часового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9 рублей в день - посещение группы дневного 8-часового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 рубля в день - посещение группы кратковременного пребывания                           (5 ча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 рубля в день - посещение группы кратковременного пребывания                      (3 часа без питания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1 пункта 2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С родителей (законных представителей), имеющих трех и более несовершеннолетних детей, в размере 50%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9 рублей в день - посещение группы дневного 12-часового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 рублей в день - посещение группы дневного 10-часового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 рублей в день - посещение группы дневного 8-часового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 рублей в день - посещение группы кратковременного пребывания                   (5 ча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рубля в день - посещение группы кратковременного пребывания                      (3 часа без питания)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3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6151&amp;dst=100877&amp;field=134&amp;date=16.05.2022" TargetMode="External"/><Relationship Id="rId4" Type="http://schemas.openxmlformats.org/officeDocument/2006/relationships/hyperlink" Target="https://login.consultant.ru/link/?req=doc&amp;base=RLAW926&amp;n=157682&amp;date=16.05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6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3-01-18T11:44:00Z</dcterms:modified>
  <cp:revision>3</cp:revision>
  <dc:subject/>
  <dc:title> </dc:title>
</cp:coreProperties>
</file>