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    от 02 июня 2016 года № 842 «О Межведомственной комиссии по наградам»,                   на основании протокола Межведомственной комиссии по наградам                                                   от 17 января 2023 года № 3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учить Знак «За заслуги перед Кондинским районом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дающуюся профессиональную деятельность, способствующую росту благополучия жителей Кондинского района, за достижения, которые вносят значительный вклад в социально-экономическое развитие Кондинского района и в связи с празднованием 100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слудцеву Евгению Викторовичу - главе сельского поселения Мулым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олошубину Николаю Тимофеевичу - жителю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ыгостеву Павлу Николаевичу - главе сельского поселения Леуш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шнюку Виталию Петровичу - председателю Совета депутатов городского поселения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рагаеву Владимиру Ивановичу - педагогу-организатору муниципального казенного общеобразовательного учреждения Ягодинская средняя общеобразовательная школа, п. Ягодны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рякину Игорю Викторовичу - директору общества с ограниченной ответственностью «МТК», пгт. Морт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манову Андрею Анатольевичу - главе городского поселения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риницкой Светлане Степановне - врачу-терапевту участковому         кабинета врача-терапевта участкового поликлиники в п. Куминский бюджетного учреждения Ханты-Мансийского автономного округа – Югры «Кондинская районная больница»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итвиновой Нине Дмитриевне - жителю, д. Уш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льникову Николаю Дмитриевичу - жителю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овиловой Нине Васильевне - учителю истории и обществознания муниципального казенного общеобразовательного учреждения Куминская средняя общеобразовательная школа, пгт.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ясниковой Татьяне Борисовне - жителю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ершину Геннадию Степановичу - жителю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лехову Николаю Алексеевичу - старшему отдела - участковому лесничему Кондинского территориального отдела - лесничества Управления лесного хозяйства и особо охраняемых природных территорий Департамента недропользования и природных ресурсов Ханты-Мансийского автономного округа – Югры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урковой Наталье Анатольевне - учителю физической культуры муниципального казенного общеобразовательного учреждения Болчаровская средняя общеобразовательная школа, с. Болча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Стенде «Доска почета Конди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ятельность, направленную на обеспечение благополучия Кондинского района, рост благосостояния его населения, высокое профессиональное мастерство, многолетний добросовестный труд, значительный вклад в социально-экономическое развитие Кондинского района и в связи с празднованием 100-летнего юбилея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ойцова Андрея Александровича - заместителя директора                                          по производству общества с ограниченной ответственностью «СК «Лидер»,                   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убнова Вадима Николаевича - начальника смены цеха ДВП общества                 с ограниченной ответственностью «СК «Лидер»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узанова Александра Алексеевича - инструктора парашютно-пожарной группы авиационной базы охраны лесов Луговского филиала бюджетного учреждения Ханты-Мансийского автономного округа – Югры «База авиационной и наземной охраны лесов»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аврилову Алёну Вальтовну - учителя русского языка и литературы муниципального казенного общеобразовательного учреждения Болчаровская средняя общеобразовательная школа, с.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айтанова Александра Николаевича - начальника пожарно-химической станции Луговского филиала бюджетного учреждения Ханты-Мансийского автономного округа – Югры «База авиационной и наземной охраны лесов»,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омзикову Любовь Ивановну - учителя немецкого языка                         муниципального казенного общеобразовательного учреждения Луговская средняя общеобразовательная школа, пгт. Лугов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зырькову Веру Ивановну - заместителя директора по учебной работе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ебедеву Юлию Владимировну - директора муниципального казенного учреждения «Хозяйственная служба администрации сельского поселения Половинка», п. Половин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итовских Людмилу Михайловну - фельдшера дневного стационара бюджетного учреждения Ханты-Мансийского автономного округа – Югры «Центр общей врачебной практики», п. Назаров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йшеву Любовь Деонисовну - воспитателя муниципального казенного дошкольного образовательного учреждения детский сад «Рябинка»,                           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отышеву Татьяну Александровну - заведующего муниципального казенного дошкольного образовательного учреждения детский сад «Русская березка»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тунаеву Оксану Геннадьевну - заведующего отдела жизнеобеспечения администрации сельского поселения Половинка, п. Половин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гозину Любовь Ивановну - учителя начальных классов муниципального казенного общеобразовательного учреждения Юмасинская средняя общеобразовательная школа, д. Юмас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авина Вячеслава Вениаминовича - заместителя директора                                     по производственным вопросам общества с ограниченной ответственностью «Акцент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лодкова Игоря Борисовича - индивидуального предпринимателя,                           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уровцеву Галину Владимировну - социального работника индивидуального предпринимателя Молокова Олега Владимировича,                          с. Чантыр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арасову Наталью Геннадьевну - старшего отдела - участкового лесничего Кондинского территориального отдела - лесничества Управления лесного хозяйства и особо охраняемых природных территорий Департамента недропользования и природных ресурсов Ханты-Мансийского автономного округа – Югры, д. Шугу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Шевченко Надежду Павловну - жителя, с. Болча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9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3-01-19T04:59:00Z</dcterms:modified>
  <cp:revision>2</cp:revision>
  <dc:subject/>
  <dc:title/>
</cp:coreProperties>
</file>