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3 октября 2017 года № 16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оциально-ориентированному тарифу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территории городского поселения Междуреченский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6 октября 2003 года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Кондинского района                        от 03 октября 2017 года № 1620 «Об утверждении Порядка предоставления субсидии на возмещение недополученных доходов юридическим лицам                        (за исключением субсидий государственным (муниципальным) учреждениям), индивидуальным предпринимателям, предоставляющим населению услуги                по помывке в бане по социально-ориентированному тарифу на территории городского поселения Междуреченский» следующие изменения:</w:t>
      </w:r>
    </w:p>
    <w:p>
      <w:pPr>
        <w:pStyle w:val="Style27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Пункт 1.1 раздела I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Порядок разработан в соответствии со статьей 78 Бюджетного кодекса Российской Федерации в целях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, в рамках реализации основного мероприятия 1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 муниципальной программы «Развитие малого и среднего предпринимательства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.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а I, абзаце седьмом пункта 2.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                абзаце четвертом пункта 2.1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ова «пункте 6» заменить словами «пункте 1.6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пункте 4.5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лова «Развитие малого и среднего предпринимательства в Кондинском районе на 2019-2025 годы и на период               до 2030 года» заменить словами «Развитие малого и среднего предпринимательств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3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1-23T08:47:00Z</dcterms:modified>
  <cp:revision>8</cp:revision>
  <dc:subject/>
  <dc:title> </dc:title>
</cp:coreProperties>
</file>