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марта 2021 года № 357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ов расчет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оставления субсид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ддержку сельскохозяйственного производства и деятель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готовке и переработке дикорос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октября 2003 года                              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                        в Российской Федерации», Бюджетным кодексом Российской Федерации, Законом Ханты-Мансийского автономного округа – Югры от 16 декабря                  2010 года № 228-оз «О наделении органов местного самоуправления муниципальных образований Ханты-Мансийского автономного                               округа – Югры отдельным государственным полномочием по поддержке сельскохозяйственного производства и деятельности по заготовке                                  и переработке дикоросов (за исключением мероприятий, предусмотренных федеральными целевыми программами)», постановлением Правительства Ханты-Мансийского автономного округа – Югры от 30 декабря 2021 года                   № 637-п «О мерах по реализации государственной программы                                Ханты-Мансийского автономного округа – Югры «Развитие агропромышленного комплекса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Style70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Кондинского района                          от 01 марта 2021 года № 357 «Об утверждении порядков расчета                                        и предоставления субсидий на поддержку сельскохозяйственного производства и деятельности по заготовке и переработке дикоросов» следующие изменения:</w:t>
      </w:r>
    </w:p>
    <w:p>
      <w:pPr>
        <w:pStyle w:val="Style70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1. Пункт 4 постановления изложить в следующей редакции:</w:t>
      </w:r>
    </w:p>
    <w:p>
      <w:pPr>
        <w:pStyle w:val="Style70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Контроль за выполнением постановления возложить на заместителя главы района С.П. Кулиниченко.».</w:t>
      </w:r>
    </w:p>
    <w:p>
      <w:pPr>
        <w:pStyle w:val="Style70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ункт 1.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Порядок определяет правила расчета и предоставления субсидии                      на поддержку, развитие растениеводства и животноводства (далее - Субсидия) в рамках реализации мероприятия 1 «Поддержка растениеводства, переработки и реализации продукции растениеводства», мероприятия 2 «Поддержка животноводства, производства и реализации продукции животноводства» муниципальной программы «Развитие агропромышленного комплекса»                   (далее - Муниципальная программа)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Абзац седьмой пункта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не учитывается прямое и (или) косвенное участие офшорных компаний                       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ункт 1.1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Порядок определяет правила расчета и предоставления субсидии              для реализации мероприятия 4 «Поддержка развития рыбохозяйственного комплекса и производства рыбной продукции» муниципальной программы «Развитие агропромышленного комплекса» (далее - Муниципальная программа) с целью возмещения затрат на поддержку развития рыбохозяйственного комплекса и производства рыбной продукции                        (далее - Субсидия) из бюджета муниципального образования Кондинский район Ханты-Мансийского автономного округа – Югры за счет субвенций                       из бюджета Ханты-Мансийского автономного округа – Югры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Абзац четвертый пункта 2.2 раздела 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должны являться иностранными юридическими лицами, в том                       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не учитывается прямое и (или) косвенное участие офшорных компаний                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иложении 3 к постановлению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В п</w:t>
      </w:r>
      <w:r>
        <w:rPr>
          <w:color w:val="000000"/>
          <w:sz w:val="28"/>
          <w:szCs w:val="28"/>
        </w:rPr>
        <w:t>ункте 1.1 раздела I слова «и рынков сельскохозяйственной продукции, сырья и продовольствия в Кондинском районе на 2019-2025 годы                и на период до 2030 года» исключить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Абзац шестой пункта 2.2 раздела 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должны являться иностранными юридическими лицами, в том                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не учитывается прямое и (или) косвенное участие офшорных компаний                 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Абзац пятый пункта 2.3 раздела 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личие государственной регистрации построенных Получателем модернизированных сельскохозяйственных объектов капитального строительства, объектов капитального строительства, перерабатывающих производств сельскохозяйственной продукции;»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Абзац шестой пункта 2.3 раздела II признать утратившим силу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иложении 4 к постановлению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1.1 раздела I слова «и рынков сельскохозяйственной продукции, сырья и продовольствия в Кондинском районе на 2019-2025 годы                  и на период до 2030 года» исключить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Абзац пятый пункта 2.2 раздела II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 должны являться иностранными юридическими лицами, в том             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не учитывается прямое и (или) косвенное участие офшорных компаний                  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                                      и распространяется на правоотношения, возникшие с 01 января 2023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4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3-01-24T10:11:00Z</dcterms:modified>
  <cp:revision>5</cp:revision>
  <dc:subject/>
  <dc:title> </dc:title>
</cp:coreProperties>
</file>