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ъятием полномочий по предоставлению сертификата                        на оплату услуг по подготовке лиц, желающих принять на воспитание в свою семью ребенка, оставшегося без попечения родителей, на территории Российской Федерации с 01 января 2023 год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9 года № 618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                     на возмещение затрат на предоставле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ноября 2019 года № 2193 «О внесении изменения в постановление администрации Кондинского района от 15 апреля 2019 года № 618                                       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                            на предоставле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0 года № 292 «О внесении изменений в постановление администрации Кондинского района от 15 апреля 2019 года № 618                               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                        на предоставле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21 года № 424 «О внесении изменения в постановление администрации Кондинского района от 15 апреля 2019 года № 618                            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                         на предоставле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ля 2022 года № 1733 «О внесении изменений в постановление администрации Кондинского района от 15 апреля 2019 года № 618                               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                        на предоставле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1-23T06:48:00Z</dcterms:modified>
  <cp:revision>4</cp:revision>
  <dc:subject/>
  <dc:title> </dc:title>
</cp:coreProperties>
</file>