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41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7 февраля 2023 года № 5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профессиональные успехи, личный вклад в обучение и воспитание подрастающего поколения и в связи с празднованием 50-летнего юбилея со Дня ро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кееву Наталию Викторовну - музыкального руководителя муниципального казенного дошкольного образовательного учреждения детский сад «Солнышко»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7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3-02-08T09:17:00Z</dcterms:modified>
  <cp:revision>2</cp:revision>
  <dc:subject/>
  <dc:title/>
</cp:coreProperties>
</file>