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0 февраля 2023 года № 6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в развитие ветеранского движения и добровольчества в Кондинском район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енову Надежду Петровну - жителя, пгт. Кондинско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Галину Михайловну - жителя, п. Лиственич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ову Розу Зайнагутдиновну - жителя, пгт. Междуреченский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атову Надежду Витальевну - жителя, с. Леуши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кимову Людмилу Евлампиевну - жителя, с. Леуш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к Надежду Степановну - жителя, п. Половина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нкову Татьяну Александровну - жителя,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7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3-02-14T06:37:00Z</dcterms:modified>
  <cp:revision>2</cp:revision>
  <dc:subject/>
  <dc:title/>
</cp:coreProperties>
</file>