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 сентября 2022 года № 208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городского поселения Междуреченский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                  в целях приведения правовых актов администрации Кондинского района                      в соответствие действующему законодательству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05 сентября 2022 года № 2082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городского поселения Междуреченский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, курирующего вопросы управления муниципальным имуще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I дополнить под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упреждающем (проактивном) режи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14.3 пункта 14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3. Фондом пенсионного и социального страхования Российской Федерации в части проверки соответствия фамильно-именной группы, даты рождения, страхового номера индивидуального лицевого счета (далее - СНИЛС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пункт 19.4 пункта 19 раздела 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4. Документы, подтверждающие родство: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4 раздела II дополнить подпунктами 24.3-2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3.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Не истек срок совершения действий, предусмотренных статьей 53 Жилищного кодекса Российской Федерации, которые привели к ухудшению жилищных услов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бзац третий пункта 31 раздела 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указанные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9 раздела II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предоставления муниципальных услуг для подачи заявления о предоставлении муниципальной услуги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8. Пункт 40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Формировани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е 19 раздела II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ж)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ункт 44 раздела III дополнить подпунктом в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) уведомление о записи на прием в </w:t>
      </w:r>
      <w:r>
        <w:rPr>
          <w:color w:val="000000"/>
          <w:sz w:val="28"/>
          <w:szCs w:val="28"/>
        </w:rPr>
        <w:t>Уполномоченный орган,</w:t>
      </w:r>
      <w:r>
        <w:rPr>
          <w:sz w:val="28"/>
          <w:szCs w:val="28"/>
        </w:rPr>
        <w:t xml:space="preserve"> содержащее сведения о дате, времени и месте прием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7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2-16T04:07:00Z</dcterms:modified>
  <cp:revision>2</cp:revision>
  <dc:subject/>
  <dc:title/>
</cp:coreProperties>
</file>