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7 июля 2022 года </w:t>
        <w:br/>
        <w:t xml:space="preserve">№ 1776 «О признании многоквартирных домов аварийными и подлежащими сносу», Соглашением от 11 ноября 2022 года № 10 /2022-2024/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сельского поселения Леуши земельные участки, расположенные в границах муниципального образования сельское поселение Леуши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0.02.2023 № 184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сельского поселения Леуши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410"/>
        <w:gridCol w:w="1609"/>
        <w:gridCol w:w="1345"/>
        <w:gridCol w:w="3322"/>
        <w:gridCol w:w="2128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:5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: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:5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303001: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20T05:35:00Z</dcterms:modified>
  <cp:revision>4</cp:revision>
  <dc:subject/>
  <dc:title/>
</cp:coreProperties>
</file>