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марта 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      от 02 июня 2016 года № 842 «О Межведомственной комиссии по наградам», на основании протоколов Межведомственной комиссии по наградам от 28 февраля 2023 года № 7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ое исполнение должностных обязанностей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овикову Яну Вадимовну - главного специалиста отдела по организации закупок юридическо-правового управления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нину Галину Николаевну - начальника организационного отдела администрации городского поселения Кондин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батуллину Людмилу Борисовну - главного специалиста отдела финансово-экономической деятельности администрации городского поселения Куми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сову Ольгу Александровну - ведущего специалиста отдела финансов и экономической политики администрации городского поселения Кондин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ьцова Сергея Юрьевича - заместителя главы городского поселения Кондин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хову Алёну Александровну - главного специалиста организационного отдела администрации сельского поселения Леу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рисламова Эдуарда Нафкатовича - начальника социально-организационного отдела администрации сельского поселения Мулым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ькина Виталия Викторовича - директора муниципального казенного учреждения «Служба хозяйственного обеспечения администрации городского поселения Куми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кееву Надежду Михайловну - главного специалиста отдела жизнеобеспечения администрации городского поселения Кондин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калеву Анну Владимировну - специалиста-эксперта управления культуры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ачкову Надежду Владимировну - специалиста по работе с общественными организациями муниципального автономного учреждения «Районный центр молодежных инициатив «Ориенти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знякова Алексея Владимировича - главного специалиста отдела жизнеобеспечения администрации городского поселения Мор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улева Евгения Ивановича - специалиста-эксперта отдела по правовым вопросам юридическо-правового управления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мову Ольгу Юрьевну - заведующего сектором по муниципальной службе администрации сельского поселения Полови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умичёву Екатерину Сергеевну - заведующего организационным отделом администрации городского поселения Мор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ыбину Валентину Александровну - заведующего отделом жизнеобеспечения администрации городского поселения Мор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добросовестное исполнение должностных обязанностей, вклад в развитие местного самоуправления Кондинского района и в связи с празднованием Дня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ич Елену Николаевну - главного специалиста администрации городского поселения Междурече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аринову Оксану Витальевну - начальника организационно-правового отдела администрации сельского поселения Болч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вриленко Евгения Дмитриевича - заместителя главы сельского поселения Болч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унову Наталью Владимировну - главного специалиста отдела по правовым вопросам юридическо-правового управления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чик Анну Владимировну - начальника планово-экономического отдела управления жилищно-коммунального хозяйства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шеленкову Инну Геннадьевну - заместителя начальника управления жилищно-коммунального хозяйства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лицкую Ирину Хамитовну - консультанта муниципального казенного учреждения «Управление материально-технического обеспечения органов местного самоуправления Конд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у Людмилу Александровну - заместителя начальника управления кадровой политики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знюк Ольгу Николаевну - эксперта управления жилищно-коммунального хозяйства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ину Зою Евгеньевну - начальника правового отдела администрации сельского поселения Мулым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Валерию Игоревну - главного специалиста финансового отдела администрации сельского поселения Полови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ову Елену Витальевну - главного специалиста отдела по организации закупок юридическо-правового управления администрации Конд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опову Елену Александровну - специалиста по кадрам муниципального казенного учреждения «Служба хозяйственного обеспечения администрации городского поселения Куми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ееву Наталью Викторовну - ведущего специалиста организационно-правового отдела администрации сельского поселения Болч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буллову Анастасию Сергеевну - главного специалиста организационного отдела администрации городского поселения Мор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турину Ирину Владимировну - главного специалиста муниципального казенного учреждения «Управление материально-технического обеспечения органов местного самоуправления Конди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мякову Олесю Александровну - главного специалиста отдела жизнеобеспечения администрации сельского поселения Полови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мных Ольгу Эдуардовну - главного специалиста отдела по экономике и финансам отдела администрации сельского поселения Болча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д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18:00Z</dcterms:created>
  <dc:creator>Лешукова Галина</dc:creator>
  <dc:description/>
  <dc:language>en-US</dc:language>
  <cp:lastModifiedBy>Щекина Ксения Анатольевна</cp:lastModifiedBy>
  <cp:lastPrinted>2013-09-20T10:39:00Z</cp:lastPrinted>
  <dcterms:modified xsi:type="dcterms:W3CDTF">2023-03-02T05:18:00Z</dcterms:modified>
  <cp:revision>2</cp:revision>
  <dc:subject/>
  <dc:title/>
</cp:coreProperties>
</file>