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марта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открытого конкурса по отбору управляющей организации для управления многоквартирными дом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61 Жилищного кодекса Российской Федерации, постановлениями Правительства Российской Федерации                        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 апреля 2013 года № 290  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постановления главы Кондинского района от 21 марта 2019 № 15-п 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о 30 апреля 2023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тет по управлению муниципальным имуществом ответственным за организацию и проведение открытого конкурса по отбору управляющей организации для управления многоквартирными домами, в которых доля муниципального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В срок до 10 марта 2023 года разработать конкурсную документацию для проведения открытого конкурса по отбору управляющей организации для управления многоквартирными домами и проект договора управления многоквартирным дом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кты о состоянии общего имущества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ечни и периодичность выполнения работ и услуг по содержанию и ремонту общего имущества собственников помещений в многоквартирных домах, являющихся объекта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осмотров объектов конкурса в период подачи зая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осмотра претендентами и другими заинтересованными лицами объек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уведомление всех собственников помещений в многоквартирных домах о проведении открытого конкурса по отбору управляющей организации для управления многоквартирными дома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ить предложения по размерам платы за содержание жилого помещения (отдельно по категории многоквартирного дома), с учетом конструктивных особенностей и технического состояния многоквартирных домов, и соответствующих им перечней работ и услуг по содержанию общего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читать обеспечение исполнения обязательств по договору управления многоквартирным домом, применяя в формуле расчета коэффициент 0,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разместить на официальном сайте органов местного самоуправления муниципального образования Кондинский район Ханты-Мансийский автономный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2:00Z</dcterms:created>
  <dc:creator>Лешукова Галина</dc:creator>
  <dc:description/>
  <cp:keywords/>
  <dc:language>en-US</dc:language>
  <cp:lastModifiedBy>Щекина Ксения Анатольевна</cp:lastModifiedBy>
  <cp:lastPrinted>2023-03-03T15:32:00Z</cp:lastPrinted>
  <dcterms:modified xsi:type="dcterms:W3CDTF">2023-03-03T11:19:00Z</dcterms:modified>
  <cp:revision>6</cp:revision>
  <dc:subject/>
  <dc:title> </dc:title>
</cp:coreProperties>
</file>