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03 марта 2023 года № 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добросовестное выполнение должностных обязанност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онову Валентину Степановну - медицинскую сестру организации медицинской помощи несовершеннолетним в образовательных организациях </w:t>
        <w:br/>
        <w:t xml:space="preserve">в гп. Мортка бюджетного учреждения Ханты-Мансийского автономного </w:t>
        <w:br/>
        <w:t>округа – Югры «Кондинская районная больниц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4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3-03T08:54:00Z</dcterms:modified>
  <cp:revision>2</cp:revision>
  <dc:subject/>
  <dc:title/>
</cp:coreProperties>
</file>