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4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</w:t>
        <w:br/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года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решением Думы Кондинского района от 27 августа 2020 года № 680 </w:t>
        <w:br/>
        <w:t xml:space="preserve">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на аукционе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orgi.gov.ru, официальном сайте органов местного самоуправления Кондинского района Ханты-Мансийского автономного округа – Югры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акционерного общества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А.В. Зяблице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09.03.2023 № 2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783"/>
        <w:gridCol w:w="1443"/>
        <w:gridCol w:w="1574"/>
        <w:gridCol w:w="1312"/>
        <w:gridCol w:w="2889"/>
        <w:gridCol w:w="1310"/>
      </w:tblGrid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, местонахождение, характеристика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, рубле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проведения аукциона и способ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аукциона, рубле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% от начальной цены продажи), рублей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омерный самоходный паром СП-70-30, 2013 год постройки, строительный номер 2, год и место постройки 2013, г. Тобольск, материал сталь СТЗ СП ГОСТ 5521-86, формула класса 1.1.3В.2.51, длина габаритная 19,9 м, ширина габаритная 6 м, высота борта 0,8 м, грузоподъемность 14 тонн, мощность двигателя 66 кВт., судовой билет Федерального бюджетного учреждения «Администрация «Обь-Иртышводпуть»                                ОИ от 27 июня 2019 года № 00076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5, идентификационный номер (VIN) XVL483230D0001786, год изготовления ТС 2013, модель,                        № двигателя 6ISBe285 86019875, шасси (рама)                                       № XTC651153C1271731, кузов (кабина, прицеп) № 2318574, цвет кузова (кабины, прицепа): оранжевый, организация-изготовитель ТС: открытое акционерное общество «КОММАШ» г. Арзамас, Нижегородская область, ул. 3-я вокзальная, д. 2, ПТС 52 НТ 087656 от 14 августа 2013 года, выдан открытым акционерным обществом «КОММАШ»; укомплектован: радиоприемник HYUNDAI H-CDM8072 MP3, проблесковый маячок желтого (оранжевого) цвета, медицинская аптечка - 1 шт., порошковый огнетушитель емкостью 2 литра - 1 шт., комплект ЗИП, инструкция по эксплуатации на русском языке, сервисная книжка; 6ISBe285 86019875, шасси (рам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7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2,70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воз КО-440-5, идентификационный номер (VIN) XVL483230C0001623, год изготовления ТС 2012, модель, </w:t>
              <w:br/>
              <w:t xml:space="preserve">№ двигателя 6ISBe285 86010337, шасси (рама) </w:t>
              <w:br/>
              <w:t xml:space="preserve">№ XTC651153С1244752, кузов (кабина, прицеп) № 2261080 цвет кузова (кабины, прицепа) оранжевый, организация-изготовитель ТС (страна) открытое акционерное общество «КОММАШ», </w:t>
              <w:br/>
              <w:t>г. Арзамас, Нижегородская область, ул. 3-я вокзальная, д. 2. ПТС 52 НН 982614 от 26 июля 2012 года, выдан открытым акционерным обществом «КОММАШ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9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98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9,80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втобус ПАЗ 32054Р, идентификационный № (VIN) X1М32054Р30001735, наименование (тип ТС): автобус, категория ТС: D, год изготовления: 2003, модель, № двигателя: ЗМЗ523400 31006377, шасси (рама) № отсутствует, кузов (кабина, прицеп) № 30001735, мощность двигателя 130 л. с., рабочий объем двигателя 4 670 куб. см, цвет кузова (кабины, прицепа) желтый, организация-изготовитель ТС (страна): </w:t>
            </w:r>
            <w:r>
              <w:rPr>
                <w:sz w:val="20"/>
                <w:szCs w:val="20"/>
              </w:rPr>
              <w:t>открытое акционерное общество</w:t>
            </w:r>
            <w:r>
              <w:rPr>
                <w:bCs/>
                <w:sz w:val="20"/>
                <w:szCs w:val="20"/>
              </w:rPr>
              <w:t xml:space="preserve"> «ПАВЛОВСКИЙ АВТОБУС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бус ПАЗ 32054, идентификационный № (VIN) X1М32054050010621, наименование (тип ТС): автобус, категория ТС: D, год изготовления: 2005, модель, № двигателя: 523400 51028646, шасси (рама) № отсутствует, кузов (кабина, прицеп) </w:t>
              <w:br/>
              <w:t>№ 50010621, мощность двигателя 130 л. с., рабочий объем двигателя 4 670 куб. см, цвет кузова (кабины, прицепа) бело-синий, организация-изготовитель ТС (страна): общество с ограниченной ответственностью «ПАВЛОВСКИЙ АВТОБУСНЫЙ ЗАВ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0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бус ПАЗ 32054, идентификационный № (VIN) X1М32054050005997, наименование (тип ТС): автобус, категория ТС: D, год изготовления: 2005, модель, № двигателя: 523400 51015781, шасси (рама) № отсутствует, кузов (кабина, прицеп) </w:t>
              <w:br/>
              <w:t>№ 50005997, мощность двигателя 130 л. с., рабочий объем двигателя 4 670 куб. см, цвет кузова (кабины, прицепа) бело-зеленый, организация-изготовитель ТС (страна): общества с ограниченной ответственностью «ПАВЛОВСКИЙ АВТОБУСНЫЙ ЗАВ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0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Kam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заводской номер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4016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2180, 2006 год выпу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9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8,9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8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10T10:13:00Z</cp:lastPrinted>
  <dcterms:modified xsi:type="dcterms:W3CDTF">2023-03-10T05:13:00Z</dcterms:modified>
  <cp:revision>5</cp:revision>
  <dc:subject/>
  <dc:title> </dc:title>
</cp:coreProperties>
</file>