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пуске конкурсных заявок для участ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боре по предоставлению грантов социально ориентированным некоммерческим организациям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грантов социально ориентирован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постановлением администрации Кондинского района от 16 марта 2022 года </w:t>
        <w:br/>
        <w:t xml:space="preserve">№ 417 «Об утверждении Порядка предоставления грантов социально ориентированным некоммерческим организациям», </w:t>
      </w: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>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Допустить представленную конкурсную заявку для участия в отборе по предоставлению грантов социально ориентированным некоммерческим организациям Кондинская районная общественная организация ветеранов (пенсионеров) войны, труда, Вооруженных Сил и правоохранительных органов, с проектом «Район, которым я горжусь!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4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3-09T11:24:00Z</dcterms:modified>
  <cp:revision>2</cp:revision>
  <dc:subject/>
  <dc:title/>
</cp:coreProperties>
</file>