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10 марта 2023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 xml:space="preserve">255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тверждении общественно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ищной комисс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администрации Кондинского района</w:t>
            </w:r>
          </w:p>
          <w:p>
            <w:pPr>
              <w:pStyle w:val="ConsPlusTitl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Жилищ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Законом Ханты-Мансийского автономного округа – Югры от 06 июля 2005 года № 57-оз «О регулировании отдельных жилищных отношений в Ханты-Мансийском автономном округе – Югре», в соответствии с решением Думы Кондинского района от 29 октября 2021 года № 843 «О принятии осуществления части полномочий по решению вопросов местного значения», постановлением администрации Кондинского района от 27 февраля </w:t>
        <w:br/>
        <w:t xml:space="preserve">2023 года № 199 «Об утверждении Положения об общественной жилищной комиссии при администрации Кондинского района» (далее - Положение об общественной жилищной комиссии при администрации Кондинского района), Соглашением </w:t>
        <w:br/>
        <w:t xml:space="preserve">от 11 ноября 2021 года № 4 /2022-2024/о передаче осуществления части полномочий органов местного самоуправления городского поселения Междуреченский органам местного самоуправления муниципального образования Кондинский район, </w:t>
      </w:r>
      <w:r>
        <w:rPr>
          <w:b/>
          <w:sz w:val="26"/>
          <w:szCs w:val="26"/>
        </w:rPr>
        <w:t>администрация Кондинского района постановляет: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состав общественной жилищной комиссии при администрации Кондинского района (далее - общественная жилищная комиссия) (приложение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Общественная жилищная комиссия в своей работе руководствоваться Положением об общественной жилищной комиссии при администрации Кондин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Постановление разместить на официальном сайте органов местного самоуправления Кондинского района Ханты-Мансийского автономного </w:t>
        <w:br/>
        <w:t>округа – Югр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остановление вступает в силу после его подпис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871"/>
        <w:gridCol w:w="3309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3</w:t>
      </w:r>
    </w:p>
    <w:p>
      <w:pPr>
        <w:pStyle w:val="Normal"/>
        <w:ind w:left="496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10.03.2023 № 255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став </w:t>
      </w:r>
      <w:r>
        <w:rPr>
          <w:rFonts w:cs="Arial"/>
          <w:sz w:val="28"/>
          <w:szCs w:val="28"/>
        </w:rPr>
        <w:t>общественной жилищной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омиссии при администрации Кондинского района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 Кондинского района, курирующий вопросы комитета по управлению муниципальным имуществом администрации Кондинского района, председатель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едседатель комитета по управлению муниципальным имуществом администрации Кондинского района, заместитель председателя комиссии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лавный специалист отдела жилищной политики комитета по управлению муниципальным имуществом администрации Кондинского района, секретарь комиссии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>Члены комиссии: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Начальник юридическо-правового управления администрации Кондинского района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едседатель Кондинской районной общественной организации ветеранов (пенсионеров) войны, труда, Вооруженных Сил и правоохранительных органов (по согласованию)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едседатель общественной организации Кондинская районная организация Профсоюза работников здравоохранения (по согласованию)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едседатель Кондинской районной общественной организации Всероссийского общества инвалидов (по согласованию)</w:t>
      </w:r>
    </w:p>
    <w:p>
      <w:pPr>
        <w:pStyle w:val="Normal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Примечание: при отсутствии члена комиссии возможно замещение лицом, его замещающим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5">
    <w:name w:val="WW8Num12z5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4:37:00Z</dcterms:created>
  <dc:creator>Лешукова Галина</dc:creator>
  <dc:description/>
  <dc:language>en-US</dc:language>
  <cp:lastModifiedBy>Мазалова Светлана Александровна</cp:lastModifiedBy>
  <cp:lastPrinted>2015-05-15T11:31:00Z</cp:lastPrinted>
  <dcterms:modified xsi:type="dcterms:W3CDTF">2023-03-10T04:37:00Z</dcterms:modified>
  <cp:revision>2</cp:revision>
  <dc:subject/>
  <dc:title/>
</cp:coreProperties>
</file>