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августа 2019 года № 168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х направлений развития предпринимательск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создания условий для развития субъектов малого предпринимательства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Кондинского района                     от 19 августа 2019 года № 1680 «Об утверждении Перечня приоритетных направлений развития предпринимательской деятельности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В соответствии с постановлением Ханты-Мансийского автономного округа – Югры от 05 октября 2018 года                  № 336-п «О государственной программе Ханты-Мансийского автономного округа – Югры «Развитие экономического потенциала» заменить словами               «В соответствии с постановлением Правительства Ханты-Мансийского автономного округа – Югры от 30 декабря 2021 года № 633-п «О мерах по реализации государственной программы Ханты-Мансийского автономного округа – Югры «Развитие экономического потенциал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3.2023 № 28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приоритетных направлений развит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едпринимательской деятельности в Кондинском район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60"/>
        <w:gridCol w:w="3989"/>
      </w:tblGrid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. Общероссийский классификатор видов экономической деятельности приоритетных направлений предпринимательской деятельности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овое обозначение группировок видов экономической деятельности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лас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класс, группа, подгруппа, вид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А. Сельское, лесное хозяйство, охота, рыболовство и рыбоводство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1.11; 01.11.12; 01.11.13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1.15; 01.11.19; 01.11.2; 01.13.11; 01.13.12; 01.13.31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01.13.39; 01.13.9; 01.19.1; 01.19.21; 01.19.9; 01.24; 01.25; 01.2; 01.30; 01.41; 01.42; 01.43; 01.45; 01.46; 01.47; 01.49; 01.5; 01.6; 01.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ениеводство и животноводство, охота и предоставление соответствующих услу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этих областях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; 02.20; 02.30; 02.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оводство и лесозаготовк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2.1; 03.12.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боловство и рыбоводство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С. Обрабатывающие производства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; 10.2; 10.3; 10.4; 10.5; 10.7; 10.85; 10.86; 10.89; 10.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о пищевых продуктов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6; 11.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о напитков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4.1; 14.2; 14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о одежды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; 15.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о кожи и издел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кож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; 16.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ботка древесин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роизводство издел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дерева и пробки, кроме мебели, производство изделий из солом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материалов для плетения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1; 31.02; 31.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о мебел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99.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о изделий, не включенных в другие группировк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. Обеспечение электрической энергией, газом и паром, кондиционирование воздуха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 и обработка сточных вод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1; 38.2; 38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F. </w:t>
            </w:r>
            <w:r>
              <w:rPr>
                <w:rFonts w:eastAsia="Calibri"/>
                <w:sz w:val="20"/>
                <w:szCs w:val="20"/>
              </w:rPr>
              <w:t>Строительство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1; 41.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зданий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1; 42.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инженерных сооружений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1; 43.2; 43.3; 43.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строительные специализированны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Fonts w:eastAsia="Calibri"/>
                <w:sz w:val="20"/>
                <w:szCs w:val="20"/>
              </w:rPr>
              <w:t>. Торговля оптовая и розничная; ремонт автотранспортных средств и мотоциклов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11.2; 45.11.3; 45.19.2; 45.19.3; 45.20; 45.32; 45.40.2; 45.40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ля оптовая и розничная автотранспортными средствам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мотоциклами и их ремонт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19; 47.4; 47.5; 47.6; 47.7; 47.82; 47.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Н. Транспортировка и хранение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3; 49.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сухопутн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трубопроводного транспорта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10; 52.21; 52.24; 52.29; 53.20.29; 53.20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ское хозяйств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вспомогательная транспортная деятельность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. Деятельность гостиниц и предприятий общественного питания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sz w:val="20"/>
                <w:szCs w:val="20"/>
                <w:lang w:val="en-US"/>
              </w:rPr>
              <w:t>J</w:t>
            </w:r>
            <w:r>
              <w:rPr>
                <w:rFonts w:eastAsia="Calibri"/>
                <w:sz w:val="20"/>
                <w:szCs w:val="20"/>
              </w:rPr>
              <w:t>. Деятельность в области информации и связ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дание книг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М. Деятельность профессиональная, научная и техническая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1.20.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Р. Образование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sz w:val="20"/>
                <w:szCs w:val="20"/>
                <w:lang w:val="en-US"/>
              </w:rPr>
              <w:t>Q</w:t>
            </w:r>
            <w:r>
              <w:rPr>
                <w:rFonts w:eastAsia="Calibri"/>
                <w:sz w:val="20"/>
                <w:szCs w:val="20"/>
              </w:rPr>
              <w:t>. Деятельность в области здравоохранения и социальных услуг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21; 86.22; 86.23; 86.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ятельность в области медицины прочая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87.30; 87.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ятельность по уходу с обеспечением проживания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1; 88.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>. Деятельность в области культуры, спорта, организации досуга и развлечений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творческая, деятельность в области искусств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организации развлечений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в области спорта, отдыха и развлечени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. Предоставление прочих видов услуг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компьютеров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ов личного потребления и хозяйственно-бытового назначения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96.01; 96.02; 96.03; 96.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ы малого и среднего предпринимательства, соответствующие одному или нескольким из следующих условий, определенных статьей 24.1 Федерального закона от 24 июля 2007 года № 209-ФЗ «О развитии малого и среднего предпринимательства в Российской Федерации» и имеющие статус «социального предприятия»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 (среднесписочная численность лиц, увеличенная на единицу, в отношении индивидуальных предпринимателей, являющихся инвалидами), относящихся к любой из таких категорий (одной или нескольким таким категориям), среди работников субъекта малого или среднего предпринимательства (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, являющихся инвалидами)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bookmarkStart w:id="0" w:name="P646"/>
            <w:bookmarkEnd w:id="0"/>
            <w:r>
              <w:rPr>
                <w:rFonts w:cs="Times New Roman" w:ascii="Times New Roman" w:hAnsi="Times New Roman"/>
              </w:rPr>
              <w:t>а) инвалиды и лица с ограниченными возможностями здоровья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динокие и (или) многодетные родители, воспитывающие несовершеннолетних детей, в том числе детей-инвалидов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пускники детских домов в возрасте до двадцати трех лет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лица, осужденные к лишению свободы (при условии наличия гражданско-правового договора субъекта малого или среднего предпринимательства с учреждением уголовно-исполнительной системы) и принудительным работам в период отбывания наказания, и лица, освобожденные из мест лишения свободы и имеющие неснятую или непогашенную судимость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беженцы и вынужденные переселенцы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малоимущие граждане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bookmarkStart w:id="1" w:name="P654"/>
            <w:bookmarkEnd w:id="1"/>
            <w:r>
              <w:rPr>
                <w:rFonts w:cs="Times New Roman" w:ascii="Times New Roman" w:hAnsi="Times New Roman"/>
              </w:rPr>
              <w:t>з) лица без определенного места жительства и занятий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граждане, не указанные в подпунктах «а» - «з» пункта, признанные нуждающимися в социальном обслуживан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 - индивидуальный предприниматель, являющийся инвалидом и осуществляющий предпринимательскую деятельность без привлечения работников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ъект малого или среднего предпринимательства (за исключением субъекта малого или среднего предпринимательства, указанного в </w:t>
            </w:r>
            <w:hyperlink w:anchor="P644">
              <w:r>
                <w:rPr>
                  <w:rStyle w:val="InternetLink"/>
                  <w:rFonts w:cs="Times New Roman" w:ascii="Times New Roman" w:hAnsi="Times New Roman"/>
                </w:rPr>
                <w:t>пункте 1</w:t>
              </w:r>
            </w:hyperlink>
            <w:r>
              <w:rPr>
                <w:rFonts w:cs="Times New Roman" w:ascii="Times New Roman" w:hAnsi="Times New Roman"/>
              </w:rPr>
              <w:t xml:space="preserve"> части) обеспечивает реализацию производимых гражданами из числа категорий, указанных в </w:t>
            </w:r>
            <w:hyperlink w:anchor="P644">
              <w:r>
                <w:rPr>
                  <w:rStyle w:val="InternetLink"/>
                  <w:rFonts w:cs="Times New Roman" w:ascii="Times New Roman" w:hAnsi="Times New Roman"/>
                </w:rPr>
                <w:t>пункте 1</w:t>
              </w:r>
            </w:hyperlink>
            <w:r>
              <w:rPr>
                <w:rFonts w:cs="Times New Roman" w:ascii="Times New Roman" w:hAnsi="Times New Roman"/>
              </w:rPr>
              <w:t xml:space="preserve"> части, товаров (работ, услуг).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 </w:t>
            </w:r>
            <w:hyperlink w:anchor="P644">
              <w:r>
                <w:rPr>
                  <w:rStyle w:val="InternetLink"/>
                  <w:rFonts w:cs="Times New Roman" w:ascii="Times New Roman" w:hAnsi="Times New Roman"/>
                </w:rPr>
                <w:t>пункте 1</w:t>
              </w:r>
            </w:hyperlink>
            <w:r>
              <w:rPr>
                <w:rFonts w:cs="Times New Roman" w:ascii="Times New Roman" w:hAnsi="Times New Roman"/>
              </w:rPr>
              <w:t xml:space="preserve"> части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еятельность по оказанию социально-бытовых услуг, направленных на поддержание жизнедеятельности в быту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еятельность по оказанию социально-педагогических услуг, направленных на профилактику отклонений в поведении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деятельность по организации отдыха и оздоровления инвалидов и пенсионеров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деятельность по оказанию услуг в сфере дополнительного образования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еятельность по организации отдыха и оздоровления детей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еятельность по оказанию услуг в сфере дошкольного образования и общего образования, дополнительного образования детей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;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деятельность по реализации книжной продукции для детей и юношества, учебной, просветительской и справочной литературы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ритерии</w:t>
              </w:r>
            </w:hyperlink>
            <w:r>
              <w:rPr>
                <w:rFonts w:cs="Times New Roman" w:ascii="Times New Roman" w:hAnsi="Times New Roman"/>
              </w:rPr>
              <w:t xml:space="preserve"> отнесения деятельности, осуществляемой субъектами малого и среднего предпринимательства, к деятельности по реализации книжной продукции для детей и юношества, учебной, просветительской и справочной литературы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чати, издательской и полиграфической деятельност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5F3734B421CD438B175AA32228A61A9B4043924B6925A19FE8BC283EDE6A9DB6E57126165FCAEC931C229CBDCE51CE96AE50F3E68A731Cf0s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1:00Z</dcterms:created>
  <dc:creator>Лешукова Галина</dc:creator>
  <dc:description/>
  <cp:keywords/>
  <dc:language>en-US</dc:language>
  <cp:lastModifiedBy>Дурова Ксения Андреевна</cp:lastModifiedBy>
  <cp:lastPrinted>2023-03-23T08:43:00Z</cp:lastPrinted>
  <dcterms:modified xsi:type="dcterms:W3CDTF">2023-03-23T03:45:00Z</dcterms:modified>
  <cp:revision>10</cp:revision>
  <dc:subject/>
  <dc:title> </dc:title>
</cp:coreProperties>
</file>