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 статьи 15 Федерального закона                 от 06 октября 2003 года № 131-ФЗ «Об общих принципах организации местного самоуправления в Российской Федерации», Законом                            Ханты-Мансийского автономного округа – Югры от 08 июля 2005 года                    № 62-оз «О наделении органов местного самоуправления муниципальных образований отдельными государственными полномочиями                                 Ханты-Мансийского автономного округа – Югры», постановлением Правительства Ханты-Мансийского автономного округа – Югры от 27 января 2010 года № 21-п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21 день в лагерях с дневным пребыванием детей в   муниципальных учреждениях в период летних школьных                                    каникул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 774 рубля 43 копейки, в том числе родительская                                плата - 1 795 рублей 50 копеек. При организации лагерей труда и отдыха с дневным пребыванием детей, родительская плата не взимаетс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7 дней в лагерях с дневным пребыванием детей в муниципальных учреждениях в период весенних, осенних, зимних школьных каникул - 2 326 рублей 31 копейка, без взимания родительской платы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Абзац четвер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7 дней в палаточных лагерях различных типов в период летних школьных каникул - 5 764 рубля 64 копейки, в том числе родительская плата - 844 рубля 06 копеек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Абзац пя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2 099 рублей 91 копейка, в том числе родительская плата 274 рубля (13% от стоимости путевки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М.А. Минин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6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3-22T10:36:00Z</dcterms:modified>
  <cp:revision>10</cp:revision>
  <dc:subject/>
  <dc:title> </dc:title>
</cp:coreProperties>
</file>