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от 02 июня 2016 года № 842 «О Межведомственной комиссии по наградам», на основании протокола Межведомственной комиссии по наградам от 20 марта 2023 года № 1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ктивную работу по созданию здоровых и безопасных условий труда, добросовестное выполнение должностных обязанностей, и в связи с празднованием Всемирного дня охран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ову Олесю Владимировну - заместителя директора по административно - хозяйственной части муниципального автономного учреждения дополнительного образования спортивная детско-юношеская школа Олимпийского резерва по дзюд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по созданию здоровых и безопасных условий труда, добросовестное выполнение должностных обязанностей, и в связи с празднованием Всемирного дня охран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ало Елену Владиславовну - юрисконсульта бюджетного учреждения Ханты-Мансийского автономного округа – Югры «Центр общей врачебной прак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тковскую Татьяну Владимировну - секретаря руководителя муниципального автономного дошкольного образовательного учреждения «Центр развития ребенка - детский сад «Чебура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у Наталью Александровну - документоведа, специалиста по охране труда муниципального казенного дошкольного образовательного учреждения детский сад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а Вячеслава Вениаминовича - заместителя директора по производственным вопросам общества с ограниченной ответственностью «Акцен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стову Наталью Георгиевну - заведующую поликлиникой поселка Мулымья - врача-педиатра бюджетного учреждения Ханты-Мансийского автономного округа – Югры «Центр общей врачебной прак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3-20T10:32:00Z</dcterms:modified>
  <cp:revision>3</cp:revision>
  <dc:subject/>
  <dc:title> </dc:title>
</cp:coreProperties>
</file>