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</w:t>
              </w:r>
            </w:hyperlink>
            <w:r>
              <w:rPr>
                <w:sz w:val="28"/>
                <w:szCs w:val="28"/>
              </w:rPr>
              <w:t xml:space="preserve"> Кондинского район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60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13, 316, 317, 323, 326 Трудового кодекса Российской Федерации, руководствуясь Законом Ханты-Мансийского автономного округа – Югры от 21 декабря 2022 года № 155-оз «О внесении изменения в статью 3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                            округа – Югры, территориальном фонде обязательного медицинского страхования Ханты-Мансийского автономного округа – Югры», в целях приведения муниципальных нормативных правовых актов Кондинского района в соответствие действующему законодательству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 следующее изменени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приложения к постановлению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Лицам, работающим в организациях, финансируемых из бюджета Кондинского района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(специальностей), наиболее востребованных в Кондинском районе, утверждается распоряжением администрации Кондинского района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2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23T10:46:00Z</cp:lastPrinted>
  <dcterms:modified xsi:type="dcterms:W3CDTF">2023-03-23T05:48:00Z</dcterms:modified>
  <cp:revision>7</cp:revision>
  <dc:subject/>
  <dc:title> </dc:title>
</cp:coreProperties>
</file>