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9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ых обсужден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ной документации, включающей материалы оценки воздействия на окружающую среду по объекту «Кусты №12Б, №66, № 67 Потанай-Картопьинского месторожд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обсуждения по проектной документации, включающей материалы оценки воздействия на окружающую среду по объекту «Кусты №12Б, №66, № 67 Потанай-Картопьинского месторождения» провести в форме опроса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общественных обсуждений являются мероприятия по охране окружающей среды проектной документации по объекту «Кусты №12Б, №66, № 67 Потанай-Картопьинского месторождения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явитель проведения общественных обсуждений и заказчик проектной документации - общество с ограниченной ответственностью Проектный центр Уфимского государственного нефтяного технического университета «Нефтегазинжиниринг» (далее - ООО ПЦ УГНТУ «Нефтегазинжиниринг») по заданию территориально-производственного подразделения «Урайнефтегаз» общества с ограниченной ответственностью «ЛУКОЙЛ-Западная Сибирь», адрес заявителя: 450075, Российская Федерация, Республика Башкортостан, </w:t>
        <w:br/>
        <w:t>г. Уфа, ул. Бульвар Славы, д. 4, к. 2. адрес электронной почты: info@ngiugntu.ru, телефон: 8(347)216-39-35 (вн.1014, 1019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едставитель заявителя, ответственный за организацию проведения общественных обсуждений - Бакеев Эльдар Хайдарович, главный инженер проекта ООО ПЦ УГНТУ «Нефтегазинжиниринг», телефон: 8(347)216-39-35, (доб. 1012), Bakeev@ngiugntu.ru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 Установить общий срок проведения общественных обсуждений                      30 календарных дней с даты обеспечения доступности материалов по объекту общественных обсуждений для ознакомления обществен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администрацию Кондинского района уполномоченным органом по организации и проведению общественных обсуждений в форме опроса по проектной документации по объекту «Кусты №12Б, №66, № 67 Потанай-Картопьинского месторождения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3. Форму предоставления замечаний и предлож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3.2023 № 29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010"/>
        <w:gridCol w:w="2217"/>
        <w:gridCol w:w="1802"/>
        <w:gridCol w:w="2187"/>
      </w:tblGrid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роприят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про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Публикация постановления администрации Кондинского района «Об организации проведения общественных обсуждений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круга – Югр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рабочий де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Публикация технического задания на проведение оценки воздействия на окружающую среду объекта, уведомления о проведении общественных обсуждений, проектной документации с входящими в ее состав материалами оценки воздействия на окружающую сред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округа – Югры, раздел «Общественное обсужде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23 март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3 года (за 3 календарных дня до начала общественных обсуждени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аты начала и окончания проведения общественных обсу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 27 март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28 апреля 2023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е протокола общественных обсу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 02 по 10 мая 2023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5 рабочих дней после окончания срока проведения общественных обсуждени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министрации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, кабинет 2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 27 март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 11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3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3.2023 № 29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 xml:space="preserve">Соста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pacing w:val="-3"/>
              </w:rPr>
              <w:t>начальник управления по природным ресурсам и экологии администрации Кондинского района</w:t>
            </w:r>
            <w:r>
              <w:rPr>
                <w:color w:val="000000"/>
              </w:rPr>
              <w:t xml:space="preserve">, председатель комиссии общественных обсужд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</w:t>
            </w:r>
            <w:r>
              <w:rPr>
                <w:color w:val="000000"/>
              </w:rPr>
              <w:t>начальник управления внутренней политики администрации Кондинского района, заместитель председателя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общественных обсуждений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3.2023 № 2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387" w:hanging="0"/>
        <w:outlineLvl w:val="0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pacing w:val="-3"/>
        </w:rPr>
      </w:pPr>
      <w:r>
        <w:rPr>
          <w:spacing w:val="-3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е: на __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711"/>
      </w:tblGrid>
      <w:tr>
        <w:trPr/>
        <w:tc>
          <w:tcPr>
            <w:tcW w:w="5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>
          <w:trHeight w:val="85" w:hRule="atLeast"/>
        </w:trPr>
        <w:tc>
          <w:tcPr>
            <w:tcW w:w="59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uppressAutoHyphens w:val="true"/>
              <w:autoSpaceDE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2835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8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3-21T04:02:00Z</dcterms:modified>
  <cp:revision>7</cp:revision>
  <dc:subject/>
  <dc:title> </dc:title>
</cp:coreProperties>
</file>