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мар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97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ConsPlusTitl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от 21 марта 2023 года № 13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добросовестное выполнение должностных обязанностей, и в связи с празднованием 40-летнего юбилея со Дня образования муниципального бюджетного учреждения дополнительного образования Спортивная детско-юношеская школа олимпийского резерва по биатлону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рпова Михаила Дмитриевича - слесаря-сантехника муниципального бюджетного учреждения дополнительного образования Спортивная детско-юношеская школа олимпийского резерва по биатлону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уплинову Екатерину Михайловну - инструктора-методиста муниципального бюджетного учреждения дополнительного образования Спортивная детско-юношеская школа олимпийского резерва по биатлон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градить Благодарственным письмом главы Кондинского района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добросовестное выполн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олжностных обязанностей, и в связи с празднованием 40-летнего юбилея со Дня образования муниципального бюджетного учреждения дополнительного образования Спортивная детско-юношеская школа олимпийского резерва по биатлону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аркова Сергея Георгиевича - тренера-преподавателя муниципального бюджетного учреждения дополнительного образования Спортивная детско-юношеская школа олимпийского резерва по биатл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2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3-03-21T09:22:00Z</dcterms:modified>
  <cp:revision>2</cp:revision>
  <dc:subject/>
  <dc:title/>
</cp:coreProperties>
</file>