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1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 марта 2023 года № 284 «О предоставлении грантов социально ориентированным некоммерческим организациям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0 февраля 2023 года № 183 «О признании утратившими силу некоторых постановлений администрации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0 марта 2023 года № 284 «О предоставлении грантов социально ориентированным некоммерческим организациям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амбуле постановления слова «от 29 октября 2018 года № 2132 </w:t>
        <w:br/>
        <w:t>«О муниципальной программе Кондинского района «Развитие гражданского общества в Кондинском районе на 2019-2025 годы и на период до 2030 года» заменить словами «от 07 ноября 2022 года № 2404 «О муниципальной программе Кондинского района «Развитие гражданского об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Лешукова Галина</dc:creator>
  <dc:description/>
  <cp:keywords/>
  <dc:language>en-US</dc:language>
  <cp:lastModifiedBy>Ганина Татьяна Сергеевна</cp:lastModifiedBy>
  <cp:lastPrinted>2015-05-15T11:31:00Z</cp:lastPrinted>
  <dcterms:modified xsi:type="dcterms:W3CDTF">2023-03-29T05:43:00Z</dcterms:modified>
  <cp:revision>4</cp:revision>
  <dc:subject/>
  <dc:title> </dc:title>
</cp:coreProperties>
</file>