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2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13 года № 281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еречня должностных лиц администрации Кондинского района»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Ханты-Мансийского автономного                              округа – Югры от 02 марта 2009 года № 5-оз «Об административных комиссиях в Ханты-Мансийском автономном округе – Югре», в целях реализации Закона Ханты-Мансийского автономного округа – Югры от 11 июня 2010 года                       № 102-оз «Об административных правонарушениях»,</w:t>
      </w:r>
      <w:r>
        <w:rPr>
          <w:b/>
          <w:sz w:val="28"/>
          <w:szCs w:val="28"/>
        </w:rPr>
        <w:t xml:space="preserve"> 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от 25 декабря 2013 года № 2816 «Об утверждении перечня должностных лиц администрации Кондинского района» следующее изменение: </w:t>
      </w:r>
    </w:p>
    <w:p>
      <w:pPr>
        <w:pStyle w:val="Style27"/>
        <w:shd w:fill="FFFFFF" w:val="clear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  <w:bookmarkStart w:id="0" w:name="sub_4"/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3.2023 № 3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ня 2010 года № 102-оз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47"/>
        <w:gridCol w:w="3711"/>
      </w:tblGrid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(статей)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-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административных правонарушениях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ой должностное лицо уполномочено составлять протоко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нутренней политики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, 4, 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3, 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.2, 20.4, 21, 26, 27, 29, 29.1, 30, 30.1-30.3, 35, 35.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Кондинского района - главный архитектор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0, 30.2, 30.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адостроительного отдела управления архитектуры и градостроительства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10, 13, 15, 19, 20, 20.2, 20.4, 21, 23, 26-29, 29.1, 30, 30.1-30.3, 35, 35.1, 37, 44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муниципального контроля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0, 15, 19, 20, 20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9, 29.1, 30, 30.1 </w:t>
            </w:r>
            <w:hyperlink w:anchor="sub_441">
              <w:r>
                <w:rPr>
                  <w:rStyle w:val="InternetLink"/>
                  <w:sz w:val="28"/>
                  <w:szCs w:val="28"/>
                </w:rPr>
                <w:t>статьей 44.1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едропользования и экологии управления по природным ресурсам и экологии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9, 20, 44.1 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отдела по делам гражданской обороны, чрезвычайным ситуациям и пожарной безопасности управления гражданской защиты населения администрации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8.2, 18.3, 23, 28, 35.1, 37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</w:t>
            </w:r>
            <w:r>
              <w:rPr>
                <w:bCs/>
                <w:i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отдела 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отдела транспорта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13, 20, 35, 35.1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дущий специалист отдела транспорта </w:t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</w:t>
            </w:r>
            <w:r>
              <w:rPr>
                <w:sz w:val="28"/>
                <w:szCs w:val="28"/>
              </w:rPr>
              <w:t xml:space="preserve"> администрации Кондинского района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председателя комитета - начальник отдела жилищной политики комитета по управлению муниципальным имуществом </w:t>
            </w: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0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отдела по организации деятельности комиссии по делам несовершеннолетних и защите их прав </w:t>
            </w: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8.2, 18.3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3-30T13:52:00Z</dcterms:modified>
  <cp:revision>5</cp:revision>
  <dc:subject/>
  <dc:title> </dc:title>
</cp:coreProperties>
</file>