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79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организации отдых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оздоровления детей, имеющих место жительства на территории муниципального образования Кондинский район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1 части 1 статьи 15 Федерального закона 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8 июля 2005 года № 62-оз                       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– Югры от 27 января 2010 года № 21-п                  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ы 5-6 приложения 2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 оплаты стоимости питания на одного ребенка в день в лагерях с дневным пребыванием детей, лагерях труда и отдыха с дневным пребыванием детей 332 рубля 33 копейки - при двухразовом питании,                          415 рублей 41 копейка - при трехразовом пит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тив оплаты стоимости питания на одного ребенка в день в палаточных лагерях при пятиразовом питании 702 рубля 94 копейк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29T10:58:00Z</dcterms:modified>
  <cp:revision>3</cp:revision>
  <dc:subject/>
  <dc:title/>
</cp:coreProperties>
</file>