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  <w:tab w:val="left" w:pos="6770" w:leader="none"/>
              </w:tabs>
              <w:ind w:right="34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тоимости платных услуг, оказываемых муниципальным автономны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  <w:tab w:val="left" w:pos="6770" w:leader="none"/>
              </w:tabs>
              <w:ind w:right="34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м образовательным учреждением детский сад комбинированного вида «Родничок»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    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shd w:fill="FFFFFF" w:val="clear"/>
        <w:autoSpaceDE w:val="false"/>
        <w:ind w:right="2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/>
        <w:t>Утвердить стоимость платных услуг, оказываемых муниципальным автономным дошкольным образовательным учреждением детский сад комбинированного вида «Родничок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95"/>
        <w:gridCol w:w="2353"/>
        <w:gridCol w:w="1910"/>
      </w:tblGrid>
      <w:tr>
        <w:trPr>
          <w:trHeight w:val="3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но, рублей</w:t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дивидуальные логопедические занятия «Звуковичок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0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лнительное занятие с педагогом-психологом по коррекции эмоционально-волевой, познавательной сфер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0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Организация досуга воспитанников «Праздничное поздравление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14,00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рганизация досуга воспитанников «Праздничное поздравление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с выездом к месту оказания услуг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54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жок «Ментальная арифметик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т-студия «Город мастеров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риключения будущих первоклассников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жок «Подготовка к школ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61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курс обу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1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жок «К вершинам спорт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жок «Малыш-крепыш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жок «Озорная логик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жок «Грамотейк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удия лепки «Лепот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жок «Роботрек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кальный кружок «До-ми-соль-к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льтстудия «Анимашк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огоритмика для малыш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атральная студия «Маск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жок «Читалк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10 ноября                     2014 года № 2352 «Об утверждении тарифов на платные услуги, оказываемые муниципальным автономным дошкольным образовательным учреждением детский сад комбинированного вида «Роднич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2 постановления администрации Кондинского района                            от 28 декабря 2015 года № 1799 «О внесении изменений в некоторые постановления администрации Кондин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М.А. Минин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0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3-30T13:54:00Z</dcterms:modified>
  <cp:revision>5</cp:revision>
  <dc:subject/>
  <dc:title> </dc:title>
</cp:coreProperties>
</file>