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3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ключении в общую очередь граждан, имеющих право на первоочередно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ыми помещениям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ставших на учет до 01 марта 2005 года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унктом 3 статьи 18 Закона Ханты-Мансийского автономного округа – Югры от 06 июля 2005 года № 57-оз «О регулировании отдельных жилищных отношений в Ханты-Мансийском автономном округе – Югре», Соглашением от 11 ноября 2021 года № 4 /2022-2024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Комитету по управлению муниципальным имуществом администрации Кондинского района при утверждении списков граждан, нуждающихся в жилых помещениях, предоставляемых по договорам социального найма, по городскому поселению Междуреченский на 01 апреля 2023 года - лиц, имеющих право на первоочередное обеспечение жилыми помещениями, вставших на учет до 01 марта 2005 года, включить в общую очередь граждан, состоящих на учете в качестве нуждающихся в жилых помещениях, в зависимости от времени их принятия на учет до 01 марта 2005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38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4-03T03:38:00Z</dcterms:modified>
  <cp:revision>2</cp:revision>
  <dc:subject/>
  <dc:title/>
</cp:coreProperties>
</file>