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апрел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42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декабря 2020 года № 2319 «О внесении изменения в постановление администрации Кондинского района от 30 ноября 2020 год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06 «О внесении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Кондинского района от 16 октября 2018 года № 202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Социально-экономическое развитие коренных малочисленных народов Север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ндинского района                от 29 августа 2022 года № 2010 «О порядке разработки и реализации муниципальных программ Кондинского района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15 декабря 2020 года № 2319 «О внесении изменения в постановление администрации Кондинского района от 30 ноября 2020 года                № 2206 «О внесении изменений в постановление администрации Кондинского района от 16 октября 2018 года № 2023 «О муниципальной программе «Социально-экономическое развитие коренных малочисленных народов Севера Кондинского района на 2019-2025 годы и на период до 2030 год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7:00Z</dcterms:created>
  <dc:creator>Лешукова Галина</dc:creator>
  <dc:description/>
  <cp:keywords/>
  <dc:language>en-US</dc:language>
  <cp:lastModifiedBy>Мазалова Светлана Александровна</cp:lastModifiedBy>
  <cp:lastPrinted>2015-05-15T11:31:00Z</cp:lastPrinted>
  <dcterms:modified xsi:type="dcterms:W3CDTF">2023-04-04T04:47:00Z</dcterms:modified>
  <cp:revision>4</cp:revision>
  <dc:subject/>
  <dc:title> </dc:title>
</cp:coreProperties>
</file>