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некоторых постановлений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вязи с вступлением в силу с 01 января 2023 года постановления администрации Кондинского района от 31 августа 2022 года № 2041                            «О перечне муниципальных программ Кондинского района»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30 октября 2018 года № 2139 «</w:t>
      </w:r>
      <w:r>
        <w:rPr>
          <w:color w:val="000000"/>
          <w:sz w:val="26"/>
          <w:szCs w:val="26"/>
        </w:rPr>
        <w:t>О муниципальной программе «Развитие образования в Кондинском районе на 2019-2025 годы и на период                                            до 2030 года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7 января 2019 года № 54 «О внесении изменений в постановление администрации Кондинского района от 30 октября 2018 года № 2139                                  «О муниципальной программе «Развитие образования в Кондинском районе 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6 августа 2019 года № 1734 «О внесении изменения в постановление администрации Кондинского района от 30 октября 2018 года № 2139                                   «О муниципальной программе «Развитие образования в Кондинском районе  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8 марта 2020 года № 523 «О внесении изменений в постановление администрации Кондинского района от 30 октября 2018 года № 2139                                   «О муниципальной программе «Развитие образования в Кондинском районе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0 июля 2020 года № 1261 «О внесении изменений в постановление администрации Кондинского района от 30 октября 2018 года № 2139                                     «О муниципальной программе «Развитие образования в Кондинском районе   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0 августа 2020 года № 1425 «О внесении изменения в постановление администрации Кондинского района от 30 октября 2018 года № 2139                                   «О муниципальной программе «Развитие образования в Кондинском районе   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8 декабря 2020 года № 2406 «О внесении изменений в постановление администрации Кондинского района от 30 октября 2018 года № 2139                           «О муниципальной программе «Развитие образования в Кондинском районе   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3 марта 2021 года № 531 «О внесении изменения в постановление администрации Кондинского района от 30 октября 2018 года № 2139                                 «О муниципальной программе «Развитие образования в Кондинском районе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05 июля 2021 года № 1573 «О внесении изменения в постановление администрации Кондинского района от 30 октября 2018 года № 2139                                   «О муниципальной программе «Развитие образования в Кондинском районе 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1 октября 2021 года № 2428 «О внесении изменений в постановление администрации Кондинского района от 30 октября 2018 года № 2139                                  «О муниципальной программе «Развитие образования в Кондинском районе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0 декабря 2021 года № 2828 «О внесении изменений в постановление администрации Кондинского района от 30 октября 2018 года № 2139                                    «О муниципальной программе «Развитие образования в Кондинском районе                      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т 21 февраля 2022 года № 269 «О внесении изменений в постановление администрации Кондинского района от 30 октября 2018 года № 2139                                  «О муниципальной программе «Развитие образования в Кондинском районе  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30 июня 2022 года № 1513 «О внесении изменений в постановление администрации Кондинского района от 30 октября 2018 года № 2139                                       «О муниципальной программе «Развитие образования в Кондинском районе 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19 декабря 2022 года № 2734 «О внесении изменений в постановление администрации Кондинского района от 30 октября 2018 года № 2139                                   «О муниципальной программе «Развитие образования в Кондинском районе                       на 2019-2025 годы и на период до 203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7 февраля 2023 года № 198 «О внесении изменений в постановление администрации Кондинского района от 30 октября 2018 года № 2139                                   «О муниципальной программе «Развитие образования в Кондинском районе                     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6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4-04T09:55:00Z</dcterms:modified>
  <cp:revision>5</cp:revision>
  <dc:subject/>
  <dc:title> </dc:title>
</cp:coreProperties>
</file>