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апре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59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которые постановления </w:t>
            </w:r>
          </w:p>
          <w:p>
            <w:pPr>
              <w:pStyle w:val="Formattext"/>
              <w:spacing w:before="0" w:after="0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дминистрации</w:t>
              </w:r>
            </w:hyperlink>
            <w:r>
              <w:rPr>
                <w:sz w:val="28"/>
                <w:szCs w:val="28"/>
              </w:rPr>
              <w:t xml:space="preserve"> Кондинского района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динского муниципального района Ханты-Мансийского автономного округа – Югры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                       от 08 ноября 2012 года № 1875 «О размерах, условиях оплаты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Кондинский район»</w:t>
        </w:r>
      </w:hyperlink>
      <w:r>
        <w:rPr>
          <w:sz w:val="28"/>
          <w:szCs w:val="28"/>
        </w:rPr>
        <w:t xml:space="preserve"> </w:t>
      </w:r>
      <w:r>
        <w:rPr>
          <w:rStyle w:val="Style12"/>
          <w:b w:val="false"/>
          <w:color w:val="000000"/>
          <w:sz w:val="28"/>
          <w:szCs w:val="28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2.2.6.3 пункта 2.2 раздела 2 приложения 2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6.3. Документа, подтверждающего получение санаторно-курортного лечения (отрывной талон либо акт об оказании санаторно-курортных услуг, либо иной документ о пребывании в санаторно-курортном учреждении, оформленный на официальном бланке санаторно-курортного учреждения                       с печатью).»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 Внести в постановление администрации Кондинского района                           от 19 декабря 2018 года № 2481 «Об утверждении Положений об установлении системы оплаты труда и социальной защищенности работников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следующие изменени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1. Пункт 5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выполнением постановления возложить на заместителя главы района С.П. Кулиниченко.»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Подпункт 3 подпункта 2.1.3.6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2                    к постановлению изложить в следующей редакции: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«3) документа, подтверждающего получение санаторно-курортного лечения (отрывной талон либо акт об оказании санаторно-курортных услуг, либо иной документ о пребывании в санаторно-курортном учреждении, оформленный на официальном бланке санаторно-курортного учреждения                    с печатью);»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3. Внести в постановление администрации Кондинского района                          от 20 декабря 2018 года № 2483 «Об утверждении Положений об установлении системы оплаты труда и социальной защищенности работников муниципального учреждения «Управление капитального строительства Кондинского района» следующее изменение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пункт 3 подпункта 2.1.2.6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2                       к постановлению изложить в следующей редакции: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«3) документа, подтверждающего получение санаторно-курортного лечения (отрывной талон либо акт об оказании санаторно-курортных услуг, либо иной документ о пребывании в санаторно-курортном учреждении, оформленный на официальном бланке санаторно-курортного учреждения                      с печатью);»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4. Внести в постановление администрации Кондинского района                           от 20 декабря 2018 года № 2485 «Об утверждении Положений об установлении системы оплаты труда и социальной защищенности работников муниципального казенного учреждения «Единая дежурно-диспетчерская служба Кондинского района» следующее изменение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пункт 3 подпункта 2.1.3.6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2                        к постановлению изложить в следующей редакции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«3) документа, подтверждающего получение санаторно-курортного лечения (отрывной талон либо акт об оказании санаторно-курортных услуг, либо иной документ о пребывании в санаторно-курортном учреждении, оформленный на официальном бланке санаторно-курортного учреждения с печатью);»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5. Внести в постановление администрации Кондинского района                           от 08 апреля 2019 года № 578 «Об утверждении Положений об установлении системы оплаты труда и социальной защищенности работников муниципального казенного учреждения «Центр бухгалтерского учета Кондинского района» следующие изменени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ункт 4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выполнением постановления возложить на заместителя главы района С.П. Кулиниченко.»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2. Подпункт 2.1.3.6.3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2                                        к постановлению изложить в следующей редакции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«2.1.3.6.3. Документа, подтверждающего получение санаторно-курортного лечения (отрывной талон либо акт об оказании санаторно-курортных услуг, либо иной документ о пребывании в санаторно-курортном учреждении, оформленный на официальном бланке санаторно-курортного учреждения с печатью).»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7. Постановление вступает в силу после его обнародования, за исключением пунктов 1, 2, 5, действие которых распространяется на правоотношения, возникшие с 01 декаб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423878398&amp;prevdoc=543540167" TargetMode="External"/><Relationship Id="rId4" Type="http://schemas.openxmlformats.org/officeDocument/2006/relationships/hyperlink" Target="garantf1://2902884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47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3-04-11T06:50:00Z</dcterms:modified>
  <cp:revision>4</cp:revision>
  <dc:subject/>
  <dc:title> </dc:title>
</cp:coreProperties>
</file>