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6 декабря 2022 года № 279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 муниципальной программе Кондинского района «Развитие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от 24 января 2023 года № 974 «О внесении изменений в решение Думы Кондинского района                       от 23 декабря 2022 года № 962 «О бюджете муниципального образования Кондинский район на 2023 год и на плановый период 2024 и 2025 годов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70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26 декабря 2022 года № 2790 «О муниципальной программе Кондинского района «Развитие жилищно-коммунального комплекс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7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33"/>
        <w:gridCol w:w="1382"/>
        <w:gridCol w:w="1103"/>
        <w:gridCol w:w="1243"/>
        <w:gridCol w:w="1106"/>
        <w:gridCol w:w="1107"/>
      </w:tblGrid>
      <w:tr>
        <w:trPr>
          <w:trHeight w:val="6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6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8 61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/>
              <w:t>138 74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67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7 75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41 441,9</w:t>
            </w:r>
          </w:p>
        </w:tc>
      </w:tr>
      <w:tr>
        <w:trPr>
          <w:trHeight w:val="6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18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2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5 0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25 370,5</w:t>
            </w:r>
          </w:p>
        </w:tc>
      </w:tr>
      <w:tr>
        <w:trPr>
          <w:trHeight w:val="6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42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1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5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2 67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6 071,4</w:t>
            </w:r>
          </w:p>
        </w:tc>
      </w:tr>
      <w:tr>
        <w:trPr>
          <w:trHeight w:val="6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Межбюджетные трансферты городским и сельским поселениям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6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70"/>
        <w:widowControl w:val="false"/>
        <w:autoSpaceDE w:val="false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yle70"/>
        <w:widowControl w:val="false"/>
        <w:autoSpaceDE w:val="false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Таблицу 1 изложить в новой редакции (приложение 1)</w:t>
      </w:r>
      <w:r>
        <w:rPr>
          <w:sz w:val="28"/>
          <w:szCs w:val="28"/>
          <w:lang w:val="ru-RU"/>
        </w:rPr>
        <w:t>.</w:t>
      </w:r>
    </w:p>
    <w:p>
      <w:pPr>
        <w:pStyle w:val="Style70"/>
        <w:widowControl w:val="false"/>
        <w:autoSpaceDE w:val="false"/>
        <w:ind w:left="0" w:right="-1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3. Таблицу 3 изложить в новой редакции (приложение 2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73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10.04.2023 № 360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82"/>
        <w:gridCol w:w="1880"/>
        <w:gridCol w:w="2504"/>
        <w:gridCol w:w="1260"/>
        <w:gridCol w:w="1424"/>
        <w:gridCol w:w="1159"/>
        <w:gridCol w:w="1242"/>
        <w:gridCol w:w="1159"/>
      </w:tblGrid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уктурного элемента (основного мероприятия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 исполнитель/ соисполнител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72" w:hanging="0"/>
              <w:jc w:val="center"/>
              <w:rPr>
                <w:bCs/>
              </w:rPr>
            </w:pPr>
            <w:r>
              <w:rPr>
                <w:bCs/>
              </w:rPr>
              <w:t>2026-2030</w:t>
            </w:r>
          </w:p>
          <w:p>
            <w:pPr>
              <w:pStyle w:val="Normal"/>
              <w:ind w:left="-144" w:right="-172" w:hanging="0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. «Создание условий для обеспечения качественными  коммунальными услугами»</w:t>
            </w: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Капитальные вложения в объекты муниципальной собственности» (1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илищно-коммунального хозяйства администрац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- УЖКХ)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Капитальный ремонт (с заменой) систем теплоснабжения, водоснабжения и водоотведения» (1) (показатель 1 таблицы 4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81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9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6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319,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6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7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7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887,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2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«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» 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администрации Кондинского района (далее - Комфин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е мероприятие «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</w:t>
            </w:r>
            <w:r>
              <w:rPr>
                <w:color w:val="00CCFF"/>
              </w:rPr>
              <w:t xml:space="preserve"> </w:t>
            </w:r>
            <w:r>
              <w:rPr/>
              <w:t>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Расходы на формирование резерва материально-технических ресурсов (запасов) для предупреждения, ликвидации чрезвычайных ситуаций» (показатель 2 таблицы 4)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1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1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1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1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Установка и монтаж блочно-модульных котельных установок, локальных водоочистных сооружений, локальных сооружений водоотведения» (показатель 2 таблицы 4)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Разработка проектно-сметной документации» (показатель 1 таблицы 4)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деятельности по исполнению муниципальной программы»                                    (1, 2, 3) (показатель 1, 2 таблицы 4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61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9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9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9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639,4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61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9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9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9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39,4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риобретение объектов жилищно-коммунального хозяйства»</w:t>
            </w:r>
            <w:r>
              <w:rPr>
                <w:color w:val="FF0000"/>
              </w:rPr>
              <w:t xml:space="preserve"> </w:t>
            </w:r>
            <w:r>
              <w:rPr/>
              <w:t>(2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,                       комитет по управлению муниципальным имуществом администрац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далее - КУМ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Экспертиза котельно-печного топлива, обследование коммунальных систем тепло-водоснабжения и водоотведения Кондинского района» (2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подпрограмме 1.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 21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8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2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85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 958,9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36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2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7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17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887,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 84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45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4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7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071,4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дпрограмма 2. «Обеспечение равных прав потребителей на получение энергетических ресурсов» 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Возмещение недополученных доходов организациям, осуществляющим реализацию населению сжиженного газа»                  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94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2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8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903,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94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2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8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903,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и на возмещение недополученных доходов организациям, осуществляющим реализацию населению сжиженного газа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92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2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3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7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890,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92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2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7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890,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отдельных полномоч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– Югры по организации деятельности в сфере реализации сжиженного газ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» 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0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12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78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51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571,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2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8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571,5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» 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, Комфин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1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2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8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7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8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Возмещение  недополученных доходов организациям, предоставляющим населению услуги  теплоснабжения» (показатель 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КХ, Комфин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подпрограмме 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 39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86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15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89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 483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 82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0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73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89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 483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7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>1 038 61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74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67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75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 18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1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61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7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370,5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 42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61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5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7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071,4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Межбюджетные трансферты городским и сельским поселениям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6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ая ча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ссная  ча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>1 038 61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74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67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75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18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1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7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370,5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42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1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5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7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71,4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стиции в объекты муниципальной собственности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>1 038 61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74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67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75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18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1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7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370,5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42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1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5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7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71,4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ЖКХ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>1 038 61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74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67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75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18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1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7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370,5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42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1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5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7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71,4</w:t>
            </w:r>
          </w:p>
        </w:tc>
      </w:tr>
      <w:tr>
        <w:trPr>
          <w:trHeight w:val="68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573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left="106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от 10.04.2023 № 360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06"/>
        <w:rPr>
          <w:bCs/>
        </w:rPr>
      </w:pPr>
      <w:r>
        <w:rPr>
          <w:color w:val="000000"/>
        </w:rPr>
        <w:t>Таблица 3</w:t>
      </w:r>
      <w:r>
        <w:rPr>
          <w:bCs/>
        </w:rPr>
        <w:t xml:space="preserve"> </w:t>
      </w:r>
    </w:p>
    <w:p>
      <w:pPr>
        <w:pStyle w:val="Normal"/>
        <w:ind w:firstLine="10206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объектов капитального строитель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77"/>
        <w:gridCol w:w="2819"/>
        <w:gridCol w:w="1992"/>
        <w:gridCol w:w="1977"/>
        <w:gridCol w:w="4852"/>
      </w:tblGrid>
      <w:tr>
        <w:trPr>
          <w:trHeight w:val="27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(инвестиционного проекта)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щност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строительства, проектирования (приобретения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ханизм реализации (источник финансирования)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</w:tr>
      <w:tr>
        <w:trPr>
          <w:trHeight w:val="27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 на 300 м</w:t>
            </w:r>
            <w:r>
              <w:rPr>
                <w:vertAlign w:val="superscript"/>
              </w:rPr>
              <w:t>3</w:t>
            </w:r>
            <w:r>
              <w:rPr/>
              <w:t xml:space="preserve">/сут. в </w:t>
            </w:r>
          </w:p>
          <w:p>
            <w:pPr>
              <w:pStyle w:val="Normal"/>
              <w:rPr/>
            </w:pPr>
            <w:r>
              <w:rPr/>
              <w:t>пгт. Кондинское, Кондинского район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, единиц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чистные сооружения бытовых сточных вод в пгт. Междуреченский Кондинский район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куб. м/су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29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инвестиции    (местный бюджет, бюджет автономного округа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района, %</w:t>
            </w:r>
          </w:p>
        </w:tc>
      </w:tr>
    </w:tbl>
    <w:p>
      <w:pPr>
        <w:pStyle w:val="Normal"/>
        <w:tabs>
          <w:tab w:val="clear" w:pos="709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992" w:right="1134" w:gutter="0" w:header="573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1z0">
    <w:name w:val="WW8Num11z0"/>
    <w:qFormat/>
    <w:rPr>
      <w:b/>
      <w:i w:val="false"/>
      <w:vanish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67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  <w:lang w:val="en-US"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szCs w:val="22"/>
      <w:lang w:val="en-US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en-US"/>
    </w:rPr>
  </w:style>
  <w:style w:type="paragraph" w:styleId="Style107">
    <w:name w:val="Обычный (ПЗ)"/>
    <w:basedOn w:val="Normal"/>
    <w:qFormat/>
    <w:pPr>
      <w:ind w:firstLine="720"/>
      <w:jc w:val="both"/>
    </w:pPr>
    <w:rPr>
      <w:lang w:val="en-US"/>
    </w:rPr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b/>
      <w:bCs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15:00Z</dcterms:created>
  <dc:creator>Лешукова Галина</dc:creator>
  <dc:description/>
  <cp:keywords/>
  <dc:language>en-US</dc:language>
  <cp:lastModifiedBy>Дурова Ксения Андреевна</cp:lastModifiedBy>
  <cp:lastPrinted>2020-07-09T10:52:00Z</cp:lastPrinted>
  <dcterms:modified xsi:type="dcterms:W3CDTF">2023-04-11T11:32:00Z</dcterms:modified>
  <cp:revision>10</cp:revision>
  <dc:subject/>
  <dc:title> </dc:title>
</cp:coreProperties>
</file>