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6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ондинского района от 29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екабря 2020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2439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Плане комплексных мероприятий по профилактике терроризма и реализации на территории Кондинского района Концепции противодействия терроризму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ссийской Федерации на 2021-2025 годы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02 июля 2021 года </w:t>
        <w:br/>
        <w:t xml:space="preserve">№ 400 «О Стратегии национальной безопасности Российской Федерации», Законом Ханты-Мансийского автономного округа – Югры от 19 ноября 2001 года № 75-оз «О Губернаторе Ханты-Мансийского автономного округа – Югры», распоряжением Губернатора Ханты-Мансийского автономного округа – Югры от 17 августа 2020 года № 201-рг «О Плане комплексных мероприятий по профилактике терроризма и реализации в Ханты-Мансийском автономном округе – Югре Концепции противодействия терроризму в Российской Федерации на 2021 - 2025 годы», руководствуясь распоряжением Губернатора Ханты-Мансийского автономного округа – Югры от 15 июля 2022 года № 198-рг «О внесении изменений в распоряжение Губернатора Ханты-Мансийского автономного округа – Югры </w:t>
        <w:br/>
        <w:t xml:space="preserve">от 17 августа 2020 года № 201-рг «О Плане комплексных мероприятий по профилактике терроризма и реализации в Ханты-Мансийском автономном округе – Югре Концепции противодействия терроризму в Российской Федерации на 2021 - 2025 годы», </w:t>
      </w:r>
      <w:r>
        <w:rPr>
          <w:rFonts w:eastAsia="Calibri"/>
          <w:b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постановление администрации Кондинского района от 29 декабря </w:t>
        <w:br/>
        <w:t>2020 года № 2439 «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-2025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В преамбуле  постановления слова «от 31 декабря 2015 года № 683 «О Стратегии национальной безопасности Российской Федерации» заменить словами «от 02 июля </w:t>
        <w:br/>
        <w:t>2021 года № 400 «О Стратегии национальной безопасност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пункте 7 слова «- начальника управления внутренней политики </w:t>
        <w:br/>
        <w:t>А.В. Кривоногова» заменить словами «С.А. Боенк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Строку 4.7 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Строки 4.8-4.10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372"/>
        <w:gridCol w:w="1900"/>
        <w:gridCol w:w="1165"/>
        <w:gridCol w:w="1199"/>
        <w:gridCol w:w="1137"/>
        <w:gridCol w:w="492"/>
        <w:gridCol w:w="412"/>
        <w:gridCol w:w="413"/>
        <w:gridCol w:w="412"/>
        <w:gridCol w:w="412"/>
        <w:gridCol w:w="413"/>
        <w:gridCol w:w="1311"/>
      </w:tblGrid>
      <w:tr>
        <w:trPr>
          <w:trHeight w:val="68" w:hRule="atLeast"/>
        </w:trPr>
        <w:tc>
          <w:tcPr>
            <w:tcW w:w="3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8.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 xml:space="preserve">Обеспечение комплексной безопасности государственных образовательных организаций </w:t>
            </w:r>
            <w:r>
              <w:rPr>
                <w:kern w:val="2"/>
                <w:sz w:val="16"/>
                <w:szCs w:val="16"/>
                <w:lang w:bidi="en-US"/>
              </w:rPr>
              <w:t>(муниципальная программа «Развитие образования»</w:t>
            </w:r>
            <w:bookmarkStart w:id="0" w:name="__UnoMark__5869_6040283721"/>
            <w:bookmarkEnd w:id="0"/>
            <w:r>
              <w:rPr>
                <w:kern w:val="2"/>
                <w:sz w:val="16"/>
                <w:szCs w:val="16"/>
                <w:lang w:bidi="en-US"/>
              </w:rPr>
              <w:t>)</w:t>
            </w:r>
          </w:p>
        </w:tc>
        <w:tc>
          <w:tcPr>
            <w:tcW w:w="1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1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1" w:name="__UnoMark__5875_604028372"/>
            <w:bookmarkEnd w:id="1"/>
          </w:p>
        </w:tc>
        <w:tc>
          <w:tcPr>
            <w:tcW w:w="4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1029,0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13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3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4.9.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Style w:val="Style19"/>
                <w:color w:val="000000"/>
                <w:sz w:val="16"/>
                <w:szCs w:val="16"/>
                <w:u w:val="none"/>
              </w:rPr>
              <w:t xml:space="preserve">Обеспечение комплексной безопасности в учреждениях спорта </w:t>
            </w:r>
            <w:r>
              <w:rPr>
                <w:kern w:val="2"/>
                <w:sz w:val="16"/>
                <w:szCs w:val="16"/>
                <w:lang w:bidi="en-US"/>
              </w:rPr>
              <w:t>(муниципальная программа «Развитие физической культуры и спорта»)</w:t>
            </w:r>
          </w:p>
        </w:tc>
        <w:tc>
          <w:tcPr>
            <w:tcW w:w="1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митет по физической культуре и спорту администрации Кондинского района</w:t>
            </w:r>
          </w:p>
        </w:tc>
        <w:tc>
          <w:tcPr>
            <w:tcW w:w="1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strike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2" w:name="__UnoMark__5899_604028372"/>
            <w:bookmarkEnd w:id="2"/>
          </w:p>
        </w:tc>
        <w:tc>
          <w:tcPr>
            <w:tcW w:w="4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спорта</w:t>
            </w:r>
          </w:p>
        </w:tc>
      </w:tr>
      <w:tr>
        <w:trPr>
          <w:trHeight w:val="68" w:hRule="atLeast"/>
        </w:trPr>
        <w:tc>
          <w:tcPr>
            <w:tcW w:w="3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4.10.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Оснащение (дооснащение) </w:t>
            </w:r>
            <w:r>
              <w:rPr>
                <w:rStyle w:val="FontStyle15"/>
                <w:sz w:val="16"/>
                <w:szCs w:val="16"/>
                <w:lang w:eastAsia="zh-CN" w:bidi="hi-IN"/>
              </w:rPr>
              <w:t>средствами инженерной защиты, инженерно-техническими средствами охраны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учреждений культуры Кондинского района (муниципальная программа «Развитие культуры и искусства</w:t>
            </w:r>
            <w:r>
              <w:rPr>
                <w:kern w:val="2"/>
                <w:sz w:val="16"/>
                <w:szCs w:val="16"/>
                <w:lang w:bidi="en-US"/>
              </w:rPr>
              <w:t>», программы городских и сельских поселений Кондинского района)</w:t>
            </w:r>
          </w:p>
        </w:tc>
        <w:tc>
          <w:tcPr>
            <w:tcW w:w="1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администрации городских и сельских поселений района 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</w:tc>
        <w:tc>
          <w:tcPr>
            <w:tcW w:w="4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культур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Дополнить строкой 4.1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367"/>
        <w:gridCol w:w="1913"/>
        <w:gridCol w:w="1177"/>
        <w:gridCol w:w="1198"/>
        <w:gridCol w:w="1278"/>
        <w:gridCol w:w="313"/>
        <w:gridCol w:w="408"/>
        <w:gridCol w:w="415"/>
        <w:gridCol w:w="408"/>
        <w:gridCol w:w="415"/>
        <w:gridCol w:w="422"/>
        <w:gridCol w:w="1324"/>
      </w:tblGrid>
      <w:tr>
        <w:trPr>
          <w:trHeight w:val="68" w:hRule="atLeast"/>
        </w:trPr>
        <w:tc>
          <w:tcPr>
            <w:tcW w:w="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4.11.</w:t>
            </w:r>
          </w:p>
        </w:tc>
        <w:tc>
          <w:tcPr>
            <w:tcW w:w="19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Оснащение объектов (находящихся в муниципальной собственности), занимаемых военным комиссариатом Кондинского района Ханты-Мансийского автономного                          округа – Югры, </w:t>
            </w:r>
            <w:r>
              <w:rPr>
                <w:rStyle w:val="FontStyle15"/>
                <w:rFonts w:cs="Mangal"/>
                <w:sz w:val="16"/>
                <w:szCs w:val="16"/>
                <w:lang w:eastAsia="zh-CN" w:bidi="hi-IN"/>
              </w:rPr>
              <w:t>системами видеонаблюдения, контроля и управления доступом и средствами тревожной сигнализации</w:t>
            </w:r>
          </w:p>
        </w:tc>
        <w:tc>
          <w:tcPr>
            <w:tcW w:w="11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1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2 года 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определение потребности в оборудовании объектов инженерно-техническими средствами охраны, решение вопросов финансирования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4 года (реализация мероприятий по оборудованию объектов инженерно-техническими средствами охраны) </w:t>
            </w:r>
          </w:p>
        </w:tc>
        <w:tc>
          <w:tcPr>
            <w:tcW w:w="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13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военных комиссариа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 </w:t>
      </w:r>
      <w:r>
        <w:rPr/>
        <w:t>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Постановление вступает в силу после его подпис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1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10T15:40:00Z</cp:lastPrinted>
  <dcterms:modified xsi:type="dcterms:W3CDTF">2023-04-10T10:42:00Z</dcterms:modified>
  <cp:revision>6</cp:revision>
  <dc:subject/>
  <dc:title> </dc:title>
</cp:coreProperties>
</file>