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6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граничении движения транспортных средств по автомобильным дорогам общего пользования местного значения городского поселения Междуреченский  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в целях обеспечения безопасности участников пешеходной пасхальной экскурсии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16 апреля 2023 года временное ограничение движения транспортных средств по автомобильным дорогам общего пользования местного значения городского поселения Междуреченский, время перекрытия            с 10:30 до 13:00, на следующих участках доро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естки ул. Быковского - ул. Мира, ул. Гагарина - ул. Мира,                           ул. Гагарина - ул. Толстого, выезд со двора (магагазин «Монетка»), перекресток ул. Толстого - ул. Титова, пер. Комарова, выезд со стороны муниципального учреждения культуры «Районный Дворец культуры и искусств «Конда», перекресток ул. Ленина - ул. Толстого, выезд с ул. Нефтянников, выезд                               с ул. 60 лет ВЛКСМ, пер. Транспортный, перекрестки ул. Сибирская -                       ул. Ленина, выезд с автостоянки у спорткомплекса, ул. Пушкина,                                  ул. Волгоградская, выезд от  дома № 47 ул. Сибирская, выезд от магазина «Магнит», перекрестки ул. Сибирская - ул. Титова (с 2 сторон), выезды от дома  № 14 ул. Титова, выезд от корта, ул. Гагарина (с 2 сторон), ул. Свобод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ы для объезда: ул. Республики, ул. Маяковского, ул. Дзержинского, ул. Луначарского, ул. Гли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материально-технического обеспечения деятельности органов местного самоуправления Кондинского района» организовать работу по перекрытию улиц, в целях обеспечения дорожной безопасности участников праздничного мероприятия.</w:t>
      </w:r>
    </w:p>
    <w:p>
      <w:pPr>
        <w:pStyle w:val="Style2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тделу Государственной инспекции безопасности дорожного движения отдела Министерства внутренних дел Российской Федерации по Кондинскому району обеспечить перекрытие улиц в местах проведения праздничного мероприят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несырьевого сектора экономики и поддержки предпринимательства администрации Кондинского района согласовать движение автобусов, осуществляющих пассажирские перевозки по маршрутам объезда, в срок до 16 апреля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  <w:t>от 10.04.2023 № 366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еста ограничения движения транспортных средств по автомобильным дорогам городского поселения Междуреченский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/>
        <w:t xml:space="preserve">16 апреля 2023 года, время перекрытия с 10:30 до 13:00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2980</wp:posOffset>
            </wp:positionH>
            <wp:positionV relativeFrom="paragraph">
              <wp:posOffset>166370</wp:posOffset>
            </wp:positionV>
            <wp:extent cx="7992110" cy="4702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9:00Z</dcterms:created>
  <dc:creator>Лешукова Галина</dc:creator>
  <dc:description/>
  <cp:keywords/>
  <dc:language>en-US</dc:language>
  <cp:lastModifiedBy>Мазалова Светлана Александровна</cp:lastModifiedBy>
  <cp:lastPrinted>2023-04-10T15:43:00Z</cp:lastPrinted>
  <dcterms:modified xsi:type="dcterms:W3CDTF">2023-04-10T10:44:00Z</dcterms:modified>
  <cp:revision>4</cp:revision>
  <dc:subject/>
  <dc:title> </dc:title>
</cp:coreProperties>
</file>