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596"/>
        <w:gridCol w:w="1701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7 апрел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23 год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406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 введении временного ограничения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движения транспортных средств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о автомобильным дорогам общего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ользования местного значения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городского поселения Междуреченский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в период проведения праздничных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мероприятий 09 мая 2023 года,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освященных Дню Победы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еликой Отечественной войн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10 декабря 1995 года </w:t>
        <w:br/>
        <w:t xml:space="preserve">№ 196-ФЗ «О безопасности дорожного движения», от 06 октября 2003 года </w:t>
        <w:br/>
        <w:t xml:space="preserve">№ 131-ФЗ «Об общих принципах организации местного самоуправления </w:t>
        <w:br/>
        <w:t xml:space="preserve">в Российской Федерации», от 08 ноября 2007 года № 257-ФЗ </w:t>
        <w:br/>
        <w:t xml:space="preserve">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оглашением от 11 ноября 2021 года № 4 /2022-2024/ о передаче осуществления части полномочий органов местного самоуправления городского поселения Междуреченский органам местного самоуправления муниципального образования Кондинский район, в целях обеспечения безопасности участников праздничных мероприятий, </w:t>
      </w:r>
      <w:r>
        <w:rPr>
          <w:b/>
          <w:sz w:val="28"/>
          <w:szCs w:val="28"/>
        </w:rPr>
        <w:t xml:space="preserve">администрация Кондинского района постановляе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вести 09 мая 2023 года временное ограничение движения транспортных средств по автомобильным дорогам общего пользования местного значения городского поселения Междуреченский в связи с празднованием Победы в Великой Отечественной войне на следующих участках дорог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Спортивно-патриотическая игра «Рассвет Победы». Время введения временного ограничения движения транспортных средств с 06:00 до 08:00:</w:t>
      </w:r>
    </w:p>
    <w:p>
      <w:pPr>
        <w:pStyle w:val="Style19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ыкание ул. Волгоградская к ул. Толстого, ул. Волгоградская                         в районе дома № 12, выезд из жилой зоны по ул. Волгоградская между домами      № 9 и 9А, ул. Нефтяников (приложение 1).</w:t>
      </w:r>
    </w:p>
    <w:p>
      <w:pPr>
        <w:pStyle w:val="Style19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ы для объезда: ул. Волгоградская, ул. Сибирская, ул. Ленина,                  ул. Толстого, ул. Гагарина, ул. Сибирская, ул. Волгоградская.</w:t>
      </w:r>
    </w:p>
    <w:p>
      <w:pPr>
        <w:pStyle w:val="Style19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Легкоатлетическая эстафета, посвященная Победе в Великой Отечественной войне. Время введения временного ограничения движения транспортных средств с 09:00 до 10:00:</w:t>
      </w:r>
    </w:p>
    <w:p>
      <w:pPr>
        <w:pStyle w:val="Style19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езд от котельной ул. Мира, перекрестки ул. Гагарина - ул. Мира,                   по ул. Гагарина - ул. Свободы - ул. П.Морозова - выезд со двора дома № 13 - выезд со двора дома № 11 - ул. Гагарина, по ул. Сибирская - ул. Гагарина -                ул. Титова (с 2 сторон) - выезд магазин «Магнит» - выезд от дома № 47 -                     ул. Волгоградская - ул. Пушкина - выезд с автостоянки у спорткомплекса -                    ул. Ленина - ул. Сибирская, по ул. Ленина - пер. Транспортный - проезд между домами № 7А и 9, ул. Нефтяников, перекресток ул. Толстого и ул. Ленина,                по ул. Толстого - примыкание ул. Волгоградская к ул. Толстого, выход                       от муниципального учреждения культуры «Районный Дворец культуры и искусств «Конда» у дома № 15 по ул. Толстого - пер. Комарова - перекрестки ул. Толстого и ул. Титова - 2 автостоянки и хозяйственный проезд ул. Титова, 24, перекрестки ул. Толстого - ул. Гагарина (приложение 2).</w:t>
      </w:r>
    </w:p>
    <w:p>
      <w:pPr>
        <w:pStyle w:val="Style19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ицы для объезда: ул. Сибирская, ул. Толстого, ул. У.Громовой, </w:t>
        <w:br/>
        <w:t xml:space="preserve">ул. Луначарского, ул. Ленина, ул. Дзержинского, ул. Быковского, ул. Мира, </w:t>
        <w:br/>
        <w:t>ул. Республики, ул. Сибирская.</w:t>
      </w:r>
    </w:p>
    <w:p>
      <w:pPr>
        <w:pStyle w:val="Style19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Акция «Бессмертный полк». Время введения временного ограничения движения транспортных средств с 14:30 до 16:00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езд на ул. Мира с хозяйственного проезда между ул. Мира                                    и ул. Толстого, перекрестки ул. Мира - ул. Гагарина, перекрестки ул. Гагарина - ул. Свободы - ул. П.Морозова - выезд со двора дома № 13 - выезд со двора дома № 11 - ул. Гагарина, по ул. Сибирская - ул. Гагарина, перекрестки                               ул. Сибирская - ул. Дружбы - ул. П.Лумумбы, перекресток ул. Сибирская                            и ул. Республики, перекресток ул. Республики и ул. Первомайская </w:t>
        <w:br/>
        <w:t>(приложение 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ицы для объезда: ул. Свободы, ул. Титова, ул. Первомайская, </w:t>
        <w:br/>
        <w:t xml:space="preserve">ул. Дружбы, ул. Набережная, проезд между ул. Набережная </w:t>
        <w:br/>
        <w:t xml:space="preserve">и ул. Первомайская, ул. Первомайская, ул. Ветеранов, ул. П.Морозова, </w:t>
        <w:br/>
        <w:t>ул. Республики, ул. Свободы и ул. Мира.</w:t>
      </w:r>
    </w:p>
    <w:p>
      <w:pPr>
        <w:pStyle w:val="Style19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елопарад «Звезда Памяти». Время введения временного ограничения движения транспортных средств с 16:00 до 17:00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крестки ул. Титова - ул. Свободы, выезд с прилегающей территории «Конда Арена», перекрестки ул. Гагарина - ул. Свободы - ул. П.Морозова - выезд со двора дома № 13 - выезд со двора дома № 11 - ул. Гагарина, </w:t>
        <w:br/>
        <w:t xml:space="preserve">по ул. Сибирская - ул. Гагарина, перекрестки ул. Сибирская - ул. Дружбы - </w:t>
        <w:br/>
        <w:t xml:space="preserve">ул. П.Лумумбы, перекресток ул. Сибирская и ул. Республики, перекресток </w:t>
        <w:br/>
        <w:t>ул. Республики и ул. Первомайская (приложение 4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ицы для объезда: ул. Титова, ул. Первомайская, ул. Дружбы, </w:t>
        <w:br/>
        <w:t xml:space="preserve">ул. Набережная, проезд между ул. Набережная и ул. Первомайская, </w:t>
        <w:br/>
        <w:t>ул. Первомайская, ул. Ветеранов, ул. П.Морозова, ул. Республики, ул. Свободы и ул. Мира.</w:t>
      </w:r>
    </w:p>
    <w:p>
      <w:pPr>
        <w:pStyle w:val="Style19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униципальному казенному учреждению «Управление материально-технического обеспечения деятельности органов местного самоуправления Кондинского района» совместно с комитетом несырьевого сектора экономики и поддержки предпринимательства организовать работу по перекрытию улиц путем выставления бетонных блоков, и (или) иных заградительных средств, в целях обеспечения безопасности участников праздничных мероприятий.</w:t>
      </w:r>
    </w:p>
    <w:p>
      <w:pPr>
        <w:pStyle w:val="Style19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екомендова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делу </w:t>
      </w:r>
      <w:r>
        <w:rPr>
          <w:rFonts w:cs="Times New Roman" w:ascii="Times New Roman" w:hAnsi="Times New Roman"/>
          <w:sz w:val="28"/>
          <w:szCs w:val="28"/>
        </w:rPr>
        <w:t>Государственной инспекции по безопасности дорожного движ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дела Министерства внутренних дел Российской Федерации по Кондинскому району </w:t>
      </w:r>
      <w:r>
        <w:rPr>
          <w:rFonts w:cs="Times New Roman" w:ascii="Times New Roman" w:hAnsi="Times New Roman"/>
          <w:sz w:val="28"/>
          <w:szCs w:val="28"/>
        </w:rPr>
        <w:t>обеспечить выполнение участниками дорожного движения установленных ограничений на движение транспортных средств в местах проведения массовых мероприятий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итету несырьевого сектора экономики и поддержки предпринимательства администрации Кондинского района согласовать движение автобусов, осуществляющих пассажирские перевозки по маршрутам объезда, в срок до 06 мая 2023 год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становление разместить на официальном сайте органов местного самоуправления Кондинского района Ханты-Мансийского автономного </w:t>
        <w:br/>
        <w:t>округа – Югр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после его подпис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7. Контроль за выполнением постановления возложить на заместителя главы района С.А. Боенко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1846"/>
        <w:gridCol w:w="3344"/>
      </w:tblGrid>
      <w:tr>
        <w:trPr/>
        <w:tc>
          <w:tcPr>
            <w:tcW w:w="46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44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.А.Боенко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а/Банк документов/Постановления 2023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ind w:left="10065" w:hanging="0"/>
        <w:rPr/>
      </w:pPr>
      <w:r>
        <w:rPr/>
        <w:t>Приложение 1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ind w:left="10065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10206" w:leader="none"/>
        </w:tabs>
        <w:ind w:left="10065" w:hanging="0"/>
        <w:rPr/>
      </w:pPr>
      <w:r>
        <w:rPr/>
        <w:t>от 17.04.2023 № 40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677"/>
          <w:tab w:val="clear" w:pos="9355"/>
          <w:tab w:val="left" w:pos="12518" w:leader="none"/>
        </w:tabs>
        <w:jc w:val="center"/>
        <w:rPr/>
      </w:pPr>
      <w:r>
        <w:rPr/>
        <w:t>Схема временного ограничения движения транспортных средств по автомобильным дорогам общего пользования местного значения городского поселения Междуреченский в период проведения спортивно-патриотической игры «Рассвет Победы».</w:t>
      </w:r>
    </w:p>
    <w:p>
      <w:pPr>
        <w:pStyle w:val="Normal"/>
        <w:jc w:val="center"/>
        <w:rPr/>
      </w:pPr>
      <w:r>
        <w:rPr/>
        <w:t>Время введения временного ограничения движения транспортных средств с 06:00 до 08:00,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лицы для объезда: ул. Волгоградская, ул. Сибирская, ул. Ленина, ул. Толстого, ул. Гагарина, ул. Сибирская, ул. Волгоградска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8745</wp:posOffset>
            </wp:positionH>
            <wp:positionV relativeFrom="paragraph">
              <wp:posOffset>154305</wp:posOffset>
            </wp:positionV>
            <wp:extent cx="9084310" cy="47383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4310" cy="473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type w:val="nextPage"/>
          <w:pgSz w:orient="landscape" w:w="16838" w:h="11906"/>
          <w:pgMar w:left="992" w:right="1134" w:gutter="0" w:header="720" w:top="1418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ind w:left="10065" w:hanging="0"/>
        <w:rPr/>
      </w:pPr>
      <w:r>
        <w:rPr/>
        <w:t>Приложение 2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ind w:left="10065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10206" w:leader="none"/>
        </w:tabs>
        <w:ind w:left="10065" w:hanging="0"/>
        <w:rPr/>
      </w:pPr>
      <w:r>
        <w:rPr/>
        <w:t>от 17.04.2023 № 406</w:t>
      </w:r>
    </w:p>
    <w:p>
      <w:pPr>
        <w:pStyle w:val="Normal"/>
        <w:tabs>
          <w:tab w:val="clear" w:pos="709"/>
          <w:tab w:val="left" w:pos="10206" w:leader="none"/>
        </w:tabs>
        <w:ind w:left="10206" w:hanging="0"/>
        <w:rPr/>
      </w:pPr>
      <w:r>
        <w:rPr/>
      </w:r>
    </w:p>
    <w:p>
      <w:pPr>
        <w:pStyle w:val="Normal"/>
        <w:jc w:val="center"/>
        <w:rPr/>
      </w:pPr>
      <w:r>
        <w:rPr/>
        <w:t>Схема временного ограничения движения транспортных средств по автомобильным дорогам общего пользования местного значения городского поселения Междуреченский в период проведения легкоатлетической эстафеты, посвященной</w:t>
      </w:r>
    </w:p>
    <w:p>
      <w:pPr>
        <w:pStyle w:val="Normal"/>
        <w:jc w:val="center"/>
        <w:rPr/>
      </w:pPr>
      <w:r>
        <w:rPr/>
        <w:t>Победе в Великой Отечественной войне. Время введения временного ограничения движения транспортных средств с 09:00 до 10:00,</w:t>
      </w:r>
    </w:p>
    <w:p>
      <w:pPr>
        <w:pStyle w:val="Style19"/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ицы для объезда: ул. Сибирская, ул. Толстого, ул. У.Громовой, ул. Луначарского, ул. Ленина, ул. Дзержинского, ул. Быковского, </w:t>
      </w:r>
    </w:p>
    <w:p>
      <w:pPr>
        <w:pStyle w:val="Style19"/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Мира, ул. Республики, ул. Сибирска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115175" cy="40868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5175" cy="408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34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headerReference w:type="default" r:id="rId8"/>
          <w:type w:val="nextPage"/>
          <w:pgSz w:orient="landscape" w:w="16838" w:h="11906"/>
          <w:pgMar w:left="992" w:right="1134" w:gutter="0" w:header="720" w:top="1418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ind w:left="10348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ind w:left="10065" w:hanging="0"/>
        <w:rPr/>
      </w:pPr>
      <w:r>
        <w:rPr/>
        <w:t>Приложение 3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ind w:left="10065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10206" w:leader="none"/>
        </w:tabs>
        <w:ind w:left="10065" w:hanging="0"/>
        <w:rPr/>
      </w:pPr>
      <w:r>
        <w:rPr/>
        <w:t>от 17.04.2023 № 406</w:t>
      </w:r>
    </w:p>
    <w:p>
      <w:pPr>
        <w:pStyle w:val="Normal"/>
        <w:tabs>
          <w:tab w:val="clear" w:pos="709"/>
          <w:tab w:val="left" w:pos="10206" w:leader="none"/>
        </w:tabs>
        <w:ind w:left="10206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хема временного ограничения движения транспортных средств по автомобильным дорогам общего пользования местного значения городского поселения Междуреченский в период проведения мероприятия - акция «Бессмертный полк».</w:t>
      </w:r>
    </w:p>
    <w:p>
      <w:pPr>
        <w:pStyle w:val="Normal"/>
        <w:jc w:val="center"/>
        <w:rPr/>
      </w:pPr>
      <w:r>
        <w:rPr/>
        <w:t>Время введения временного ограничения движения транспортных средств с 14:30 до 16:00,</w:t>
      </w:r>
    </w:p>
    <w:p>
      <w:pPr>
        <w:pStyle w:val="Normal"/>
        <w:jc w:val="center"/>
        <w:rPr/>
      </w:pPr>
      <w:r>
        <w:rPr/>
        <w:t xml:space="preserve">улицы для объезда: ул. Свободы, ул. Титова, ул. Первомайская, ул. Дружбы, ул. Набережная, проезд между ул. Набережная </w:t>
      </w:r>
    </w:p>
    <w:p>
      <w:pPr>
        <w:pStyle w:val="Normal"/>
        <w:jc w:val="center"/>
        <w:rPr/>
      </w:pPr>
      <w:r>
        <w:rPr/>
        <w:t>и ул. Первомайская, ул. Первомайская, ул. Ветеранов, ул. П.Морозова, ул. Республики, ул. Свободы и ул. Мира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31470</wp:posOffset>
            </wp:positionH>
            <wp:positionV relativeFrom="paragraph">
              <wp:posOffset>62230</wp:posOffset>
            </wp:positionV>
            <wp:extent cx="8542655" cy="466407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2655" cy="466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034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034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034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034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034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034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034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034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034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034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034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034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034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034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034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034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034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034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034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034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0348" w:hanging="0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10"/>
          <w:type w:val="nextPage"/>
          <w:pgSz w:orient="landscape" w:w="16838" w:h="11906"/>
          <w:pgMar w:left="992" w:right="1134" w:gutter="0" w:header="720" w:top="1418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ind w:left="10348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ind w:left="10065" w:hanging="0"/>
        <w:rPr/>
      </w:pPr>
      <w:r>
        <w:rPr/>
        <w:t>Приложение 4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ind w:left="10065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10206" w:leader="none"/>
        </w:tabs>
        <w:ind w:left="10065" w:hanging="0"/>
        <w:rPr/>
      </w:pPr>
      <w:r>
        <w:rPr/>
        <w:t>от 17.04.2023 № 406</w:t>
      </w:r>
    </w:p>
    <w:p>
      <w:pPr>
        <w:pStyle w:val="Normal"/>
        <w:tabs>
          <w:tab w:val="clear" w:pos="709"/>
          <w:tab w:val="left" w:pos="10206" w:leader="none"/>
        </w:tabs>
        <w:ind w:left="10206" w:hanging="0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  <w:t xml:space="preserve">Схема временного ограничения движения транспортных средств по автомобильным дорогам общего пользования 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местного значения городского поселения Междуреченский в период проведения велопарада «Звезда Памяти».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Время введения временного ограничения движения транспортных средств с 16:00 до 17:00,</w:t>
      </w:r>
    </w:p>
    <w:p>
      <w:pPr>
        <w:pStyle w:val="Normal"/>
        <w:jc w:val="center"/>
        <w:rPr/>
      </w:pPr>
      <w:r>
        <w:rPr/>
        <w:t xml:space="preserve">улицы для объезда: ул. Титова, ул. Первомайская, ул. Дружбы, ул. Набережная, проезд между ул. Набережная и ул. Первомайская, </w:t>
      </w:r>
    </w:p>
    <w:p>
      <w:pPr>
        <w:pStyle w:val="Normal"/>
        <w:jc w:val="center"/>
        <w:rPr/>
      </w:pPr>
      <w:r>
        <w:rPr/>
        <w:t>ул. Первомайская, ул. Ветеранов, ул. П.Морозова, ул. Республики, ул. Свободы и ул. Мира</w:t>
      </w:r>
    </w:p>
    <w:p>
      <w:pPr>
        <w:pStyle w:val="Normal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31470</wp:posOffset>
            </wp:positionH>
            <wp:positionV relativeFrom="paragraph">
              <wp:posOffset>67945</wp:posOffset>
            </wp:positionV>
            <wp:extent cx="8656955" cy="469074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6955" cy="469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28"/>
          <w:szCs w:val="16"/>
        </w:rPr>
      </w:pPr>
      <w:r>
        <w:rPr>
          <w:b/>
          <w:color w:val="000000"/>
          <w:sz w:val="28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sectPr>
      <w:headerReference w:type="default" r:id="rId12"/>
      <w:type w:val="nextPage"/>
      <w:pgSz w:orient="landscape" w:w="16838" w:h="11906"/>
      <w:pgMar w:left="992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image" Target="media/image3.png"/><Relationship Id="rId8" Type="http://schemas.openxmlformats.org/officeDocument/2006/relationships/header" Target="header4.xml"/><Relationship Id="rId9" Type="http://schemas.openxmlformats.org/officeDocument/2006/relationships/image" Target="media/image4.png"/><Relationship Id="rId10" Type="http://schemas.openxmlformats.org/officeDocument/2006/relationships/header" Target="header5.xml"/><Relationship Id="rId11" Type="http://schemas.openxmlformats.org/officeDocument/2006/relationships/image" Target="media/image5.png"/><Relationship Id="rId12" Type="http://schemas.openxmlformats.org/officeDocument/2006/relationships/header" Target="head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6:16:00Z</dcterms:created>
  <dc:creator>Лешукова Галина</dc:creator>
  <dc:description/>
  <dc:language>en-US</dc:language>
  <cp:lastModifiedBy>Мазалова Светлана Александровна</cp:lastModifiedBy>
  <cp:lastPrinted>2013-09-20T10:39:00Z</cp:lastPrinted>
  <dcterms:modified xsi:type="dcterms:W3CDTF">2023-04-17T06:36:00Z</dcterms:modified>
  <cp:revision>3</cp:revision>
  <dc:subject/>
  <dc:title/>
</cp:coreProperties>
</file>