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3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февраля 2017 года № 25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возмещения расход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о служебными командировками, работникам муниципальных учреждений Кондинского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ind w:righ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Указом Президента Российской Федерации от 17 октября 2022 года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27 февраля 2017 года № 255 «О Порядке возмещения расходов, связанных со служебными командировками, работникам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.2 пункта 3 Порядка приложения к постановлению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, дополнительные расходы, связанные с проживанием вне постоянного места жительства (суточные), возмещаются в размере 8 480 рублей за каждый день нахождения в служебной командировк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постановлению дополнить пунктом 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7. 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, заработная плата работнику выплачивается в двойном размер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, и распространяется на правоотношения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7:00Z</dcterms:created>
  <dc:creator>Лешукова Галина</dc:creator>
  <dc:description/>
  <cp:keywords/>
  <dc:language>en-US</dc:language>
  <cp:lastModifiedBy>Дурова Ксения Андреевна</cp:lastModifiedBy>
  <cp:lastPrinted>2023-04-21T08:41:00Z</cp:lastPrinted>
  <dcterms:modified xsi:type="dcterms:W3CDTF">2023-04-21T04:46:00Z</dcterms:modified>
  <cp:revision>7</cp:revision>
  <dc:subject/>
  <dc:title> </dc:title>
</cp:coreProperties>
</file>