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4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марта 2023 года № 288 «О награждении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ранением технической ошибки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20 марта 2023 года № 288 «О награждении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ункта 2 постановления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16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4-25T04:16:00Z</dcterms:modified>
  <cp:revision>2</cp:revision>
  <dc:subject/>
  <dc:title/>
</cp:coreProperties>
</file>