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4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3 августа 2021 года № 183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ов предоставления субсидии на возмещение затрат субъектам малого и среднего предпринимательства»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Ханты-Мансийского автономного округа – Югры от 30 декабря 2021 года № 633-п «О мерах                       по реализации государственной программы Ханты-Мансийского автономного округа – Югры «Развитие экономического потенциала», постановлением администрации Кондинского района от 14 ноября 2022 года № 2449                            «О муниципальной программе Кондинского района «Развитие малого и среднего предпринимательств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03 августа 2021 года № 1831 «Об утверждении порядков предоставления субсидии на возмещение затрат субъектам малого и среднего предпринимательства» следующие изменения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1. В пункте 5 постановления слова «- председателя комитета экономического развития» исключить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2. Абзац второй пункта 2.1 раздела II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«должна отсутствовать неисполненная обязанность по уплате налогов, сборов, страховых взносов, пеней, штрафов, процентов, подлежащих уплате               в соответствии с законодательством Российской Федерации о налогах и сборах (в случае отсутствия технической возможности получения информации                     об исполнении обязательств, указанных в данном пункте, к рассмотрению принимается информация органов, уполномоченных на предоставление данных сведений, по состоянию на дату предоставления указанной информации (но не ранее даты подачи заявления);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3. Подпункт 2.3.2 пункта 2.3 раздела II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4. Абзац второй подпункта 2.4.1 пункта 2.4 раздела II изложить                       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и документов: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5. Подпункт 2.4.1 пункта 2.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«документов, подтверждающих дату производства (изготовления) оборудования (основных средств): технический паспорт, гарантийный талон, руководство пользователя и другие документ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размещения (установки, монтажа) оборудования (основных средств) требуется нежилое помещение либо земельный участок, также представляется копия документа, подтверждающего право пользования таким нежилым помещением либо земельным участком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6. Абзац второй подпункта 2.4.2 пункта 2.4 раздела II изложить                       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и документов: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7. Абзац второй подпункта 2.4.3 пункта 2.4 раздела II изложить                      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и документов: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8. Абзац второй подпункта 2.4.4 пункта 2.4 раздела II изложить                    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«Копии документов: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9. Абзац второй подпункта 2.4.5 пункта 2.4 раздела II изложить                  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и документов: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10. Абзац второй подпункта 2.4.6 пункта 2.4 раздела II изложить                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и документов: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.11. В пункте 2.9 раздела II цифры «10» заменить цифрами «20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.12. В абзаце втором пункта 2.12 раздела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II</w:t>
      </w:r>
      <w:r>
        <w:rPr>
          <w:rStyle w:val="InternetLink"/>
          <w:color w:val="000000"/>
          <w:sz w:val="28"/>
          <w:szCs w:val="28"/>
          <w:u w:val="none"/>
        </w:rPr>
        <w:t xml:space="preserve"> слово «принимается» заменить словом «оформляется», после слов «в виде письма» дополнить словом «(уведомления)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13. Пункт 2.14 раздела II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Style w:val="InternetLink"/>
          <w:rFonts w:eastAsia="Calibri"/>
          <w:color w:val="000000"/>
          <w:sz w:val="28"/>
          <w:szCs w:val="28"/>
          <w:u w:val="none"/>
        </w:rPr>
      </w:pPr>
      <w:r>
        <w:rPr>
          <w:rFonts w:eastAsia="Calibri"/>
          <w:sz w:val="28"/>
          <w:szCs w:val="28"/>
        </w:rPr>
        <w:t>«2.14. В течение 5 рабочих дней с момента принятия решения о предоставлении Получателю субсидии Уполномоченный орган направляет Получателю проект соглашения о предоставлении субсиди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14. </w:t>
      </w:r>
      <w:r>
        <w:rPr>
          <w:rStyle w:val="InternetLink"/>
          <w:color w:val="000000"/>
          <w:sz w:val="28"/>
          <w:szCs w:val="28"/>
          <w:u w:val="none"/>
        </w:rPr>
        <w:t xml:space="preserve">Пункт 2.18 раздела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II</w:t>
      </w:r>
      <w:r>
        <w:rPr>
          <w:rStyle w:val="InternetLink"/>
          <w:color w:val="000000"/>
          <w:sz w:val="28"/>
          <w:szCs w:val="28"/>
          <w:u w:val="none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«2.18. При предоставлении Субсидии в Соглашении устанавливается плановое значение показателя результативности использования Субъектами субсидий, которое является обязательным для выполнения:</w:t>
      </w:r>
    </w:p>
    <w:p>
      <w:pPr>
        <w:pStyle w:val="Normal"/>
        <w:widowControl w:val="false"/>
        <w:autoSpaceDE w:val="false"/>
        <w:ind w:right="-1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сохранение рабочих мест (при их наличии на дату предоставления заявления на субсидию) в течение 1 года после получения поддержк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.15. Пункт 3.1 раздела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III</w:t>
      </w:r>
      <w:r>
        <w:rPr>
          <w:rStyle w:val="InternetLink"/>
          <w:color w:val="000000"/>
          <w:sz w:val="28"/>
          <w:szCs w:val="28"/>
          <w:u w:val="none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«3.1. Получатели обязаны предоставлять в Уполномоченный орган в течение 1 года со дня получения Субсидии ежеквартальный отчет об исполнении принятых субъектом малого и среднего предпринимательства обязательств по Соглашению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16. В наименовании раздела IV слово «, целей» исключить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17. Приложение 2 к Порядку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18. Пункт 1.5 раздела I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 Субсидии предоставляются на безвозмездной и безвозвратной основе, субъектам малого и среднего предпринимательства (в соответствии                  с Федеральным законом от 24 июля 2007 года № 209-ФЗ «О развитии малого               и среднего предпринимательства в Российской Федерации») (далее - Субъект, Получатель), состоящим на налоговом учете и осуществляющим свою деятельность на территории Кондинского района, в целях оказания финансовой поддержки на возмещение части затрат, связанных с началом предпринимательской деятельности (расходы на государственную регистрацию юридического лица и индивидуального предпринимателя); на аренду (субаренду) нежилых помещений; на оплату коммунальных услуг нежилых помещений; на приобретение основных средств (оборудование, оргтехника, мебель); на приобретение инвентаря производственного назначения;                           на рекламу; на выплаты по передаче прав на франшизу (паушальный взнос);              на ремонтные работы в нежилых помещениях, выполняемые при подготовке помещений к эксплуатаци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19. Абзац второй пункта 2.1 раздела II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«должна отсутствовать неисполненная обязанность по уплате налогов, сборов, страховых взносов, пеней, штрафов, процентов, подлежащих уплате               в соответствии с законодательством Российской Федерации о налогах и сборах (в случае отсутствия технической возможности получения информации                      об исполнении обязательств, указанных в данном пункте, к рассмотрению принимается информация органов, уполномоченных на предоставление данных сведений, по состоянию на дату предоставления указанной информации (но не ранее даты подачи заявления);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20. Пункт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«2.2. Субсидия предоставляется Субъектам на возмещение фактически произведенных со дня регистрации в качестве юридического лица или индивидуального предпринимателя и документально подтвержденных затрат Субъектов в размере не более 80% от общего объема затрат и не более                         300 тыс. рублей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21. Пункт 2.4 раздел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«2.4. Дополнительно к документам, указанным в пункте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Субъект предоставляет в Уполномоченный орган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Копии документов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гражданина Российской Федераци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открытие банковского счета или карточки предприятия Субъекта с указанием банковских реквизит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1. При возмещении части затрат на приобретение основных средств (оборудование, оргтехника, мебель)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договоров на поставку оборудования (основных средств)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х передаточных документов (УПД), товарных накладных (форма № торг-12)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приобретение основных средств: платежные поручения, кассовые чек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2. При возмещении части затрат на приобретение инвентаря производственного назначения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ов на поставку инвентаря производственного назначения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х передаточных документов (УПД), товарных накладных (форма № торг-12)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приобретение инвентаря производственного назначения: платежные поручения, кассовые чек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4.1.3. При возмещении части затрат, связанных с началом предпринимательской деятельности (расходы на государственную регистрацию юридического лица и индивидуального предпринимателя)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подтверждающих оплату государственной пошлины (при возмещении затрат по государственной регистрации юридического лица и индивидуального предпринимателя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4. При возмещении части затрат на аренду (субаренду) нежилых помещений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право аренды (субаренды) на нежилое помещение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 (оказанных услуг)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оказанные услуги: платежные поручения, кассовые чек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4.1.5. При возмещении части затрат на оплату коммунальных услуг нежилых помещений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право аренды (субаренды) на нежилое помещение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ов на оказание коммунальных услуг с поставщиками услуг (энергоснабжение, водоснабжение, теплоснабжение и так далее)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 (оказанных услуг)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оказанные услуги: платежные поручения, кассовые чек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6. При возмещении части затрат на рекламу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договоров на оказание рекламных услуг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 (оказанных услуг)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оказанные услуги: платежные поручения, кассовые чек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7. При возмещении части затрат на выплаты по передаче прав на франшизу (паушальный взнос)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 по передаче прав на франшизу (при возмещении затрат на рекламу, выплаты по передаче прав на франшизу (паушальный взнос)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 (оказанных услуг)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за оказанные услуги: платежные поручения, кассовые чек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8. При возмещении части затрат на ремонтные работы в нежилых помещениях, выполняемые при подготовке помещений к эксплуата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ов купли-продажи (поставки) строительных и отделочных материалов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ов, на оказание ремонтных работ, услуг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 (оказанных услуг)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ов-фактуры за оказанные услуги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универсальных передаточных документов (УПД), товарных накладных (форма № торг-12)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оплаты товаров, работ, оказанных услуг (платежные поручения, кассовые чеки).»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22. В пункте 2.9 раздела II цифры «10» заменить цифрами «20»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1.23. В абзаце втором пункта 2.12 раздела II слово «принимается» заменить словом «оформляется», после слов «в виде письма» дополнить словом «(уведомления)»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24. Пункт 2.14 раздела II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«2.14. В течение 5 рабочих дней с момента принятия решения                            о предоставлении Получателю субсидии Уполномоченный орган направляет Получателю проект соглашения о предоставлении субсиди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25. Пункт 2.18 раздел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8. При предоставлении Субсидии в Соглашении устанавливается плановое значение показателя результативности использования Субъектами субсидий, которое является обязательным для выполнения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абочих мест (при их наличии на дату предоставления заявления на субсидию, включая вновь зарегистрированных индивидуальных предпринимателей (ед.)), в течение 1 года после получения поддержк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26. Пункт 3.1 раздел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«3.1. Получатели обязаны предоставлять в Уполномоченный орган                      в течение 1 года со дня получения Субсидии ежеквартальный отчет                            об исполнении принятых субъектом малого и среднего предпринимательства обязательств по Соглашению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27. В наименовании раздела IV слово «, целей» исключить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28. Пункт 4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Администрация осуществляет проверку соблюдения Получателем порядка и условий предоставления субсидии, в том числе в части достижения результатов их предоставления. Органы муниципального финансового контроля осуществляют проверки Получателя в соответствии со статьями 268.1 и 269.2 Бюджетного кодекса Российской Федерации. Проверки осуществляются в течение 1 года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29. В приложении 3 к постановлению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30. Абзац второй пункта 2.1 раздела II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лжна отсутствовать неисполненная обязанность по уплате налогов, сборов, страховых взносов, пеней, штрафов, процентов, подлежащих уплате                 в соответствии с законодательством Российской Федерации о налогах и сборах (в случае отсутствия технической возможности получения информации                     об исполнении обязательств, указанных в настоящем подпункте,                                    к рассмотрению принимается информация органов, уполномоченных                               на предоставление данных сведений, по состоянию на дату предоставления указанной информации (но не ранее даты подачи заявления);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1. Подпункт 2.4.2 пункта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32. Абзац второй подпункта 2.5.1 пункта 2.5 раздела II изложить                       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«Копии документов: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33. Абзац второй подпункта 2.5.2 пункта 2.5 раздела II изложить                         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и документов: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34. В пункте 2.9 раздела II цифры «10» заменить цифрами «20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.35. В абзаце втором пункта 2.12 раздела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II</w:t>
      </w:r>
      <w:r>
        <w:rPr>
          <w:rStyle w:val="InternetLink"/>
          <w:color w:val="000000"/>
          <w:sz w:val="28"/>
          <w:szCs w:val="28"/>
          <w:u w:val="none"/>
        </w:rPr>
        <w:t xml:space="preserve"> слово «принимается» заменить словом «оформляется», после слов «в виде письма» дополнить словом «(уведомления)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36. Пункт 2.14 раздела II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14. В течение 5 рабочих дней с момента принятия решения о предоставлении Получателю субсидии Уполномоченный орган направляет Получателю проект соглашения о предоставлении субсиди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37. В наименовании раздела IV слово «, целей» исключить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38. Приложение 2 к Порядку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января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49:00Z</dcterms:created>
  <dc:creator>Лешукова Галина</dc:creator>
  <dc:description/>
  <cp:keywords/>
  <dc:language>en-US</dc:language>
  <cp:lastModifiedBy>Мазалова Светлана Александровна</cp:lastModifiedBy>
  <cp:lastPrinted>2023-04-28T10:28:00Z</cp:lastPrinted>
  <dcterms:modified xsi:type="dcterms:W3CDTF">2023-04-28T05:28:00Z</dcterms:modified>
  <cp:revision>13</cp:revision>
  <dc:subject/>
  <dc:title> </dc:title>
</cp:coreProperties>
</file>