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53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постановлением Правительства Российской Федерации от 01 марта 2023 года № 329 «О внесении изменения в пункт 7 Положения                 об особенностях направления работников в служебные командировки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бзац четвертый пункта 9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ода № 1853 «Об утверждении Правил предоставления гостиничных услуг в Российской Федерации»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4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1:00Z</dcterms:created>
  <dc:creator>Лешукова Галина</dc:creator>
  <dc:description/>
  <cp:keywords/>
  <dc:language>en-US</dc:language>
  <cp:lastModifiedBy>Дурова Ксения Андреевна</cp:lastModifiedBy>
  <cp:lastPrinted>2023-04-14T15:06:00Z</cp:lastPrinted>
  <dcterms:modified xsi:type="dcterms:W3CDTF">2023-04-26T11:28:00Z</dcterms:modified>
  <cp:revision>6</cp:revision>
  <dc:subject/>
  <dc:title> </dc:title>
</cp:coreProperties>
</file>