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5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670" w:leader="none"/>
                <w:tab w:val="left" w:pos="6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ведения хозяйственной деятельности на объекте «Несанкционированная свалка п. Половинка Кондинского района», отнесенном к объектам накопленного вреда окружающей среде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местного самоуправления в Российской Федерации», </w:t>
        <w:br/>
        <w:t xml:space="preserve">в целях включения объекта, обладающего признаками объектов накопленного вреда окружающей среде, в государственный реестр объектов накопленного вреда окружающей сред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приятиям и организациям всех форм собственности, а также индивидуальным предпринимателям и физическим лицам с 01 мая 2023 года запрещается любая хозяйственная деятельность на земельном участке </w:t>
        <w:br/>
        <w:t xml:space="preserve">с кадастровым номером 86:01:1001001:3021, а также  за пределами выделенного земельного участка на земельном участке с кадастровым номером 86:01:1001001:1858, входящим в состав Единого землепользования </w:t>
        <w:br/>
        <w:t xml:space="preserve">с кадастровым номером 86:01:1001001:1859 и на неразграниченных землях кадастрового квартала 86:01:1001001 в границах п. Половинка Кондинского района, площадью 9 929,36 кв. м, за исключением проведения работ </w:t>
        <w:br/>
        <w:t xml:space="preserve">по рекультивации объекта «Несанкционированная свалка п. Половинка» </w:t>
        <w:br/>
        <w:t>в соответствии с разработанной проектной документаци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4-26T05:52:00Z</dcterms:modified>
  <cp:revision>2</cp:revision>
  <dc:subject/>
  <dc:title/>
</cp:coreProperties>
</file>