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6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по обеспечению безопасност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 детских игровых и спортивных площадках, расположенных на территории муниципального образования Кондинский райо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контроля за качеством детских игровых и спортивных площадок, спортивного инвентаря, используемых при организации отдыха и оздоровления детей на территории муниципального образования Кондинский район, предупреждения травматизма несовершеннолетних на объектах и сооружениях, находящихся на территори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чреждениям, ответственным за эксплуатацию детских игровых </w:t>
        <w:br/>
        <w:t>и спортивных площадок, находящихся 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дготовить и утвердить паспорт на каждую из детских игровых </w:t>
        <w:br/>
        <w:t>и спортивных площа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Утвердить графики регулярного визуального, функционального </w:t>
        <w:br/>
        <w:t>и ежегодного основного осмотров оборудования детских игровых и спортивных площадок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ести журнал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ять в администрацию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Ежегодно до 20 мая копии актов основного осмотра и проверок оборудования детских игровых и спортивных площадок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Ежегодно до 20 мая реестр детских игровых и спортивных площадок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Информацию о несчастных случаях с несовершеннолетними, произошедших на детских игровых и спортивных площадках, незамедл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Ежегодно до 25 мая произвести ремонт оборудования детских игровых и спортивных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изводить демонтаж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Изготовить и установить информационные таблички с указанием правил и возрастных требований при использовании оборудования, номеров телефонов служб спасения и скорой помощи, номера телефона для сообщения службе эксплуатации при неисправностях и поломке обору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иным организациям независимо от организационно-правовых форм и форм собственности, главам городских и сельских поселений Кондинского района, ответственным за эксплуатацию детских игровых и спортивных площадок, расположенных на территории Кондинского района и (или) принадлежащих им на праве собстве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дготовить и утвердить паспорт на каждую из детских игровых </w:t>
        <w:br/>
        <w:t>и спортивных площад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Утвердить графики регулярного визуального, функционального </w:t>
        <w:br/>
        <w:t>и ежегодного основного осмотров оборудования детских игровых и спортивных площадок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ести журнал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едоставлять в администрацию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Ежегодно до 20 мая копии актов основного осмотра и проверок оборудования детских игровых и спортивных площадок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Ежегодно до 20 мая реестр детских игровых и спортивных площадок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Информацию о несчастных случаях с несовершеннолетними, произошедших на детских игровых и спортивных площадках, незамедл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Ежегодно до 25 мая произвести ремонт оборудования детских игровых и спортивных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оизводить демонтаж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зготовить и установить информационные таблички с указанием правил и возрастных требований при использовании оборудования, номеров телефонов служб спасения и скорой помощи, номера телефона для сообщения службе эксплуатации при неисправностях и поломке обору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балансодержателям обеспечить надлежащий контроль за соблюдением требований при эксплуатации оборудования и инвентаря детских игровых и спортивных площадок, назначить ответственных лиц за проведение ежегодного основного, функционального, регулярного визуального осмотров технического состояния оборудования детских игровых и спортивных площад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3 № 4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27"/>
        <w:gridCol w:w="1798"/>
        <w:gridCol w:w="1473"/>
        <w:gridCol w:w="937"/>
        <w:gridCol w:w="1079"/>
        <w:gridCol w:w="1234"/>
        <w:gridCol w:w="1652"/>
      </w:tblGrid>
      <w:tr>
        <w:trPr>
          <w:trHeight w:val="6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Балансо-держател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регулярный визуальный осмо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осмо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осмот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ые 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6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26"/>
        <w:gridCol w:w="1807"/>
        <w:gridCol w:w="1473"/>
        <w:gridCol w:w="938"/>
        <w:gridCol w:w="1080"/>
        <w:gridCol w:w="1248"/>
        <w:gridCol w:w="1628"/>
      </w:tblGrid>
      <w:tr>
        <w:trPr>
          <w:trHeight w:val="6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-</w:t>
            </w:r>
          </w:p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функциональный осмо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осмо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осмот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ые м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6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82"/>
        <w:gridCol w:w="1800"/>
        <w:gridCol w:w="1446"/>
        <w:gridCol w:w="968"/>
        <w:gridCol w:w="1080"/>
        <w:gridCol w:w="1248"/>
        <w:gridCol w:w="1628"/>
      </w:tblGrid>
      <w:tr>
        <w:trPr>
          <w:trHeight w:val="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-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ежегодный осмо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осмо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осмот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ые м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3 № 4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Журнал 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41"/>
        <w:gridCol w:w="1570"/>
        <w:gridCol w:w="1567"/>
        <w:gridCol w:w="1284"/>
        <w:gridCol w:w="1164"/>
        <w:gridCol w:w="1666"/>
      </w:tblGrid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оруд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осмо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ный деф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ые ме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3 № 4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Акт основного осмотра и проверок оборуд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т _________________ 20___ г. № 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аселенного пункта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ладелец _____________________________________________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рес установки ______________________________________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Характеристика поверхности детской игровой или спортивной площадки: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еречень оборуд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53"/>
        <w:gridCol w:w="2441"/>
        <w:gridCol w:w="2153"/>
        <w:gridCol w:w="2296"/>
      </w:tblGrid>
      <w:tr>
        <w:trPr>
          <w:trHeight w:val="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оруд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фек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мот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тственный исполнитель ___________________  ______________  ____________________</w:t>
      </w:r>
    </w:p>
    <w:p>
      <w:pPr>
        <w:pStyle w:val="Normal"/>
        <w:shd w:fill="FFFFFF" w:val="clear"/>
        <w:autoSpaceDE w:val="false"/>
        <w:ind w:left="3686" w:hanging="0"/>
        <w:rPr>
          <w:sz w:val="20"/>
          <w:szCs w:val="20"/>
        </w:rPr>
      </w:pPr>
      <w:r>
        <w:rPr>
          <w:sz w:val="20"/>
          <w:szCs w:val="20"/>
        </w:rPr>
        <w:t>(должность)                         (подпись)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_________________________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/>
        <w:t>__________________________________________  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065" w:hanging="0"/>
        <w:rPr/>
      </w:pPr>
      <w:r>
        <w:rPr/>
        <w:t>от 27.04.2023 № 4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детских игровых и спортивных площадок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66"/>
        <w:gridCol w:w="1471"/>
        <w:gridCol w:w="1205"/>
        <w:gridCol w:w="1862"/>
        <w:gridCol w:w="2115"/>
        <w:gridCol w:w="1405"/>
        <w:gridCol w:w="1550"/>
        <w:gridCol w:w="1217"/>
        <w:gridCol w:w="1541"/>
        <w:gridCol w:w="1496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держа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руководителя, контактные телефо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ind w:left="-80" w:right="-5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 друго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ные наруш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______________   ________________   ______________________________</w:t>
      </w:r>
    </w:p>
    <w:p>
      <w:pPr>
        <w:pStyle w:val="Normal"/>
        <w:shd w:fill="FFFFFF" w:val="clear"/>
        <w:autoSpaceDE w:val="false"/>
        <w:ind w:left="1418" w:right="33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     (Ф.И.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4-27T05:13:00Z</dcterms:modified>
  <cp:revision>3</cp:revision>
  <dc:subject/>
  <dc:title/>
</cp:coreProperties>
</file>