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апре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477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отчета об  исполнении бюджета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динский район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3 года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пунктом 4.5 приложения к решению Думы Кондинского района </w:t>
        <w:br/>
        <w:t xml:space="preserve">от 15 сентября 2011 года № 133 «Об утверждении Положения о бюджетном процессе в муниципальном образовании Кондинский район»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Кондинский район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 по доходам в сумме  891 502 058,26 рублей, по расходам в сумме 912 889 782,30 рублей, </w:t>
        <w:br/>
        <w:t>с превышением расходов над доходами (дефицит бюджета Кондинского района) в сумме 21 387 724,04 рублей с показателя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 доходам бюджета муниципального образования Кондинский район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 по кодам классификации доходов бюджетов (приложение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 распределению расходов бюджета муниципального образования Кондинский район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 по разделам, подразделам классификации расходов бюджетов (приложение 2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 источникам финансирования дефицита бюджета муниципального образования Кондинский район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 по кодам классификации источников финансирования дефицитов бюджетов (приложение 3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 направить в Думу Кондинского района и Контрольно-счетную палату Кондин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С.П. Кулиниченк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3</w:t>
      </w:r>
    </w:p>
    <w:p>
      <w:pPr>
        <w:pStyle w:val="Normal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8.04.2023 № 47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Доходы бюджета муниципального образования Кондинский район за I квартал 2023 года </w:t>
      </w:r>
    </w:p>
    <w:p>
      <w:pPr>
        <w:pStyle w:val="Normal"/>
        <w:jc w:val="center"/>
        <w:rPr/>
      </w:pPr>
      <w:r>
        <w:rPr/>
        <w:t>по кодам классификации доходов бюдже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рубля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73"/>
        <w:gridCol w:w="4507"/>
        <w:gridCol w:w="1697"/>
      </w:tblGrid>
      <w:tr>
        <w:trPr>
          <w:trHeight w:val="68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ого администратора доходов бюджета и кода классификации доходов бюджет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вида и подвида доходов бюджета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, все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1 502 058,26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972 029,9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30500001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84 186,06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31300001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76 746,81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50500001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19,73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50500001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735,5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50500001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4 124,46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30500004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696,73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31300004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1 013,7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50500004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231,37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4010000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96,02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10050000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2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50000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66,61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0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1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064010000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 506,58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858 117,75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1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55 257,88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300100001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1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00001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3 628,67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20100001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 567,55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700100001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073 651,24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7 304 129,66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0500500001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61,77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50500001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54,08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5005000018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7 316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50010500001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7 814 90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500001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769 40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770500001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 065 673,02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1790500001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5 961,63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500001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98 886,97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500001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17 948,31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500001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 483 843,04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500001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1 945 831,44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00290500001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41 152,99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500001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40 675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9300500001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34 724,9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0500001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107 063,3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500001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95 22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500001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31 503,37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0500001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46 764,82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500001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0 318,98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909 642,9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050350500001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8 924,14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090450500001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85 746,1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50500001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 189,23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0500500004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02 745,25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10050000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038,18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еральное агентство по рыболовств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6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0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6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государственного надзора за техническим состоянием самоходных машин и других видов техники Ханты-Мансийского автономного                      округа – Югр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2010000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 699 503,5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275 474,03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404,98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61 590,48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 617,63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30010000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0 970,15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40010000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186,47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85 710,88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664,22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299 440,81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95 417,91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79 025,27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372 553,81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2010000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                 (за налоговые периоды, истекшие до 01 января 2011 год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0000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27 659,99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20020000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налог на вмененный доход для отдельных видов деятельности (за налоговые периоды, истекшие до 01 января 2011 года)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 628,27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947,49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20020000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80 567,81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050000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75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4011020000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 666,99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4012020000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 457,11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050000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 285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050000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55 976,13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внутренних дел Российской Федераци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710,63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0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710,63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791 500,95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50500001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838 784,83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50500001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2 716,12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293,93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50500001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293,93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280,66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50500001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280,66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6 00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530500004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6 00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по контролю и надзору в сфере охраны окружающей среды, объектов животного мира и лесных отношений Ханты-Мансийского автономного округа – Югр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4 724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82010000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 00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10020000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050010000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9 224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внутренней политики Ханты-Мансийского автономного округа – Югр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500,31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10020000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500,31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Губернатора Ханты-Мансийского автономного округа – Югр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91 618,07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508,78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971,72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0000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00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5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4 133,33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 951,19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8.04.2023 № 4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а муниципального образования Кондинский район за I квартал </w:t>
      </w:r>
    </w:p>
    <w:p>
      <w:pPr>
        <w:pStyle w:val="Normal"/>
        <w:jc w:val="center"/>
        <w:rPr/>
      </w:pPr>
      <w:r>
        <w:rPr/>
        <w:t>2023 года по разделам и подразделам классификации расходов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убля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74"/>
        <w:gridCol w:w="478"/>
        <w:gridCol w:w="1637"/>
        <w:gridCol w:w="1907"/>
      </w:tblGrid>
      <w:tr>
        <w:trPr>
          <w:trHeight w:val="68" w:hRule="atLeast"/>
        </w:trPr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сполнено (расход)</w:t>
            </w:r>
          </w:p>
        </w:tc>
      </w:tr>
      <w:tr>
        <w:trPr>
          <w:trHeight w:val="230" w:hRule="atLeast"/>
        </w:trPr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 том числе за счет субвенций</w:t>
            </w:r>
          </w:p>
        </w:tc>
      </w:tr>
      <w:tr>
        <w:trPr>
          <w:trHeight w:val="230" w:hRule="atLeast"/>
        </w:trPr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 318 037,6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964 600,25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39 996,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46 090,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144 928,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1 195,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 400,00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885 826,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824 200,25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40 67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40 675,00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40 67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40 675,00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553 589,6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34 724,90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34 724,9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34 724,90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817 05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08,7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 151 118,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850 695,03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98 180,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73 096,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73 096,41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430 211,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310 571,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84 877,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54 180,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7 598,62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304 829,8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344 468,51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100 780,8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830 595,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344 468,51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956 417,8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417 035,5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 1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 100,00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 1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 100,00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8 914 157,8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 215 672,97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 525 477,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878 781,85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 161 360,7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043 180,63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786 386,7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885 407,6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555 525,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3 710,49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416 298,9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932 131,9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84 166,9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500,00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500,00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902 387,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47 442,50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54 94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47 442,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47 442,50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755 646,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2 139,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 120,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21 386,8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41 610,8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41 610,8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34,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34,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776 395,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675 500,00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938 249,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675 500,00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838 146,7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12 889 782,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7 485 379,16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8.04.2023 № 47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сточники финансирования дефицита бюджета муниципального образования Кондинский район за </w:t>
      </w:r>
      <w:r>
        <w:rPr/>
        <w:t>I</w:t>
      </w:r>
      <w:r>
        <w:rPr>
          <w:color w:val="000000"/>
        </w:rPr>
        <w:t xml:space="preserve"> квартал 2023 года по кодам классификации источников финансирования дефицитов бюдже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75"/>
        <w:gridCol w:w="2620"/>
        <w:gridCol w:w="1643"/>
      </w:tblGrid>
      <w:tr>
        <w:trPr>
          <w:trHeight w:val="68" w:hRule="atLeast"/>
        </w:trPr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68" w:hRule="atLeast"/>
        </w:trPr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3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 387 724,04</w:t>
            </w:r>
          </w:p>
        </w:tc>
      </w:tr>
      <w:tr>
        <w:trPr>
          <w:trHeight w:val="68" w:hRule="atLeast"/>
        </w:trPr>
        <w:tc>
          <w:tcPr>
            <w:tcW w:w="5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 922 473,18</w:t>
            </w:r>
          </w:p>
        </w:tc>
      </w:tr>
      <w:tr>
        <w:trPr>
          <w:trHeight w:val="68" w:hRule="atLeast"/>
        </w:trPr>
        <w:tc>
          <w:tcPr>
            <w:tcW w:w="5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30000000000000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4 900 000,00</w:t>
            </w:r>
          </w:p>
        </w:tc>
      </w:tr>
      <w:tr>
        <w:trPr>
          <w:trHeight w:val="68" w:hRule="atLeast"/>
        </w:trPr>
        <w:tc>
          <w:tcPr>
            <w:tcW w:w="5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30100000000000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4 900 000,00</w:t>
            </w:r>
          </w:p>
        </w:tc>
      </w:tr>
      <w:tr>
        <w:trPr>
          <w:trHeight w:val="68" w:hRule="atLeast"/>
        </w:trPr>
        <w:tc>
          <w:tcPr>
            <w:tcW w:w="5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30100000000700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 01030100050000710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30100000000800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4 900 000,00</w:t>
            </w:r>
          </w:p>
        </w:tc>
      </w:tr>
      <w:tr>
        <w:trPr>
          <w:trHeight w:val="68" w:hRule="atLeast"/>
        </w:trPr>
        <w:tc>
          <w:tcPr>
            <w:tcW w:w="5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 01030100050000810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4 900 000,00</w:t>
            </w:r>
          </w:p>
        </w:tc>
      </w:tr>
      <w:tr>
        <w:trPr>
          <w:trHeight w:val="68" w:hRule="atLeast"/>
        </w:trPr>
        <w:tc>
          <w:tcPr>
            <w:tcW w:w="5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60000000000000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977 526,82</w:t>
            </w:r>
          </w:p>
        </w:tc>
      </w:tr>
      <w:tr>
        <w:trPr>
          <w:trHeight w:val="68" w:hRule="atLeast"/>
        </w:trPr>
        <w:tc>
          <w:tcPr>
            <w:tcW w:w="5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60500000000000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977 526,82</w:t>
            </w:r>
          </w:p>
        </w:tc>
      </w:tr>
      <w:tr>
        <w:trPr>
          <w:trHeight w:val="68" w:hRule="atLeast"/>
        </w:trPr>
        <w:tc>
          <w:tcPr>
            <w:tcW w:w="5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60500000000500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60501000000500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 01060501050000540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60500000000600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977 526,82</w:t>
            </w:r>
          </w:p>
        </w:tc>
      </w:tr>
      <w:tr>
        <w:trPr>
          <w:trHeight w:val="68" w:hRule="atLeast"/>
        </w:trPr>
        <w:tc>
          <w:tcPr>
            <w:tcW w:w="5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60501000000600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977 526,82</w:t>
            </w:r>
          </w:p>
        </w:tc>
      </w:tr>
      <w:tr>
        <w:trPr>
          <w:trHeight w:val="68" w:hRule="atLeast"/>
        </w:trPr>
        <w:tc>
          <w:tcPr>
            <w:tcW w:w="5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 01060501050000640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977 526,82</w:t>
            </w:r>
          </w:p>
        </w:tc>
      </w:tr>
      <w:tr>
        <w:trPr>
          <w:trHeight w:val="68" w:hRule="atLeast"/>
        </w:trPr>
        <w:tc>
          <w:tcPr>
            <w:tcW w:w="5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 310 197,22</w:t>
            </w:r>
          </w:p>
        </w:tc>
      </w:tr>
      <w:tr>
        <w:trPr>
          <w:trHeight w:val="68" w:hRule="atLeast"/>
        </w:trPr>
        <w:tc>
          <w:tcPr>
            <w:tcW w:w="5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 310 197,22</w:t>
            </w:r>
          </w:p>
        </w:tc>
      </w:tr>
      <w:tr>
        <w:trPr>
          <w:trHeight w:val="68" w:hRule="atLeast"/>
        </w:trPr>
        <w:tc>
          <w:tcPr>
            <w:tcW w:w="5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984 036 659,34</w:t>
            </w:r>
          </w:p>
        </w:tc>
      </w:tr>
      <w:tr>
        <w:trPr>
          <w:trHeight w:val="68" w:hRule="atLeast"/>
        </w:trPr>
        <w:tc>
          <w:tcPr>
            <w:tcW w:w="53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984 036 659,34</w:t>
            </w:r>
          </w:p>
        </w:tc>
      </w:tr>
      <w:tr>
        <w:trPr>
          <w:trHeight w:val="68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984 036 659,34</w:t>
            </w:r>
          </w:p>
        </w:tc>
      </w:tr>
      <w:tr>
        <w:trPr>
          <w:trHeight w:val="68" w:hRule="atLeast"/>
        </w:trPr>
        <w:tc>
          <w:tcPr>
            <w:tcW w:w="5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 010502010500005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984 036 659,34</w:t>
            </w:r>
          </w:p>
        </w:tc>
      </w:tr>
      <w:tr>
        <w:trPr>
          <w:trHeight w:val="68" w:hRule="atLeast"/>
        </w:trPr>
        <w:tc>
          <w:tcPr>
            <w:tcW w:w="5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07 346 856,56</w:t>
            </w:r>
          </w:p>
        </w:tc>
      </w:tr>
      <w:tr>
        <w:trPr>
          <w:trHeight w:val="68" w:hRule="atLeast"/>
        </w:trPr>
        <w:tc>
          <w:tcPr>
            <w:tcW w:w="5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07 346 856,56</w:t>
            </w:r>
          </w:p>
        </w:tc>
      </w:tr>
      <w:tr>
        <w:trPr>
          <w:trHeight w:val="68" w:hRule="atLeast"/>
        </w:trPr>
        <w:tc>
          <w:tcPr>
            <w:tcW w:w="5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07 346 856,56</w:t>
            </w:r>
          </w:p>
        </w:tc>
      </w:tr>
      <w:tr>
        <w:trPr>
          <w:trHeight w:val="68" w:hRule="atLeast"/>
        </w:trPr>
        <w:tc>
          <w:tcPr>
            <w:tcW w:w="5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 01050201050000610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07 346 856,5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43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3-05-02T06:23:00Z</dcterms:modified>
  <cp:revision>4</cp:revision>
  <dc:subject/>
  <dc:title/>
</cp:coreProperties>
</file>